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section{SWI-Prolog and 64-bit mach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64bi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bits, 64}%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oday's 64-bit platforms are capable of running both 32-b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-bit applications. This asks for some clarifications on the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awbacks of 64-bit addressing for (SWI-)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upported platfor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64bitsplatform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64-bits,platform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can be compiled for a 32- or 64-bit address space on an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uitable C compiler. Pointer arithmetic is based on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intptr_t from \file{stdint.h}, with suitable emulation on MS-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mparing 32- and 64-bits Pro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32vs64bi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Prolog's memory usage consists of pointers.  This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drawback: Prolog memory usage almost doubles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-bit addressing model.  Using more memory means copying more data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and main memory, slowing dow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n are the advantages? First of all, SWI-Prolog's addre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stacks does not cover the whole address space due to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jargon{type tag bits} and \jargon{garbage collection flags}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hardware the stacks are limited to 128~MB each. This ten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ow for demanding applications on modern hardware. On 6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the limit is $2^{32}$ times higher, exceeding the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f today's CPUs and operating systems. This implies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tarted with stack sizes that use the full capabiliti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threaded applications profit much more because every threa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set of stacks. The Prolog stacks start small and are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(see \secref{memlimit}). The C stack is also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, but the maximum size is \emph{reserved} when a thr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 Using 100 threads at the maximum default C stack of 8Mb (Linu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800Mb virtual memory!\footnote{C-recursion over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s is removed from most of SWI-Prolog. When removed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it will often be possible to use lower limits in thr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\url{http://www.swi-prolog.org/Devel/CStack.htm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IA32}\index{AMD64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ications of theoretical performance loss due to increas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width implied by exchanging wider pointers depend on the de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. We only have data for the popular IA32 vs.\ AM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s. Here, it appears that the loss is compensated for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set that has been optimized for modern programming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the AMD64 has more registers and the relative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have been improved. Where we see a 10\%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ation when placing the SWI-Prolog kernel in a Unix shar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not find a measurable difference on AMD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hoosing between 32- and 64-bit Pro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32vs64bitschoi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cases where we can choose between 32 and 64 bit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hardware and OS support both or because we can still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and OS, we give guidelines for thi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if SWI-Prolog needs to be linked against 32- or 6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libraries, there is no choice as it is not possible to link 32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64-bit code into a single executable. Only if all requi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in both sizes and there is no clear reason to 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different characteristics of Prolog becom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 applications that require more than the 128~MB stack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32-bit addressing mode must use the 64-bit edition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at the limits must be doubled to accommodate the sam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stem is tight on physical memory, 32-bit Prolog has th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using only slightly more than half of the memory of 6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. This argument applies as long as the application fi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virtual address space} of the machine. The virtual addres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2-bit hardware is 4GB, but in many cases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less to us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RDF,memory us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standard SWI-Prolog library adding significantly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is the RDF database provided by the \jargon{semweb}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approximately 80 bytes per triple on 32-bit hardware and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n 64-bit hardware. Details depend on how many differen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terals appear in the dataset as well as desired additional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ing, if applications are small enough to fit comfortab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and physical memory, simply take the model used by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on the OS. If applications require more than 128~MB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, use the 64-bit edition. If applications approach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memory, fit in the 128~MB stack limit and fit in virtual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2-bit version has clear advantages. For demanding applic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-bit hardware with more than about 6GB physical memory the 6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is the model of cho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