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libdoc{heaps}{Hea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lib:hea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box[\linewidth]{\hfill Author: \emph{Richar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'Keefe}}\vspace{2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p is a collection of Key-Datum pairs, represented as a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ree where the key of each node is less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f its sons. Heaps can be used as priority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dicate{add_to_heap}{4}{+OldHeap, +Key, +Datum, -NewHea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s the new \arg{Key}-\arg{Datum} pair into \arg{OldHeap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ing \arg{NewHeap}. The insertion is not stable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insert several pairs with the same \arg{Key}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d which of them will come ou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dicate{empty_heap}{1}{?Hea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rue when \arg{Heap} is the empty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dicate{get_from_heap}{4}{+OldHeap, ?Key, ?Datum, -NewHea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\arg{Key}-\arg{Datum} pair in \arg{OldHea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smallest \arg{Key}, and also a \arg{NewHea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is the \arg{OldHeap} with that pai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dicate{heap_size}{2}{+Heap, ?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rg{Size} is the number of elements in \arg{Hea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dicate{heap_to_list}{2}{+Heap, -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current set of Key-Datum pairs in \arg{Hea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List, sorted into ascending order o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dicate{list_to_heap}{2}{+List, -Hea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s a list of Key-Datum pairs and turns them into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rg{Hea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dicate{min_of_heap}{3}{+Heap, ?Key, ?Datu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\arg{Key}-\arg{Datum} pair of \arg{Hea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minimal \arg{Key} without removing it. Fails if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edicate{min_of_heap}{5}{+Heap, ?Key1, ?Datum1, ?Key2, ?Datum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smallest (\arg{Key1}-\arg{Datum1})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llest (\arg{Key2}-\arg{Datum2}) pairs in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rg{Heap}, without deleting them. It fails if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not have at least tw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end-of-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