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Introduction}</w:t>
        <w:tab/>
        <w:tab/>
        <w:tab/>
        <w:t>\label{sec:int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\jargon{reference manual}. That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system, but it does not explain the basics of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it leaves many details of the syntax, seman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imitives undefined where SWI-Prolog follows th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intended for people that are familiar with Prolo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ot familiar with Prolog, we recommend to start with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ok such as \cite{Bratko:86}, \cite{Sterling:86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Clocksin:87}. For more advanced Prolog usage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Keefe:9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ositioning SWI-Prolog}</w:t>
        <w:tab/>
        <w:t>\label{sec:swi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lementations of the Prolog language are designed to 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set of use cases. SWI-Prolog is no exception to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-Prolog positions itself primarily as a Prolog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ming in the large' and use cases where it plays a central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pplication, i.e., where it acts as `glue' between component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SWI-Prolog aims at providing a productive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ing environment. Its orientation towards programm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s backed up by scalability, compiler speed, program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ules), support for multithreading to accommodate servers,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faces to a large number of document formats, protoc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s. Prototyping is facilitated by goo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both for command line usage and for usage wi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tools. Demand loading of predicates from the library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ke' facility avoids the \emph{requirement} for using decla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s traditionally strong in education because it is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, but also because of its compatibility with textbook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positions do not imply that the system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cenarios. SWI-Prolog is used as an embedded languag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rves as a small rule subsystem in a large application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deductive database. In some cases, this is the righ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WI-Prolog has features that are required in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reading or Unicode support. In general though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-Prolog is more suited for embedding because it is small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o native code; XSB is better for deductive databas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mature implementation of \jargon{tabling} inclu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remental updates and \jargon{Well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}\footnote{Sponsored by Kyndi and with help from the 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Theresa Swift and David S. Warren, SWI-Prolog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XSB features.}; and ECLiPSe is better at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and set of built-in predicates is based on the IS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stdprolog:98}. Most extensions follow the `Edinburgh trad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10 Prolog and C-Prolog) and Quintus Prolog \cite{QUINTUS:manu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rastructure for constraint programming is based on h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Demoen:CW350}. Some libraries are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\footnote{\url{http://www.dcc.fc.up.pt/\~{}vsc/Yap/}}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YAP, we developed a portability framewor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dialect}). This framework has been filled for SICStus 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, IF/Prolog and Ciao. SWI-Prolog version~7 introduce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the Prolog language (see \secref{extensions}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tring} data type and its supporting set of built-i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EC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tus and releases}</w:t>
        <w:tab/>
        <w:tab/>
        <w:tab/>
        <w:t>\label{sec:sta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escribes version \versionshort{} of SWI-Prolog.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dely considered to be a robust and scalabl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anguage. It is widely used in education and researc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t is in use for $24 \times 7$ mission critica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processes. The site \url{http://www.swi-prolog.org} is 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WI-Prolog HTTP server infrastructure.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.3 million hits and serves approximately 300 Gby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ata and downloads each month.  SWI-Prolog application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udent assignments to commercial applications that cou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million lines of Prolo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two development tracks. \emph{Stable} releas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\emph{minor}  version number (e.g., 6.2.1) and are relea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from the development version whe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considered stable and there is sufficient new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ify a stable release. Stable releases often get a few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deal with installation issues or major flaws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Development} version is typically released every couple of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napshot of the public git repository. `Extra editions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version may be released after problems that severely hin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 their progres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that are not likely to be fixed soon are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hould I be using SWI-Prolog?}</w:t>
        <w:tab/>
        <w:tab/>
        <w:t>\label{sec:swioroth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reasons why it might be better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or another free, Prolo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WI-Prolog comes with no warran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developers or the community often provide a work-a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 for a bug, there is no place you can go to for guarante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full source archive is available and can be us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bug SWI-Prolog using free tools on all majo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quiring more support should ensure access to knowledgeabl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erformance is your first conc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free and commercial systems have better performance.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andard' Prolog benchmarks disregard many factors that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to the performance of large applications. SWI-Prolo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t fast calling of simple predicates, but it is fast with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meta-calling and predicates that contain large numbers of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quire more advanced clauses indexing. Many of SWI-Prolog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re written in C and have excellen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SWI-Prolog offers some facilities that are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by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omprehensive support of Prolog exten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dern Prolog implementations extend the standard SL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with which Prolog started and that is described in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SWI-Prolog offers most popula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Attributed variables} provide \jargon{Constraint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} and delayed execution based on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\jargon{coroutining}). \jargon{Tabling} or \jargon{SGL resol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characteristics normally associated with \jargon{botto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}: better termination, better predictable perform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recomputation and Well Founded Semantics for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Delimited continuations} can be used to implement high leve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s and \jargon{Engines} can be used to control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goals, achieving different control structures such as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cooperating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ice environ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ovides a good command line environment, including `Do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', autocompletion, history and a tracer that operates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trokes.  The system automatically recompiles modified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using the make/0 command.  The system can be instru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arbitrary editor on the right file and line based on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It ships with various graphical tools and can be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editor, PDT (Eclipse plugin for Prolog), VScode or GNU-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ast compi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very large applications can be loaded in seconds on mo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enough, there is the Quick Load Format.  See qcompil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save_progra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ransparent compiled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mpiled code can be treated just as interpreted cod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ist it, trace it, etc. This implies you do not hav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 whether a module should be loaded for debugging or 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f debugged code is close to that of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ource level debug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level debugger provides a good overview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the search tree, variable bindings, your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hoice points. Choice point inspection provides meaningful ins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novices and experienced users. Avoiding unintended choi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provides a huge increase in performance and a huge sa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fil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n execution profiler with either textual out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utput.  Finding and improving hotspots in a Pro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 in huge speed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lex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an easily be integrated with C, supporting non-determi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log calling C as well as C calling Prolog (see \secref{foreign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\jargon{embedded} in external program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plld}). System predicates can be redefined locall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ther Prolo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hre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support for multiple threads may improve performance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nabling factor for deploying Prolog in server applications.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acilitates debugging and maintenance of long running proc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Prolog engines.  The native IDE tools run in a separat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prolog_server} library provides \program{telnet}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 \file{libssh} provides SSH login. With som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compatibility of old and new code, code can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being executed in another thread.  This allows for in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/3 statements as well as fixing bugs without dow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hips with many extension packages that provide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to processes, encryption, TCP/IP, TIPC, ODBC, SGML/XML/HT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, JSON, YAML, HTTP, graphic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pport the SWI-Prolog project}</w:t>
        <w:tab/>
        <w:t>\label{sec:spons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port the SWI-Prolog project in several ways. Academ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cit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\footnote{\url{https://www.swi-prolog.org/Publications.htm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WI-Prolog. Users can help by identifying and/or fixin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\footnote{\url{https://www.swi-prolog.org/howto/SubmitPatch.html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contribute new features or, more lightweight,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\footnote{\url{https://www.swi-prolog.org/pack/list}}.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consider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\footnote{\url{mailto:info@swi-prolog.org}} to spon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new features or seek for opportunities to co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ers or other commer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mplementation history}</w:t>
        <w:tab/>
        <w:tab/>
        <w:t>\label{sec:implhis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tarted back in 1986 with the requirement for a Pro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ndle recursive interaction with the C-language: Prolog call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 calling Prolog recursively. In those days, Prolog system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ware of their environment and we needed such a system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applications. Since then, SWI-Prolog's develop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d by requests from the user community, especially focusing on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order) interaction with the environment, scalability, (I/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standard compliance, teaching and the 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s based on a simple Prolog virtual machine calle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Bowen:83,Neumerkel:93} which defines only 7 instructions.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be compiled into this language, and the abstract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decompiled back into Prolog. As it is also possible to w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4-port debugger in the virtual machine, there is no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between compiled and interpreted code. Besides simp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the Prolog system itself, this approach has advant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ment: the compiler is simple and fast, the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cide in advance whether debugging is required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uns slightly slower in debug mode compared to normal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we have to pay is some performance degradation (tak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from the VM interpreter improves performance by about 20\%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additional memory usage to help the decompiler and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extends the minimal set of instruction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Bowen:83} to improve performance. While extending this set,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aken to maintain the advantages of decompilation and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iled code. The extensions include specialised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, predicate invocation, some frequently used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, arithmetic, and control (\predref{;}{2}, \predref{|}{2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-then (\predref{-&gt;}{2}) and negation-by-failure (\predref{\+}{1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mplements \jargon{attributed variables} (constrain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delimited continuations} following the design in hProlog by 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en. The \jargon{engine} implementation follows the desig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ul Tarau. Tabling was implemented by Benoit Desoute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continuations. Tabling has been extended with \jargon{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mption} by Fabrizio Riguzzi. The implementation of \jargon{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semantics} and \jargon{incremental tabling} follows XS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ponsored by Kyndi and mode possible by technical 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Theresa Swift and David S. War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cknowledgements}</w:t>
        <w:tab/>
        <w:t>\label{sec:acknowled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mall parts of the Prolog code of SWI-Prolog ar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corresponding Edinburgh C-Prolog code: grammar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nd writef/2.  Also some of the C-code origin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rolog: finding the path of the currently running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de underlying absolute_file_name/2. Ideas 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and techniques originate from C-Prolog and Richard O'Keefe's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} editor. An important source of inspiration are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introduced by Anjo Anjewierden in PCE version~1 and~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pecial thanks go to those who had the fate of using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system, suggested extensions or reported bugs.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Anjo Anjewierden, Huub Knops, Bob Wielinga, Wouter Jansweij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 Peerdeman, Eric Nombden, Frank van Harmelen, Bert Ren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Jansche (\email{jansche@novell1.gs.uni-heidelberg.de}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ind to reorganise the sources for version 2.1.3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t von Brand has been so kind to fix many typos in the 2.7.14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  Randy Sharp fixed many issues in the 6.0.x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 Demoen and Tom Schrijvers have helped me adding corout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, global variables and support for cyclic ter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 Tom Schrijvers has provided a first clp(fd) constraint so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 compiler and some of the coroutining predicates.  Markus Tr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the current clp(fd) implementation as well as the clp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Schrijvers and Bart Demoen initiated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delimited continuations} (\secref{delcont}), which w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 Desouter and Tom Schrijvers to implement \jargon{tab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(\secref{tabling}) as a library. Fabrizio Riguzzi added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for \jargon{mode directed tab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(\secref{tabling-mode-directed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~7 extensions (\secref{extensions}) are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ated discussion on the mailinglist. Nicos Angelopoulos' w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ooth integration with the R language triggered the overall int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tensions to enable a smoother integration of Prolo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 Michael Hendrix suggested and helped shaping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quasi quota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Singleton has integrated Fred Dushin's Java-calls-Prolo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Prolog-calls-Java side into the current bidirectional 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O'Keefe is gratefully acknowledged for his efforts to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as well as valuable comments on proposed new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Software and Systems Limited, \url{www.sss.co.nz}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ed the development of the SSL library, unbounded inte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number arithmetic and many enhancements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lie de Koninck has made clp(QR) available to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Rosenwald contributed the TIPC networking library and Goog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buffe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o Moura's great experience in maintaining Logtalk for many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cluding SWI-Prolog has helped in many places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issues.  He also worked on the MacOS port and fix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s in the 5.6.9 release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ndi (\url{https://kyndi.com/}) sponsored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engines} interface (\chapref{engines}). The final AP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fter discussion with the founding father of engines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u and Paulo Moura. Kyndi also sponsored JIT indexing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s well as \jargon{deep indexing}. Kyndi current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XSB compatible tabling, including well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and incremental tabling.  Theresa Swift, David S.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brizio Riguzzi provided input to realise advanced tabl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