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libdoc{assoc}{Association 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lib:ass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box[\linewidth]{\hfill Authors: \emph{Richard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'Keefe, L.Damas, V.S.Costa and \href{https://www.metalevel.at}{Markus Triska}}}\vspace{2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assoclib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