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broadcast}{Broadcast and receive event not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roadcast}\index{message,service}\index{blackboar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gent}\index{daem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broadcast} library was invented to realise GUI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stand-alone components that use the Prolog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application data. \Figref{broadcast} illustrates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ing this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0.8\linewidth]{broadcast}{Information-fl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broadcasting servi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casting service provides two services. Using the `sh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an unknown number of agents may listen to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.  The broadcaster is not (directly) aware of the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`request' service, listening agents are asked for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by-one and the broadcaster is allowed to reject answ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log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ting is often used to inform about changes made to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Other messages can be ``save yourself'' or ``show thi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is used to get information while the broadc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ware who might be able to answer the question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who is showing $X$?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roadcas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\arg{Term}. There are no limitations to \arg{Term}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global service, it is good practice to use a descrip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rincipal functor. All associated goals are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ir success or failure, broadcast/1 alway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roadcast_reques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broadcast/1, this predicate stops if an associated goal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causes it to try other listeners.  A broadcast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etch information without knowing the identity of the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t.  C.f.\ ``Is there someone who knows the age of John?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sk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adcast_request(age_of('John', Ag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agent (\jargon{listener}) that registered an `age-of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knows about the age of `John' this ques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sten}{2}{+Template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\jargon{listen} channel. Whenever a term u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mplate} is broadcasted, call \arg{Goal}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all broadcasted messages as a variable unifies to an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monly used to debug usage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isten(Term, (writeln(Term),fail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broadcast(hello(worl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(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sten}{3}{+Listener, +Template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\arg{Listener} as the owner of the channel.  Unlike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using listen/2, channels that have an owner can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 This is commonly used if an object is listening to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In the example below we define a `name-item'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 identifier represented by the predicate name_of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name_item, text_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id,</w:t>
        <w:tab/>
        <w:t>any,</w:t>
        <w:tab/>
        <w:t>get, "Id visualis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NI, Id:any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_of(Id,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super(NI, initialise, name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ssage(NI, set_name, @arg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I, slot, id, 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n(NI, name_of(Id,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nd(NI, selection, Nam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(NI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sten(NI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super(NI, un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name(NI, Name:name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NI, id, 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actall(name_of(Id, _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(name_of(Id, Nam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adcast(name_of(Id, Nam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listen}{1}{+Liste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gister all entries created with listen/3 whose \arg{Liste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listen}{2}{+Listener, +Templ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gister all entries created with listen/3 whose \arg{Liste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Template} u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listen}{3}{+Listener, +Template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gister all entries created with listen/3 whose \arg{Listen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mplate} and \arg{Goal} u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stening}{3}{?Listener, ?Template, ?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current listeners.  This predicate is usefu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