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clpb}{CLP(B): Constraint Logic Programming over Boolean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p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{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metalevel.at}{Markus Tris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der, generated from Markdown and P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lpb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