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brary predicates}</w:t>
        <w:tab/>
        <w:tab/>
        <w:t>\label{sec:libr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aggreg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aggregate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ansi_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ansiterm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app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apply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ass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oc_to_list}{2}{Translate assoc into a pairs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oc_to_keys}{2}{Translate assoc into a key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oc_to_values}{2}{Translate assoc into a valu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mpty_assoc}{1}{Test/create an empty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n_assoc}{3}{Non-deterministic enumeration of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assoc}{3}{Get associated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assoc}{5}{Get and replace associated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_to_assoc}{2}{Translate pair list to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p_assoc}{2}{Test assoc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p_assoc}{3}{Map assoc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x_assoc}{3}{Max key-value of an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in_assoc}{3}{Min key-value of an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rd_list_to_assoc}{2}{Translate ordered list into an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assoc}{4}{Add association to an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broadca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roadcast}{1}{Send event not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roadcast_request}{1}{Request all ag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en}{2}{Listen to event not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en}{3}{Listen to event not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listen}{1}{Stop listening to event not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listen}{2}{Stop listening to event not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listen}{3}{Stop listening to event not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ening}{3}{Who is listening to event notifications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chars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charsio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check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clp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clpblib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clp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clpfdlib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clpq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ntailed}{1}{Check if constraint is entai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f}{2}{Find the infimum of an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up}{2}{Find the supremum of an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inimize}{1}{Minimizes an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ximize}{1}{Maximizes an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b_inf}{3}{Infimum of expression for mixed-integer probl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b_inf}{4}{Infimum of expression for mixed-integer probl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b_inf}{5}{Infimum of expression for mixed-integer probl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ump}{3}{Dump constraints on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csv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csv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dcgbas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dcgbasic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dcghigh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dcghighorder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debug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di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dict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error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fast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fastrw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ex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explain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he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help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gensy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gensym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hea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heap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incre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increval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interce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intercept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io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iostream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lis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listing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list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macro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main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occu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occur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option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optpa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optparse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ords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ordset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ersistenc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ersistency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ortray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ortraytext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redicate_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redopt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rolog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rologdebug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rologjit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rologjiti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rologp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rologpack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rologtr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rologtrace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rologxr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:called_by}{2}{\hook{prolog} Extend cross-referen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built_in}{1}{Examine defined built-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called}{3}{Examine called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clean}{1}{Remove analysis of 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current_source}{1}{Examine cross-referenced sour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defined}{3}{Examine defined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exported}{2}{Examine exported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module}{2}{Module defined by 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source}{1}{Cross-reference analysis of 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ai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air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library(pure_inpu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ummary-lib-pure-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ureinput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rand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random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rbtre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rbtree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readut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readutil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rec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}{1}{Define named fields in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regist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only available on Window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get_key}{2}{Get principal value of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get_key}{3}{Get associated value of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set_key}{2}{Set principal value of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set_key}{3}{Set associated value of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delete_key}{1}{Remove a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_register_file_type}{4}{Register a file-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_register_dde}{6}{Register DDE 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_register_prolog}{1}{Register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FileExists{summaries.d/rwlocks.te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rwloc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rwlocks.tex}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sett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setting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FileExists{summaries.d/simplexlib.te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simpl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ignment}{2}{Solve assignment 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straint}{3}{Add linear constraint to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straint}{4}{Add named linear constraint to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straint_add}{4}{Extend a named constra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n_state}{1}{Create empty linear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ximize}{3}{Maximize objective function in to linear constra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inimize}{3}{Minimize objective function in to linear constra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bjective}{2}{Fetch value of objective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adow_price}{3}{Fetch shadow price in solved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nsportation}{4}{Solve transportation 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ariable_value}{3}{Fetch value of variable in solved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statistic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te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term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ugrap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ugraph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ertices_edges_to_ugraph}{3}{Create unweighted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ertices}{2}{Find vertices in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dges}{2}{Find edges in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dd_vertices}{3}{Add vertices to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l_vertices}{3}{Delete vertices from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dd_edges}{3}{Add edges to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l_edges}{3}{Delete edges from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nspose_ugraph}{2}{Invert the direction of all ed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eighbors}{3}{Find neighbors of vert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eighbours}{3}{Find neighbors of vert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plement}{2}{Inverse presense of ed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pose}{3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op_sort}{2}{Sort graph topological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op_sort}{3}{Sort graph topological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nsitive_closure}{2}{Create transitive closure of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chable}{3}{Find all reachable vert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graph_union}{3}{Union of two grap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url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www_brow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wwwbrowser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solution_sequ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solutionsequence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FileExists{summaries.d/thread.te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thread.tex}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FileExists{summaries.d/threadpool.te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thread_p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threadpool.tex}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var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varnumber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y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yall.tex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