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pio}{Pure I/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b:pi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provides pure list-based I/O processing for Prolo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to the actual I/O device is performe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routining. This module itself is just an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plementa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ureinpu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