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predicate_options}{Declare option-processing of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\linewidth]{\hfill\textit{Discussions with Jeff Sch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shaping this libra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edopts.tex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