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record}{Access named field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b: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record} provides named access to fields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compound term such as \exam{point(X, Y)}.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knows various approaches to solve this problem, unfortun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sensus. The approach taken by this library is propos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'Keefe on the SWI-Prolog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automates a technique commonly describ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ooks, where access and modification predicate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. Such predicates are subject to normal import/ex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alysis by cross-referencers. Given the simpl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edicates, an optimizing compiler can easily inlin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defined using the directive record/1.  We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cord point(x:integer=0, y:integer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point(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_x(Point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x_of_point(10, Point, Point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_point([y(20)], Y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functor and arity of the term used define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the compound used as records.  Each argument is describ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the form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[:&lt;type&gt;][=&lt;defaul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finition, &lt;name&gt; is an atom defining the name of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is an optional type specification as defined by must_be/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pllib{error}, and &lt;default&gt; is the default initial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defaults to \const{any}.  If no default value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declaration creates a set of predic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erm-expansion}.  We describe these predicates below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&lt;constructor&gt; refers to the name of the record (`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) and &lt;name&gt; to the name of an argument (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efault_&lt;constructor&gt;(-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record where all fields have their default valu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\mbox{make_&lt;constructor&gt;([], Record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ake_&lt;constructor&gt;(+Fields, -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record where specified fields have the specified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elds have their default value.  Each field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&lt;name&gt;(&lt;value&gt;).  See example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ake_&lt;constructor&gt;(+Fields, -Record, -RestField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ake_&lt;constructor&gt;/2, but named fields that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cord} are returned in \arg{RestFields}.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by option-list processing.  See library \pllib{o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&lt;constructor&gt;_&lt;name&gt;(Record, Val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lue} with argument in \arg{Record} named &lt;name&gt;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Note this is not called `get_'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ification and can perfectly well instan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&lt;constructor&gt;_data(?Name, +Record, ?Val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Value} is the value for the field named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Record}.  This predicate does not perform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&lt;name&gt;_of_&lt;constructor&gt;(+Value, +OldRecord, -New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value for &lt;name&gt; in \arg{OldRecord} by \arg{Value} and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th \arg{NewReco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&lt;name&gt;_of_&lt;constructor&gt;(+Value, !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ly replace the argument &lt;name&gt; in \arg{Record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based on setarg/3. 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nb_set_&lt;name&gt;_of_&lt;constructor&gt;(+Value, !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but using non-backtrackable assignment based on nb_setarg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\emph{extreme}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&lt;constructor&gt;_fields(+Fields, +Record0, -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ltiple fields using the same syntax as make_&lt;constructor&gt;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\arg{Record0} rather than the defaul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&lt;constructor&gt;_fields(+Fields, +Record0, -Record, -RestField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_&lt;constructor&gt;_fields/4, but fields no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ructor&gt; are returned in \arg{RestFiel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_&lt;constructor&gt;_field(+Field, +Record0, -Recor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single field specified as a term &lt;name&gt;(&lt;valu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\exam{:- record Spec, ...} is used to defin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elds in a compound. It is subject to term-expan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/2) and cannot be called as a predic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b:record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