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libdoc{simplex}{Solve linear programming proble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impl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g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ag{auth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s://www.metalevel.at}{Markus Trisk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implexlib.tex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