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SWI-Prolog License Conditions and To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licen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7.4.0\footnote{Actually pre-release 7.3.33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ource code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opensource.org/licenses/BSD-2-Clause}{Simplified BSD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, this list of conditions and the following disclaim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and/or other material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BY THE COPYRIGHT HOLDERS AND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IS" AND ANY EXPRESS OR IMPLIED WARRANTIES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, THE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ARTICULAR PURPOSE ARE DISCLAIMED.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OWNER OR CONTRIBUTORS BE LIA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SPECIAL, EXEMPLARY, OR CONSEQUENTIAL DAMAGES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LIMITED TO, PROCUREMENT OF SUBSTITUTE GOODS OR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USE, DATA, OR PROFITS; OR BUSINESS INTERRUPTION)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AND ON ANY THEORY OF LIABILITY, WHETHER IN CONTRACT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, OR TORT (INCLUDING NEGLIGENCE OR OTHERWISE) ARI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AY OUT OF THE USE OF THIS SOFTWARE, EVEN IF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unfortunately, \textbf{does not mean you can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under the above license}. The SWI-Prolog core may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ies that are more restrictive and in addition your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aded extension packages that have more restrictive conditio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core is by default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gmplib.org/}{libgmp}, distributed under the Lesser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mplies you need to configure and recompile th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onents. For this we provide options to the \program{con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/configure --without-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./configure --without-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MP Bignum Library provides unbounded integers, rati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cryptographical functionality. As libgmp is provid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GNU Public license it may legally be combined with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long as libgmp is \jargon{dynamically linked} (defaul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user can replace the libgmp shared object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 their (possibly modified) version of libgm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his leads to problems if the application is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embedded in closed hardware) or you want to avoid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 around in the process memory as they can easily do so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oor to the modified LGPL component. Note that such a pro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not possible anyway if the customer has unrestric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chine on which the application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tributing to the SWI-Prolog project}</w:t>
        <w:tab/>
        <w:t>\label{sec:contr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maximal coherence we will, as a rule of thumb, only accep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has the Simplified BSD license and existing c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permissive} license such as MIT, Apache, BSD-3,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cases we may accept code with GPL or LGPL condition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ust be tagged using a license/1 directive (Prolog) or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license() for foreign code and, if they are part of the 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must be excluded using the \verb$--without-gpl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--without-lgpl$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oftware support to keep track of license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oftlicen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above, it is possible that SWI-Prolog packages an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GPL, LGPL or other licenses. The predicates below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license requirements for Prolog files and foreig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license/0 reports which components from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system are distributed under non-permissive ope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nd therefore may need to be replace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cens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license conditions of all loaded components. 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e or more components that are licenced under GP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the system indicates this program may onl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\const{GPL} license as well as which components pro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ther license conditions.  Likewise for for LGP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cense}{2}{+LicenseId, +Compon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fact that \arg{Component} is distributed under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\arg{LicenseId}. Known license identifiers can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nown_licenses/0. A new license can be registered as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sing a declaration like below. The second argumen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ategory} if the license, which is one of \const{gp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gpl}, \const{permissive} or \const{proprieta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ultifile license:licens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license(mylicense, permis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comment('My personal licens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rl('http://www.mine.org/license.html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license(mylice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cense}{1}{+License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directive in Prolog source files.  It tak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calls licens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license}{const char *LicenseId, const char *Compon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the install() procedure of foreign libraries. This ca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\emph{before} PL_initiali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known_license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licenses \emph{known} to the system. This does not 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tains code covered by the listed licenses.  See licens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cense conditions inherited from used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otherlicen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yptographic routines}</w:t>
        <w:tab/>
        <w:tab/>
        <w:t>\label{sec:cryptlicen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 routines are used in variant_sha1/2 and \pllib{cryp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provided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02, Dr Brian Gladman, Worcester, UK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distribution and use of this software in both source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allowed (with or without changes)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tributions of this source code includ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, this list of conditions and the following disclaim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stributions in binary form includ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, this list of conditions and the following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cumentation and/or other associated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copyright holder's name is not used to endor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using this software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provided that this notice is retained in full,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under the terms of the GNU General Public License (GP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provisions of the GPL apply INSTEAD OF those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'as is' with no explicit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of its properties, including, but not limited to, corre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itness fo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 not remo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