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macosx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for MacOS X (Darwi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for MacOS 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o M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explains the MacOS X specific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his is by no means a manual or Prolog tutor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s available online or can be downloaded in HT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format from the \href{http://www.swi-prolog.org/}{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}, which also provides links to books, online tutori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 -- Mac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y origin an Unix application, and not a nativ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t has been brought to the Ma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macports.org/}{MacPorts} proje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xquartz.macosforge.org/}{XQuartz} (Macintosh 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graphic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inst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Quartz should be installed prior to SWI-Prolog instal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can be downloaded from the XQuartz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Mac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u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MacPorts system can install the system just like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below. In addition to the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i-prolog} providing the stable version, there is a 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i-prolog-devel} providing the develop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do port -v selfupdate       # make sure we have the latest por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do port install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ort depends on \const{readline}, \const{ncurs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cursesw}, \const{gmp} \const{libmcrypt}, \const{zli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pat}, and \const{jpe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rom the inst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instal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installing the meta installer installs the requi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Ports system.  The programs are install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opt/local/bin}.  The main executable is named \file{swi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ru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 Macintosh Application, SWI-Prolog must be sta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ndow. This can either be an X11 \program{xter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f{Terminal.app} from Utilities.  For comfortable usa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up some environment variables.  The procedu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hell of choice.  On Tiger the default is \program{bash}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to the file \verb$~/.bashrc$ (or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does not ye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llows using Prolog graphics if you use Terminal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-z "$DISPLAY" ]; then export DISPLAY=:0;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ets up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$PATH:/opt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\textsf{X11.App} and configure it to autostart at login.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f{Terminal.app} or \program{xterm}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threaded, 64 bits, version 7.3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es with ABSOLUTELY NO WARRANTY. This i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?- license. for leg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help and background, visit http://www.swi-prolo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t-in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11 is properly configured, the help system of the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can now be started using th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np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ading a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files can be loaded by specifying their filen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[]$.  In addition to a plain filename, files may be sear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search-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ee file_search_path/2 in the manual for detail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ation \term{SearchPath}{File}. Two defined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brary} for the Prolog library and \const{swi} for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. Below we load the file \file{likes.pl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demo} directory in the installation directory, Be su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right and terminate the command with a full-stop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swi('demo/likes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most installations, single-charac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d without waiting for the {\sc return}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)he wants another solution, or {\sc return} if (s)he is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Prolog will say {\bf Yes}. If Prolog answers {\bf No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 cannot find any (more) answers to the query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n answer using an error message to indicate the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Prolog programs}</w:t>
        <w:tab/>
        <w:tab/>
        <w:t>\label{sec: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for editing. One is to run an edito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window and use the below described make/0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modified files. In addition to this option Prolo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redicates, modules and loaded files by specifying th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use with the edit/1 command described below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personalisation file \file{~/config/swi-prolog/init.p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ed template is in the directory \file{customize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wish to use the built-in editor called \emph{Pce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provides colourisation support based on real-ti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 analysis of the program. It is sta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$?- emacs.$ or can be set as default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usefu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very brief overview of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SWI-Prolog predicates to control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ource-file. A Prolog list ([\ldots]) can be used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 command. The file-extension (\fileext{pl}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consult(likes). &amp; Load \file{likes.pl} from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ee pwd/0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['/opt/local/lib/swipl-5.6.0/demo/likes'] &amp; Load \file{likes.pl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path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w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orking directory (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started by opening a \fileext{pl} file in the expl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.  Also availa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, predicate, module, etc.\ with the given name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named \arg{Spec} it prompts for the desire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ll files that have been changed since they where la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after editing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nteractive debugger.  There are three ways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single goal at the top-level, the next qu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 Alternatively it can be used in conjunction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bugged: \exam{?- trace, run.} and finally you can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to start tracing at a particular poi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(X) -&gt; trace 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race, but forces the use of the graphical (source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Key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predicates that contain \arg{Keyword}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 description.  If a GUI environment is availabl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yperlinks.  Otherwise use help/1 to get details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lp on \arg{Spec}, which is normally the name of a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WI-Prolog with C/C+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c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WI-Prolog with C or C++ code you must install Apples 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roviding \program{gcc}. If all path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programs can be linked using the \program{plld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Known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iss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XPCE and the meta-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`Meta' key is bound to X11 \jargon{modifier 1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`Alt' key.  This doesn't work very well for the Ma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is commonly used to create alternative charac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, which is used for composing commands, i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\jargon{modifier 2}.  For the Apple we therefore bind th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modifier to the X11 modifier 2.  Whereve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Alt-X or Meta-X this must be read as \emph{Command-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readed XPCE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normally initializes Xlib for multi-threaded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Threads().  It turns out the MacOS X X11 version (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iger) causes a deadlock on certain keys.  We now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Threads().  As Xlib access is synchronised us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XPCE lock and XPCE/Prolog interfacing is designed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log thread talking to XPCE this should not b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XPCE programs do not 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as been reported where starting XPCE progra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components such as help, PceEmacs, etc. causes the progra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it turned out the fontconfig/freetype library used by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Unicode fonts builds a database on first invo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several minutes. Ones created, XPCE applicatio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ont display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nts do not display correctly (e.g. manpce pages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styles or editor text in `screen' font looking mis-sp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ed) you may try to rebuild the X11 font cach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program{sudo /usr/x11r6/bin/ fc-cach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community and found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eb-site and mailing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mailing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web-site is located at \url{http://www.swi-prolog.org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eb is powered by \href{http://twiki.org/}{TWiki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wiki} web that can be edited by any registered user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deas, problems and solutions.  The web also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 of the mailing list and allows to (de)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Finally, it incorporates Bugzilla, the Mozil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acking system, for reporting bugs and trac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out license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license allows it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including closed-source commercial applic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redistribution and embedding is allow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odifications} to the SWI-Prolog source are publish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kernel and foreign libraries are licen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esser General Public License} (LGPL).  The Prolo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nder the normal \emph{General Public License} GP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atement that allows for embedding i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exception, if you link this library with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 Free Software compiler, to produce an execu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oes not by itself cause the resulting executable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NU General Public License. This exception doe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any other reasons why the executable file might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a proven construct used for \emph{libgcc},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cosx-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upport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tend the system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mprove the system by submitting bug reports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nk to \url{http://www.swi-prolog.org} and refer to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k for commercial development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://www.cognitivetools.com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upport development finan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://www.swi-prolog.org/donate.htm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