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fdef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9pt,b5thesispaper]{swi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voffset        {-15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paperheight    {220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textheight     {170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textwidth      {130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paperwidth     {170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oddsidemargin  {0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evensidemargin {-10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hyperref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11pt,twoside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hyperref{\usepackage[pdftex,colorlinks=true,urlcolor=blue]{hyperre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og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nfigure latex2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Manual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index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home}{home.gif}</w:t>
        <w:tab/>
        <w:tab/>
        <w:tab/>
        <w:t>% Images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index}{yellow_pages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contents}{index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up}{up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previous}{prev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next}{next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summary}{info.g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cludeonly{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on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anc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\versionshort{}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#1}} % remember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thesection\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section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bf\thepage}]{\fancyplain{}{\bf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bf\leftmark}]{\fancyplain{}{\bf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rulewidth 0.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[\tiny \runningtitle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[]{\tiny \running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ajor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ino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patch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ta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onth}{Septe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year}{20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short}{\vmaj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long}{\vmajor.\vminor, \vmonth~\v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short}{\vmajor.\v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long}{\vmajor.\vminor.\vpatch, \vmonth~\v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thenelse{\equal{}{\vtag}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versionlong}{\vmajor.\vminor.\vpatch, \vmonth~\vyear}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versionlong}{\vmajor.\vminor, \vmonth~\vye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abicday}{\versionsh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\versionshort{}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SWI-Prolog development t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bstract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bout this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written and maintained using \LaTeX{}. 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e source distribution of SWI-Prolog.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into HTML using a converter distributed with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From the same source we generate the PDF version.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and documentation can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swi-prolog.org/Download.html}{SWI-Prolog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project {\bf home pag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swi-prolog.org}{https://www.swi-prolog.or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graphics[width=4cm]{figs/by-sa}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licensed under the Creative Commons Attribution-Share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Unported License. To view a copy of this license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creativecommons.org/licenses/by-sa/3.0/} or send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Commons, 444 Castro Street, Suite 900, Mountai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94041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ox{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Huge SWI-Prolog \versionshort}</w:t>
        <w:tab/>
        <w:t xml:space="preserve">      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cludegraphics[width=5cm]{figs/swipl} 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Reference Manual}</w:t>
        <w:tab/>
        <w:tab/>
        <w:t xml:space="preserve">      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it Updated for version \versionlong}</w:t>
        <w:tab/>
        <w:t xml:space="preserve">      \\[1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it SWI-Prolog developers}</w:t>
        <w:tab/>
        <w:t xml:space="preserve">      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</w:t>
        <w:tab/>
        <w:t>\href{https://www.swi-prolog.org}{https://www.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bstract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ox{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pace{-8mm}\includegraphics[width=4cm]{figs/by-sa}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licensed under the Creative Commons Attribution-Share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Unported License. To view a copy of this license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creativecommons.org/licenses/by-sa/3.0/} or send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Commons, 444 Castro Street, Suite 900, Mountai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94041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buil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att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c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eng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was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run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lib/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dia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lic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