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Execution profiling}</w:t>
        <w:tab/>
        <w:tab/>
        <w:tab/>
        <w:t>\label{sec:pro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hierarchical execution profi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is based on ideas from \program{gprof}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graham82gprof}. The profiler consists of two par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-gathering component built into the kernel,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re are two implementations; on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itimer() using the \const{SIGPROF} signa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Windows Multi Media (MM) timers.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s the profiler is not provi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esentation component which is defined in the \pllib{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 latter can be hooked, which is used by the XP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wi/pce_profile} to provide an interactiv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 fo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filing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rofiling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are defined to interact with the pro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file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just like once/1, collecting profiling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\term{show_profile}{[]}.  With XPCE inst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graphical interface to examine the collected profil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file}{2}{:Goal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just like once/1. Collect profil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\arg{Options} and call show_profile/1 with \arg{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lects CPU profiling and opens a graphical interf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printing the `plain' time usage of the top 25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back.  Options are described below.  Remaining option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_profi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ime}{+Wh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\arg{Which} is \const{cpu} (default), collect CPU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.  If \const{wall}, collect wall ti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a 5 millisecond sampling rate.  Wall ti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ful if \arg{Goal} calls blocking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ow_profile}{1}{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first calls prolog:show_profile_hook/1. If XP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is hook is used to activate a GUI interface to visu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results.  If not, a report is printed to the terminal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Options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op}{+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only top \arg{N} predicates.  Default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umulative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\const{true} (default \const{false}), include the time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in the time reported for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filer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change the status of the profiler. The statu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l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is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puti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collects CPU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allti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collects wall ti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\const{true} is accepted as a synonym for \const{cpu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set_profil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profiler to \const{false} and clears all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profile}{1}{+Name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predicate \arg{Name}/\arg{Arity} to be in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. The time spent in the named predicate is added to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llees are linked directly to the caller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imple meta-predicates such as call/1, ignore/1, catch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isualizing profiling data}</w:t>
        <w:tab/>
        <w:tab/>
        <w:tab/>
        <w:t>\label{sec:pcepro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e annotated call-tree as described in \secref{profilega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not very attractive. Therefore, the results are combin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, collecting all \emph{callers} and \emph{callees}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pagation of time and activations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profnode} illustrates this. The central yellowish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' predicate with counts for time spent in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Self'), time spent in its children (`Siblings'), activa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and redo ports. Above that are the \emph{callers}.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ime fields indicate how much time is spent servin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The columns sum to the time in the yellowish line.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$&lt;$recursive$&gt;$} is the number of recursive calls.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ish lines are the callees, with the time spent in the ca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or serving the current predicate and the time sp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es of the callee ('Siblings'), so the whole time-block ad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iblings' field of the current predicate. The `Access' fiel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e current predicate accesses each of the call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have a menu that allows changing th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indow to the given caller or callee, show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a built-in) and/or jumping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0.8\linewidth]{profnode}{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profiler showing the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hat:inv_map_list/5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shown in the report field of \figref{profnode}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he call-tree was sampled for collec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 On most hardware, the resolution of \const{SIGPR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/100 second.  This number must be sufficiently larg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iming figures.  The {\sf Time} menu allows view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mples, relative time or absolu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user CPU time with the profil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unt of predicates that have been called at leas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in the call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istor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of the time is spent building the call-tree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execution time.  Timing samples while the prof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call-tree are not added to the call-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formation gathering}</w:t>
        <w:tab/>
        <w:tab/>
        <w:t>\label{sec:profilegath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executes under the profiler, the system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dynamic} call-tree. It does this using three hoo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: one that starts a new goal (\emph{profCall}), one tha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goal is resumed after an \emph{exit} (\emph{profExit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tells the system which goal is resumed after a \emph{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which goal is used to \emph{retry} (\emph{profRedo})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Call() function finds or creates the subnode for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below the current node, increments the call-count of thi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sub-node which is recorded in the Prolog stack-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-points are marked with the current profiling node. profExi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Redo() pass the profiling node where execution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ing the above algorithm would create a much too big tr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. For this reason the system performs detection of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, recursive procedures increment the `recur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n the current node. Mutual recursion, however,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For example, call/1 can call a predicate that uses ca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is can be viewed as a recursive invocation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desirable. Recursion is currently assumed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\emph{with the same parent} appears higher in the call-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perience with some non-trivia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t of the profiler collects statistics on th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each node. On systems providing setitimer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GPROF}, it `ticks' the current node of the call-tr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timer fires.  On Windows, a MM-timer in a separat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100 times per second how much time is spent in the pro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nd adds this to the current node.  See \secref{winpro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ofiling in the Windows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inpro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 in the Windows version is similar, but as profil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process it is good to be aware of the implement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We hereby acknowledge Lionel Fourquaux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ggested the design described her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snet enqui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interpretation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es not provide timers that fire asynchronously, frequ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CPU time used by the process. Windows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dia timers that can run at high frequency. Such tim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 separate thread of execution and they are fired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rather than the amount of CPU time used. The profiler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imer running, for saving CPU time, rather inaccurately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Hz. Each time it is fired, it determines the CPU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used by Prolog since the last time it was fir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on-zero, active predicates are incremented with this val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