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Single Sided Unification r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s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ingle sided unific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SU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erm subsump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 normal Prolog clause, the goal term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ad of the clause. This allows us to write facts such a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is relation in all four possible \jargon{modes}.  This i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LD resolution that turns Prolog into a logi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('Bob', 'Susa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though, Prolog is both a logic programming languag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expressing computations in a near \jargon{procedu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 The first is used to solve (notably) combinatorial problem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used for I/O, data transformation and the many non-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hat are involved in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log programmers experience writing procedural style Prol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non-determinism and dealing with hard to debug silent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clause matches some goal. Below are two typical que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edicates that have a procedural nature, i.e.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ingle mod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um_list(a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sum_list([1|T]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Arguments are not sufficiently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sum_list/2 is it appears in library(lists)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can be considered elegant. Note that sum_list/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meaningful mode: (+,-). A general (logical)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for a partial list or a list holding one or more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per list that holds a single variable we can st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logical implementation. In all other cases the number of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finite and even \jargon{uncountable} for a partial list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useless as a \jargon{generator} of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list(Xs, Su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_list(Xs, 0, S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_list([], Sum, S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list([X|Xs], Sum0, Su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1 is Sum0 +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_list(Xs, Sum1, S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 to avoid the above dubious behaviour we hav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can verify that the first argument is a list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ursion, changing the first clause as below.  The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we process the lis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list(Xs, Su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_be(list, X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_list(Xs, 0, S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we can rewrite the second clause to verify the 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. That leads to the code below. Most likely the overhea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compared to the above is even worse in many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 Most people would also consider this cod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eg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list(Var, _, _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(V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tiation_error(V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list([], Sum, Su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list([X|Xs], Sum0, Su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1 is Sum0 +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_list(Xs, Sum1, S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list(NoList, _, _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error(list, No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is a relation \nopredref{max}{3}, expressing the maximum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A classical textbook definition could be as below.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drawbacks. First it leaves an open choice points in most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if \arg{X} is the largest and second it compar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wice. Some Prolog systems detect this particular cas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t needs two know that one test is the strict neg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(X,Y,X) :- X &gt;=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(X,Y,Y) :- Y &gt;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people use a cut and might come up with the \textbf{wr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below. Consider the query \exam{?- max(5,2,2).} to see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(X,Y,X) :- X &gt;= Y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(_,Y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rrect solution is below, \jargon{delaying} binding the output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(X,Y,M) :- X &gt;= Y, !, M =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(_,Y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may prefer using if-then-else as below.  This is arg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nest efficient solution in standard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(X,Y,M) :- ( X &gt;= Y -&gt; M = X ; M = 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seen from these examples, writing procedural code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us to follow the two basic principles below. Both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operly described in \textit{The Craft of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Keefe:9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every clause as \exam{Head :- Guard, !, Body}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use has the cut as early as possible. \arg{Guard} can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clause often does not need a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that the head unification binds values in the goal ter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is may lead to undesirable results such as sum_list(L,S)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rg{L} to `[]` and \arg{S} to `0` as well as loss of \jargon{steadfastness}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(5,2,2) to succeed.  The first requires additional var/1 or nonvar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. The second requires delaying unification until after the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picat-lang.org/}{Picat} provides the \funcref{=&gt;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for the Prolog \jargon{neck} (\funcref{:-}{2})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ractices. A Picat rule has the following sh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Guard =&gt;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mantically equivalent to the Prolog clause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es_term/2 guarantees the clause head is more \jargon{generic}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term and thus unifying the two does not affect any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al. This implies all output unification _must_ be d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u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(V1,V2,...,V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= p(A1,A2,...,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s = p(V1,V2,...,V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umes_term(Pattern, Ar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= Ar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s of version 8.3.19 support \funcref{=&gt;}{2}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log clauses. The construct com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edicate either uses \funcref{:-}{2} for all its cla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uncref{=&gt;}{2}. Mixing is \textbf{not} allowed and rai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error for a clause that does no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jargon{neck} as the first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Picat, it is an error if no claus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\funcref{=&gt;}{2} rules, we can rewrite sum_list/2 as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ause can be written using \funcref{:-}{2} or \funcref{=&gt;}{2}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is the most general head and there is only one claus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equivalent. The \nopredref{sum_list}{3} helper need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: we need to delay the unification against \arg{Sum}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The last clause is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list(Xs, Sum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_list(Xs, 0, S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_list([], Sum0, Sum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 = Sum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list([X|Xs], Sum0, Sum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1 is Sum0 +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_list(Xs, Sum1, S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 definition, \exam{sum_list(L,S)} no longer matches 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ither does e.g., \exam{sum_list(a,S)}. Both rai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error is defined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_error(matching_rule,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ilent failure be desired if no rule matches, this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by adding a rule at the end using the most general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/0 as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list(_,_,_) =&gt;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ingle Sided Unification Gua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su-gua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struction \exam{Head, Guard =&gt; Body}, the \arg{Guard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\emph{after} the single sided head unific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uard} succeeds the clause executes a cut (\predref{!}{0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normally. There are no restrictions on the guard code.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d guard is a \jargon{test}.  Nota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ough not enforced\footnote{We do not know about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enforce unification against head arguments}, guard cod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stantiate variables in the \arg{Head} because this brea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of SSU and may make the node non-stead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t is bad style (but again, not enforced) to have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de effects (output, database chang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ypically, guard calls are \const{semidet}.  Non-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re allowed.  If the guard succeeds with choicepoint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ed before the body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exception, explicit unification against a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is moved into the head. See \secref{indexbody}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the \exam{X = f(I)} is moved into the head and (thus)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ingle sided u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(X), X = f(I), integer(I) =&gt; q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Warning} Moving the guard unification into the hea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of the unification. This may be defended by the rul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one should not unify against the head arguments in the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may use a dedicated operator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may be moved into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sequenses of {=&gt;} single sided unification r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su-consequ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funcref{=&gt;}{2} construct is handled by the low-level compiler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guard} is present. If a guard is present it is currently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 below. The Picat \funcref{?=&gt;}{2} \jargon{neck} operator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=&gt;}{2}, but does not \jargon{commit} to this rule.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ure whether or not SWI-Prolog will remai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?=&gt;}{2}.\footnote{\funcref{?=&gt;}{2} is currently implemen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 as an operato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?=&gt; Guard, !,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sequence is that clause/2 cannot distinguish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lause and a \funcref{=&gt;}{2} clause. In the current implement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 both without distinguishing the two. This implies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ross referencing} still works. Meta interpretatio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. In future versions clause/2 may fail on these rule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we provide rule/2,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ule}{2}{:Head, -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ule}{3}{:Head, -Rule, -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Rule} is a rule/clause that implements \arg{Hea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Rule} is a complete rule term.  For a normal cl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\exam{Head :- Body} and for a single sided unification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erm \exam{Head {=&gt;} Bod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SU: Future conside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su-fu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is a rather simple. Single sided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hieved doing normal head unification and backtrack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bound variables in the goal term. Future versions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track as soon as we find a variable in the goal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kely that in due time significant parts of the libra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ed to use SSU rules, turning many silent failures on typ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rr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