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Foreign access to Prolog IO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-Prolog foreign language interface provides access to Prolo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 This interface may be used to get hold of Prolog stre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. In addition, this interface allows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ypes. For example, the Windows \program{swipl-win.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that runs Prolog in a Windows GUI redefines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O streams (\const{user_input}, \const{user_outp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 to read from and write to the GUI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built around the \ctype{IOSTREAM} type which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similar to the POSIX \ctype{FILE} type. Most of th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 after their \ctype{FILE} counterpart, prefixed by \textbf{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fwrite(). The \ctype{IOSTREAM} type has considerabl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The \ctype{IOSTREAM} type is practically disconn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rolog system. Prolog refers to stream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alias} (\const{user_input}, etc. or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alias}{Name} option of open/4) or using a \jargon{stream 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presented as a \jargon{blob} (see \secref{blob}).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hat wish to access or define stream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WI-Stream.h} in addition to \file{SWI-Prolog.h} as below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may be used with C as well as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t IO stream hand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get-io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get access to an IO Stream handle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Prolog, get access to the standard streams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ream. The \jargon{standard streams} ar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nput}, \const{Soutput} and \const{Serror}.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specific.  Creating a new stream is discussed with Snew()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unctions to obtain a stream handle from a Prolog term,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stream}{term_t t, IOSTREAM **s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tream handle from the Prolog term \arg{t}.  Returns \const{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 and \const{FALSE} on failure, by default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The \arg{flags} argument is a bitwise disjun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 \jargon{input stream}.  If \arg{t} is a stream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tream_pair/3), return the input channel.  If \arg{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n output stream the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 \jargon{output stream}.  See \const{SIO_INPUT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  If neither \const{SIO_OUTPUT} nor \const{SIO_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 \arg{t} may not be a \jargon{pai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NOERROR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unction fails no exception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stream is owned by the calling th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acquire_strea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get_stream_from_blob}{atom_t b, IOSTREAM **s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get_stream(), but operates directly on the blob \arg{b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foreign code that wishes long term access to a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handle to the stream as a (registered) \ctype{atom_t}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\ctype{IOSTREAM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OSTREAM *}{PL_acquire_stream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wnership of \arg{s} and return \arg{s}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L_release_stream() when done. Only one thread can own a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blocks if some other thread owns the strea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stream() acquires ownership. This function may be call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y the same thread (\jargon{recursive lock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release_stream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ownership acquired using PL_acquire_stream() or PL_get_stre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is an an error state, return \const{FALSE}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Otherwise return \const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that writes ``Hello World'' to a stream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. Note that PL_release_stream() raises an exce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intf() failed and (thus) left the stream in an err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_world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OSTREAM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stream(to, &amp;s, SIO_OUTPU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fprintf(s, 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release_stream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// fragment from inst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register_foreign("hello world", 1, hello_world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reating an IO 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foreign-create-io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ream is created using Snew(). Before we can create a strea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a function block of type \ctype{IOFUNCTIONS}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 for the basic operations on the stream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o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read_function</w:t>
        <w:tab/>
        <w:t>read;</w:t>
        <w:tab/>
        <w:tab/>
        <w:t>/* fill th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rite_function</w:t>
        <w:tab/>
        <w:t>write;</w:t>
        <w:tab/>
        <w:tab/>
        <w:t>/* empty th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ek_function</w:t>
        <w:tab/>
        <w:t>seek;</w:t>
        <w:tab/>
        <w:tab/>
        <w:t>/* seek to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lose_function</w:t>
        <w:tab/>
        <w:t>close;</w:t>
        <w:tab/>
        <w:tab/>
        <w:t>/* close stre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ntrol_function</w:t>
        <w:tab/>
        <w:t>control;</w:t>
        <w:tab/>
        <w:t>/* Info/contr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eek64_function</w:t>
        <w:tab/>
        <w:t>seek64;</w:t>
        <w:tab/>
        <w:tab/>
        <w:t>/* seek to position (large fil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O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size_t}{(*Sread_function)}{void *handle, char *buf, size_t buf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ew data into \arg{buf} that has size \arg{bufsize},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ad or -1. Note that this is the same inter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read() API.  See \secref{iostream-errors} for rai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size_t}{(*Swrite_function)}{void *handle, char *buf, size_t buf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bytes from \arg{buf} with contains \arg{bufsize}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bytes written or -1. The number of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ss than \arg{bufsize}. Bytes that were not written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's output buffer.  Note that this is the same inter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 write() API.  See \secref{iostream-errors} for rai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long}{(*Sseek_function)}{void *handle, long pos, int wh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64_t}{(*Sseek64_function)}{void *handle, int64_t pos, int wh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file pointer. These functions may be \const{NULL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ing is not possible on this type or they may return -1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no} to \const{EPIPE} if the pointer cannot be re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nce. The function returns the new file position. See S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repositioning is implement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iostream-errors} for rai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(*Sclose_function)}{void *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tream. This is used by Sclose(). Note that buffered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ten using the Swrite_function(). See \secref{iostream-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is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(*Scontrol_function)}{void *handle, int action, void *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information about the stream or modify the stream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turn 0 on success and -1 on failure. If some 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function should 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GETPENDING}, \ctype{size_t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number of bytes that may be written without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Spend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LASTERROR}, \ctype{char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fter an error is raised on a stream.  May return a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ts error details using Sset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SETENCODING}, \ctype{IOENC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Ssetenc() to change the encoding of the stre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does not return 0 the encoding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FLUSHOUTPUT}, \const{NU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by Sflush() after flushing the stream's output buff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only called on an \emph{explicit} flush using S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lush_output/1.  An implicit flush because the outpu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oes \emph{not} call this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GETSIZE}, \ctype{int64_t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size of the underlying object in bytes.  Used by Ssiz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GETFILENO}, \ctype{int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ream is associated with an OS file handle,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 Used by Sfilen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GETWINSOCK}, \ctype{SOCKET*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nly.  If the stream is associated to a Windows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is handle.  Used by Swinso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 \ctype{IOFUNCTIONS} block we can create a new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andle} using Sne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OSTREAM*}{Snew}{void *handle, int flags, IOFUNCTIONS *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\ctype{IOSTREAM*} from a handle, flags and a block of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he \arg{flags} argument is a bitwise or of SIO_*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at control the cre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flags mut be present to indicate whethe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r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NBU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LBU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FBU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se flags must be present to select the buffering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uffered (\const{SIO_NBUF}), line buffered (\const{SIO_LBUF}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buffered (\const{SIO_FBUF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iven, this is a text stream and the encoding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ncoding (see the Prolog flag \prologflag{encoding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is is a binary stream and the encod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ENC_OCT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RECORD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iven, enable position maintenance on the stream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tell(), Sseek(), stream_property/2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st{position} property and relat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NOMU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ternally to create a stream that cannot be owned or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is associated with an OS file handl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\const{SIO_ISATTY} flag (on POSIX systems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ells the OS not to inherit this stream to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\const{Sfilefunctions} is a \ctype{IOFUNCTIONS} 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allbacks for accessing a regular file. After ope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POSIX open() API we can create a stream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new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no = open(path, O_RD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TREAM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fno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new((void*)f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O_INPUT|SIO_FBUF|SIO_RECORDPOS|SIO_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amp;Sfilefunc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() can only fail if there is not enough memory.  In that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\const{NULL} and \arg{errno} is set to \const{ENOM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OSTREAM*}{Sopen_pipe}{const char *command, const char *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process from \arg{command} and connect the input 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stream.  This wraps the POSIX popen() API.  Th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arts with \chr{r} or \chr{w} and may be followed by \chr{b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\jargon{binary stream}.  The default is to create a tex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latform conventions and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OSTREAM*}{Sopenmem}{char **buffer, size_t *sizep, const char *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emory area as a stream. Output streams are automatically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alloc() if *\arg{size} = 0 or the stream is opened wi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"wa"}. If the buffer is allocated or enlarged,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lloc() or realloc(). In this case the returned buff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the caller when do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ar buf[1024];</w:t>
        <w:tab/>
        <w:tab/>
        <w:t xml:space="preserve">  // don't allocate for sma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s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TREAM *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_t size = sizeof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 = Sopenmem(&amp;s, &amp;size, 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los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s != buf )</w:t>
        <w:tab/>
        <w:tab/>
        <w:t xml:space="preserve">  // appearent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re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mode} is \const{"r"} or \const{"w"}. The mode \arg{"rF"}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free(buffer)} wh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Note:} Its is \emph{not} allowed to access stream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from multiple threads. This is ok for all usage insid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is call is intended to use Sfprintf() and other 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Sfree}{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used to free objects that are allo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terface.  Currently this only applies to string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penm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can be made accessible from Prolog using PL_unify_stream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unify_stream}{term_t t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\jargon{blob} that points at \arg{s}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b provides a unique and reliable reference to a stream. 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\jargon{atom garbage collection}.  If an ope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rbage collected the behaviour depends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agc_close_streams}.  See also Sgc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eracting with foreign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t_timeout}{IOSTREAM *s, int milli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eout on an input stream to \arg{milliseconds}. 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negative the the poll() or select() API is used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vailable.  If no input is available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 error is raised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unit_siz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of a code unit in bytes depending on the str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This returns 2 for the encodings \const{ENC_UNICODE_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onst{ENC_UNICODE_LE}, \exam{sizeof(wchar_t)} for \const{ENC_W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for all other encodings (including multibyte encod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NC_UTF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putc}{int c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byte to \arg{s}.  Flushes the buffer on \verb$\n$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O_LBUF} buffering mode and updates the strea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enabled (\const{SIO_RECORDPOS}).  Returns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getc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from \arg{s}.  Fills the input buffer if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and the buffer is empty. Updates the strea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enabled (\const{SIO_RECORDPOS}).  Returns 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or error.  Use Sferror() or Sfeof()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from an error.  This is a C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getc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quivalent to Sget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ungetc}{int c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byte back into the input buffer.  Returns -1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.  Deprecated.  New code should use Speek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reliably maintains the positio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putcode}{int c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Unicode code point to \arg{s}. 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newline encoding (see \secref{iostream-newlin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coding of \arg{s} cannot represent \arg{c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depends on the the following flags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lags may be enabled.  If none of thes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an error is raised and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REPXM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t as XML character entity, e.g. \verb$&amp;#4242;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REP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t as ISO escape, e.g., \verb$\x4242\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REPPLU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t as Unicode escape, e.g., \verb$\u4242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$\U4242424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stream position information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SIO_RECORDPOS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getcode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Unicode code point from \arg{s}. If it detect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yte character a warning is emitted and the cod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0xfffd} is returned. Other errors and end-of-file return -1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ror() or Sfeof() to distinguish end of file from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peekcode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getcode(), but leaves the character in the input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pdate the stream position.   Returns -1 if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uffered (\const{SIO_NBUF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putw}{int w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getw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/writes an integer in native byte order. 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read}{void *data, size_t size, size_t elems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write}{const void *data, size_t size, size_t elems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 of the POSIX fread() and fwrite() calls for Prolog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ad or write \arg{elems} objects of size \arg{siz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objects successfully read or written.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nary (even if the stream is in text mode) and unlike rea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, these functions keep reading or writing until end-of-fi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ad()) 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eof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the stream is at the end. It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: (1) test the \const{SIO_FEOF} flag, (2) test whether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empty, (3) fill the buffer and return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d_function() returned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pasteof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when a read operation was performed after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.  On other words, reaching end-of-file first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f() and after another read triggers Sfpasteo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tlocale}{IOSTREAM *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PL_locale *new_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uct PL_locale **old_l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ocale associated with a stream.  The current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a public C API for dealing with Prolog loca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\secref{loca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lush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buffered output, returning 0 on success and -1 after a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red. Calls Scontrol_function() u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O_FLUSHOUTPUT} after the buffer was successfu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64_t}{Ssize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in bytes of the object associated to the stre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if this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ek}{IOSTREAM *s, long pos, int wh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ek64}{IOSTREAM *s, int64_t pos, int wh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file pointer in the object associated to \arg{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0 on success and -1 otherwise.  If the stream is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tion information is maintained these functions re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formation if possible.  Otherwise they call Sseek64_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seek_function() as a fallback iff \arg{pos} can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\ctype{long}.  \arg{Whence} is one of \const{SIO_SEEK_SE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O_SEEK_CUR} or \const{SIO_SEEK_END}, seeking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current position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long}{Stell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64_t}{Stell64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position in the stream.  This is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position or based on information from the seek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ith the buff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close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tream. This first locks the stream (see PL_acquire_stream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cessful it flushes pending output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se_function() hook.  Finally, the stream is unlocked and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stream is released.  On success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On failure a Prolog exception is raised and the return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return value, \arg{s} becomes invalid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lose().  See also Sgc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gcclose}{IOSTREAM *s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lose(), but intended to be used from the atom garbage collec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is closed because it is garbage. The SWI-Prolog atom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normally runs in a separate thread and thus may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ock on \arg{s} if some thread lost access to the stre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ked. For this situation \arg{flags}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O_CLOSE_TRYLOCK} which causes Sgcclose() to return -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rrno} set to \const{EDEADLK} if the stream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using \const{SIO_CLOSE_FORCE} the stream is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out gaining a lock. This should be safe because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rbage and thus no thread can use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gcclose() never raises a Prolog exception becaus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not allowed from the blob release hook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way to raise a Prolog exception from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char*}{Sfgets}{char *buf, int n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line of input as a sequence of \emph{bytes}.  The \arg{bu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arg{n} bytes long. On success, \arg{buf} is return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-terminated C string that ends with a \verb$\n$ charact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 or an error, \const{NULL} is returned. If the inpu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t \arg{n} bytes \arg{buf} is \textbf{not} 0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gets}{char *buf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\exam{Sfgets(buf, Slinesize, Sinput)}.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\verb$\n$ character. \arg{Slinesize} i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the length of the input buffer.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read_pending}{IOSTREAM *s, char *buf, size_t limit,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ata buffered on an input stream. If \arg{flags}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O_RP_BLOCK}, fill the buffer (possibly blocking) i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.  Update the stream position information unless \arg{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\const{SIO_RP_NOPOS}.  This function effective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similar to POSIX read() on a stream. 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read_pending_codes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ize_t}{Spending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bytes that can be read from \arg{s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.  If there is buffered input, this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.  Otherwise it is the result of the Scontrol_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ction \const{SIO_GETPENDING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puts}{const char *q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0-terminated C string.  The input string \arg{q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as a sequence of unsigned characters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$1\ldots255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puts}{const char *q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Sfputs(q, Soutput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printf}{IOSTREAM *s, 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OSIX fprintf(). This function largely accep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$%$ escape sequences. The \verb$%$ character is followed b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modifier characters. The generic forma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the regular expression \verb$[+-0 #]*(\d*|\*)(.(\d*|\*))?$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\chr{+} implies right alignment, \chr{-} left alignment, \chr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0-padding and, a space white-space padding and \chr{#} \jargon{modif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two optional numerical arguments are separated b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d may be \chr{*} to get them from the argument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argument specifies the field width and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or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followed by optional type information.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\chr{l} (\ctype{long}), \chr{ll} (\ctype{long long}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r{z} (\ctype{size_t}).  For strings this is one of \chr{L}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1), \chr{U} (UTF-8) or \chr{W} (\ctype{wchar_t*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we come to the format specifier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%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the \chr{%}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Unicode cod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a signed integer as decimal. The \chr{l} (\ctype{long}), \chr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type{long long}) or \chr{z} (\ctype{size_t}) denot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a unsigned integer as octal,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\ctype{dou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0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POSIX fprintf(), this function, and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Svprintf(), etc.)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ritten. Due to multibyte encoding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an be more. On error, it returns a negative value;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re is extra information (e.g., in \const{errno})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l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printfX}{IOSTREAM *s, 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fprintf() but doesn't have the format-check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for formats that include extended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exam{"\%Ws"} or \exam{"\%Us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printf}{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fprintf(), printing to \arg{S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vprintf}{IOSTREAM *s, const char *fm, va_list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dic argument list version of Sf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printf}{char *buf, 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C string.  Deprecated.  Use Ssnprintf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nprintf}{char *buf, size_t size, 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a C string, emitting a maximum of \arg{size} by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\arg{buf} is 0-terminated.  The \arg{buf} is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-8 encoding.  Unlike snprintf(), the return valu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al code points written rather than the number of byt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too small, \const{-1} is returned rath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that would be written. Future versions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POSIX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nprintfX}{char *buf, size_t size, 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snprintf() but doesn't have the format-check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for formats that include extended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exam{"\%Ws"} or \exam{"\%Us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vsprintf}{char *buf, const char *fm, va_list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dic argument list version of Ssprintf(). Deprecat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printf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vsnprintf}{char *buf, size_t size, const char *fm, va_list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dic argument list version of Ssn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dprintf}{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\arg{Serror}.  This function should be used for print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dprintfX}{const char *fm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dprintf() but doesn't have the format-check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nded for formats that include extended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\exam{"\%Ws"} and \exam{"\%Us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vdprintf}{const char *fm, va_list 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dic argument list version of Sd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lock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tryLock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unlock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versions that perform only the (un)lock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acquire_stream() and PL_release_strea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ileno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eam is associated to a POSIX file handle,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Returns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SOCKET}{Swinsock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y.  If the stream is associated to a Windows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returns this handle.  Otherwise return \const{INVALID_SOCK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closehook}{void (*hook)(IOSTREAM *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hook function to be called by Sclose() just before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llocated. This is used internally to update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open streams on S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t_filter}{IOSTREAM *parent, IOSTREAM *fil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filter} as a stream that reads from or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\arg{par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Ssetbuffer}{IOSTREAM *s, char *buf, size_t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put or output buffer for \arg{s} to \arg{size}.  The \arg{buf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either \const{NULL}, asking the system to alloc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ints at a buffer of (at least) the indicated size lo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s defined by the C macro \const{SIO_BUF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Writing Prolog terms to foreign stre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write-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write_term}{IOSTREAM *s, term_t term, int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t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}.  \arg{precedence} is the initi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, typically 1200. \arg{flags} is a bitwise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below.  These flags map to options for write_ter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QUOT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IGNOREO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UMBERVA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PORTR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CHARESCAP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O_CHARESCAP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PL_WRT_NO_CHARESCAPES} does not map to a write_term/2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\const{PL_WRT_CHARESCAPES} or \const{PL_WRT_NO_CHARESCAPE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haracter escapes are (not) applied.  If neith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pends, like for write/1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character_escapes} flag o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.\footnote{Prior to version 9.1.6 the default (no flag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the quotes and the backslash (\chr{\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BACKQUOTED_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ATTVAR_IGNO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ATTVAR_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ATTVAR_WRI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ATTVAR_PORTR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BLOB_PORTR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O_CYC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EWL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VARNAM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BACKQUOTE_IS_SYMBOL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DOTLIS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BRACETERM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ODI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ODOTINATOM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NO_LIS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RAT_NATUR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CHARESCAPES_UNIC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QUOTE_NON_ASC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inition{\const{PL_WRT_PARTI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a term to \const{user_error} as the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write_term(Suser_error, t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_WRT_QUOTED|PL_WRT_PORTRAY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_WRT_VARNAMES|PL_WRT_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stream error 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err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ferror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TRUE} if the stream is in an error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if the stream is valid and in norm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1 if the stream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Sclearerr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error state of a stream.  This includes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pending warnings and errors 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terr}{IOSTREAM *s, int which, const char *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 error or warning state on the stream. The \arg{which}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const{SIO_WARN} or \const{SIO_FERR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L_release_stream() to print a message (\const{SIO_WARN}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exception (\const{SIO_FERR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t_exception}{IOSTREAM *s, term_t 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a Prolog exception term with the stream or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xception if \arg{ex} is 0 and set/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O_FERR} condition on the stream.  I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ated PL_release_stream() raises thi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stream 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enco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ype{IOSTREAM} has a field \const{encoding} that is mana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rom \const{SIO_TEXT}. The available enco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C \jargon{enum}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NC_UNKNOWN = 0,</w:t>
        <w:tab/>
        <w:tab/>
        <w:tab/>
        <w:t>/* invalid/unkn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OCTET,</w:t>
        <w:tab/>
        <w:tab/>
        <w:tab/>
        <w:tab/>
        <w:t>/* raw 8 bit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ASCII,</w:t>
        <w:tab/>
        <w:tab/>
        <w:tab/>
        <w:tab/>
        <w:t>/* US-ASCII (0..127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ISO_LATIN_1,</w:t>
        <w:tab/>
        <w:tab/>
        <w:tab/>
        <w:t>/* ISO Latin-1 (0..256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ANSI,</w:t>
        <w:tab/>
        <w:tab/>
        <w:tab/>
        <w:tab/>
        <w:t>/* default (multibyte) code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UT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UNICODE_BE,</w:t>
        <w:tab/>
        <w:tab/>
        <w:tab/>
        <w:t>/* big endian unicod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UNICODE_LE,</w:t>
        <w:tab/>
        <w:tab/>
        <w:tab/>
        <w:t>/* little endian unicod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_WCHAR</w:t>
        <w:tab/>
        <w:tab/>
        <w:tab/>
        <w:tab/>
        <w:t>/* wchar_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OE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Binary} streams always have the encoding \const{ENC_OCTE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coding of a text stream depends on the Prolo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logflag{encoding}. The encoding is used by al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ext I/O on a stream. The encoding can be changed at any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setenc() which is available from Prolog using the set_stre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ncoding}{Encoding} property.  Functions that explicit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setenc}{IOSTREAM *s, IOENC new_enc, IOENC *old_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ncoding for \arg{s} to \arg{new_enc} and, if \arg{old_enc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\const{NULL}, return the old encoding.  This function may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-1 if the Scontrol_function() of the stream returns 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SIO_SETENCODING} request.  On succcess it returns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_enc} is \const{ENC_OCTET} the stream is switched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therwise text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checkBOM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ay be called on a buffered input stream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stream. If the stream starts with a known \jargon{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} (BOM) the encoding is set accordingly and the flag \const{SIO_B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on the stream. Possibly resulting encodings are \const{ENC_UTF8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NC_UNICODE_BE} and \const{ENC_UNICODE_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writeBOM}{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rites a \jargon{Byte Order Mark} (BOM) to \arg{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lled immediately after opening a stream for wri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one of \const{ENC_UTF8}, \const{ENC_UNICODE_B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NC_UNICODE_LE} it writes the code point \verb$\ufeff$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width white space) to the stream in the current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\const{SIO_BOM} flag on th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Scanrepresent}{int c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the encoding of \arg{s} can represent the cod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} and -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stream line e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new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eams have a field \const{newline} that controls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convention. Note that inside Prolog all lines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ewline (\verb$\u000a$, \verb$\n$) code point.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The default depends on the OS and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term{newline}{Mode} property of set_strea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NL_DETE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ay be enabled on an input stream.  It causes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up to the first newline to set the newline mod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NL_POSI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o any translation on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SIO_NL_D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a newline (\verb$\n$) as \verb$\r\n$.  Discard \verb$\r$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\footnote{The current implementation does not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ollowed by \chr{\}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stream position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type{IOSTREAM} has a field \const{position} that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 of type \ctype{IOPOS}.  This structur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o_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t64_t</w:t>
        <w:tab/>
        <w:tab/>
        <w:t>byteno;</w:t>
        <w:tab/>
        <w:tab/>
        <w:t>/* byte-position 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64_t</w:t>
        <w:tab/>
        <w:tab/>
        <w:t>charno;</w:t>
        <w:tab/>
        <w:tab/>
        <w:t>/* character position 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ab/>
        <w:t>lineno;</w:t>
        <w:tab/>
        <w:tab/>
        <w:t>/* lineno in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</w:t>
        <w:tab/>
        <w:tab/>
        <w:tab/>
        <w:t>linepos;</w:t>
        <w:tab/>
        <w:t>/* position i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ptr_t</w:t>
        <w:tab/>
        <w:tab/>
        <w:t>reserved[2];</w:t>
        <w:tab/>
        <w:t>/* future ext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O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eam is created using the flag \const{SIO_RECORDPOS}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intain the position information.  Note that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ream position data (see stream_property/2), both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position is maintained.  These may differ if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ultibyt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onst{linepos} is updated as follows: \verb$\n$ and \verb$\r$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to 0 (zero). The backspace (\verb$\b$) de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f it is positive. The tab (\verb$\t$) tab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8. Any other character increments the line position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change that, notably the tab width migh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pport functions for blob save/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iostream-blob-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is sections are intended to support \jargon{blob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ave() and load() functions so they can be part of a sav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fileext{qlf} file. The matching pair of functions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ame result, regardless of byte ordering (big 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). The user must not make any assumptions on the ex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for storing the data.  The atom read/write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from the blob callba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an uninterpreted array of bytes, it is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output as a \ctype{size_t} value using PL_qlf_put_uint3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bytes using Sfwrite(); and for loading,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sing PL_qlf_get_uint32(), a buffer is allocated, and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using Sf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put_int64}{int64_t i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put_int32}{int32_t i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put_uint32}{uint32 i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egers of several sizes. Signed integer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zigzag} encoding. For unsigned integers we only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bytes.  The result is compact and the same fo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ttle 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put_double}{double f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uble as 8 byte big 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put_atom}{atom_t a, IOSTREAM 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atom. The atom may be a \jargon{blob}. Note tha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\emph{only} be used from a blob save() function.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ext results in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get_int64}{IOSTREAM *s, int64_t *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get_int32}{IOSTREAM *s, int32_t *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get_uint32}{IOSTREAM *s, uint32_t *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get_double}{IOSTREAM *s, double *f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of corresponding PL_qlf_put_*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qlf_get_atom}{IOSTREAM *s, atom_t *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PL_qlf_put_atom().  Again, this may \emph{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context of a blob lo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