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Summary}</w:t>
        <w:tab/>
        <w:tab/>
        <w:t>\label{sec: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`summarylist' to embrace a summ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catesummary{Name}{Arity}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predsummary{Name}{Arity}{Associativity}{Priority}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unctionsummary{Name}{Arity}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funcsummary{Name}{Arity}{Associativity}{Priority}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summary{Priority}{Associativity}{Name}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edicates}</w:t>
        <w:tab/>
        <w:tab/>
        <w:t>\label{sec:pred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summary is used by the Prolog predicate apropos/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predicates from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@}{2}{Call using calling 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!}{0}{Cut (discard choicepoint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$}{0}{Discard choicepoints and demand deterministic succ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$}{1}{Verify goal succeeds deterministic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,}{2}{xfy}{1000}{Conjunction of go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-&gt;}{2}{xfy}{1050}{If-then-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*-&gt;}{2}{xfy}{1050}{Soft-c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.}{2}{Consult. Also functional no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:&lt;}{2}{xfx}{700}{Select keys from a 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:=}{2}{xfx}{700}{WASM: Call Java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;}{2}{xfy}{1100}{Disjunction of two go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&lt;}{2}{xfx}{700}{Arithmetic sma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}{2}{xfx}{700}{True when arguments are unif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..}{2}{xfx}{700}{``Univ.'' Term to list 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:=}{2}{xfx}{700}{Arithmetic equa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&lt;}{2}{xfx}{700}{Arithmetic smaller or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=}{2}{xfx}{700}{Test for strict equa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@=}{2}{xfx}{700}{Test for structural equality (varian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\=}{2}{xfx}{700}{Arithmetic not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&gt;}{2}{xfx}{700}{Arithmetic lar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&gt;=}{2}{xfx}{700}{Arithmetic larger or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&gt;:&lt;}{2}{xfx}{700}{Partial dict 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?=}{2}{Test of terms can be compared n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@&lt;}{2}{xfx}{700}{Standard order sma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@=&lt;}{2}{xfx}{700}{Standard order smaller or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@&gt;}{2}{xfx}{700}{Standard order lar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@&gt;=}{2}{xfx}{700}{Standard order larger or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\+}{1}{fy}{900}{Negation by failure. Same as no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\=}{2}{xfx}{700}{True if arguments cannot be unif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\==}{2}{xfx}{700}{True if arguments are not strictly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\=@=}{2}{xfx}{700}{Not structural iden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^}{2}{xfy}{200}{Existential quantification (bagof/3, setof/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|}{2}{xfy}{1105}{Disjunction in DCGs. Same as \predref{;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{}}{1}{DCG escape; 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lish}{1}{Remove predicate definition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lish}{2}{Remove predicate definition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lish_all_tables}{0}{Abolish computed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lish_module_tables}{1}{Abolish all tables in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lish_monotonic_tables}{0}{Abolish all monotonic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lish_nonincremental_tables}{0}{Abolish non-auttomatic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lish_nonincremental_tables}{1}{Abolish non-auttomatic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lish_private_tables}{0}{Abolish tables of this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lish_shared_tables}{0}{Abolish tables shared between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lish_table_subgoals}{1}{Abolish tables for a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rt}{0}{Abort execution, return to top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solute_file_name}{2}{Get absolute path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solute_file_name}{3}{Get absolute path name with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nswer_count_restraint}{0}{Undefined answer due to \const{max_answ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ccess_file}{2}{Check access permissions of a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cyclic_term}{1}{Test term for cyc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dd_import_module}{3}{Add module to the auto-import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dd_nb_set}{2}{Add term to a non-backtrackable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dd_nb_set}{3}{Add term to a non-backtrackable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ppend}{1}{Append to a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pple_current_locale_identifier}{1}{Get Apple locale 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pply}{2}{Call goal with additional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propos}{1}{\pllib{online_help} Search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rg}{3}{Access argument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oc_to_list}{2}{Convert association tree to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}{1}{Add a clause to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}{2}{Add a clause to the database, give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a}{1}{Add a clause to the database (fir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a}{2}{Add a clause to the database (fir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ion}{1}{Make assertions about your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z}{1}{Add a clause to the database (l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z}{2}{Add a clause to the database (l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tach_console}{0}{Attach I/O console to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tach_packs}{0}{Attach add-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tach_packs}{1}{Attach add-ons from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tach_packs}{2}{Attach add-ons from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tribute_goals}{3}{Project attributes to go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tr_unify_hook}{2}{Attributed variable unification 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tr_portray_hook}{2}{Attributed variable print 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tvar}{1}{Type test for attributed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_end_of_stream}{0}{Test for end of file on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_end_of_stream}{1}{Test for end of file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_halt}{1}{Register goal to run at hal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}{1}{Type check for an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chars}{2}{Convert between atom and list of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codes}{2}{Convert between atom and list of characters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concat}{3}{Contatenate two at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length}{2}{Determine length of an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number}{2}{Convert between atom and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prefix}{2}{Test for start of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string}{2}{Conversion between atom and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to_term}{3}{Convert between atom a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ic}{1}{Type check for primi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ic_concat}{3}{Concatenate two atomic values to an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ic_list_concat}{2}{Append a list of atom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ic_list_concat}{3}{Append a list of atomics with sepa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ics_to_string}{2}{Concatenate list of inputs to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ics_to_string}{3}{Concatenate list of inputs to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utoload}{1}{Declare a file for autolo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utoload}{2}{Declare a file for autoloading specific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utoload_all}{0}{Autoload all predicates n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utoload_path}{1}{Add directories for autolo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wait}{2}{WASM: Wait for a Prom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_getval}{2}{Fetch backtrackable globa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_set_dict}{3}{Destructive assignment on a 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_setval}{2}{Assign backtrackable globa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agof}{3}{Find all solutions to a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etween}{3}{Integer range checking/genera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lob}{2}{Type check for a blo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ounded_number}{3}{Number between bou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reak}{0}{Start interactive top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reak_hook}{6}{\hook{prolog} Debugger 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yte_count}{2}{Byte-position i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}{1}{Call a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}{[2..]}{Call with additional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cleanup}{2}{Guard a goal with a cleaup-hand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dcg}{3}{As phrase/3 without type chec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delays}{2}{Get the condition associated with an 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residue_vars}{2}{Find residual attributed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residual_program}{2}{Get residual program associated with an 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shared_object_function}{2}{UNIX: Call C-function in shared (.so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with_depth_limit}{3}{Prove goal with bounded 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with_inference_limit}{3}{Prove goal in limited in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able}{1}{Test for atom or comp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ncel_halt}{1}{Cancel halt/0 from an at_halt/1 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tch}{3}{Call goal, watching for 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ar_code}{2}{Convert between character and character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ar_conversion}{2}{Provide mapping of input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ar_type}{2}{Classify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aracter_count}{2}{Get character index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dir}{1}{Compatibility: change working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r_constraint}{1}{CHR Constraint 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r_show_store}{1}{List suspended CHR 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r_trace}{0}{Start CHR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r_type}{1}{CHR Type 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r_notrace}{0}{Stop CHR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r_leash}{1}{Define CHR leashed 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r_option}{2}{Specify CHR compilation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ause}{2}{Get clauses of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ause}{3}{Get clauses of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ause_property}{2}{Get properties of a 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ose}{1}{Close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ose}{2}{Close stream (force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ose_dde_conversation}{1}{Win32: Close DDE 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ose_shared_object}{1}{UNIX: Close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llation_key}{2}{Sort key for locale dependent ord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ment_hook}{3}{\hook{prolog} handle comments in 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are}{3}{Compare, using a predicate to determine the 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ile_aux_clauses}{1}{Compile predicates for goal_expansion/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ile_predicates}{1}{Compile dynamic code to sta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iling}{0}{Is this a compilation run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ound}{1}{Test for comp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ound_name_arity}{3}{Name and arity of a comp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ound_name_arguments}{3}{Name and arguments of a comp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de_type}{2}{Classify a character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sult}{1}{Read (compile) a Prolog 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text_module}{1}{Get context module of current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vert_time}{8}{Break time stamp into fiel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vert_time}{2}{Convert time stamp to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py_stream_data}{2}{Copy all data from stream to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py_stream_data}{3}{Copy n bytes from stream to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py_predicate_clauses}{2}{Copy clauses betwee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py_term}{2}{Make a copy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py_term}{3}{Copy a term and obtain attribute-go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py_term}{4}{Copy part of the variables in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py_term_nat}{2}{Make a copy of a term without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py_term_nat}{4}{Copy part of the variables in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reate_prolog_flag}{3}{Create a new Prolog 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arithmetic_function}{1}{Examine evaluabl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atom}{1}{Examine existing at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blob}{2}{Examine typed blo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char_conversion}{2}{Query input character mapp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engine}{1}{Enumerate known eng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flag}{1}{Examine existing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foreign_library}{2}{\pllib{shlib} Examine loaded shared libraries (.so file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format_predicate}{2}{Enumerate user-defined format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functor}{2}{Examine existing name/arity pai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input}{1}{Get current in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key}{1}{Examine existing database 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locale}{1}{Get the current lo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module}{1}{Examine existing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op}{3}{Examine current operator decla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output}{1}{Get the current out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predicate}{1}{Examine existing predicates (IS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predicate}{2}{Examine existing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signal}{3}{Current software signal mapp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stream}{3}{Examine open stre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table}{2}{Find answer table for a vari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transaction}{1}{Detect encapsulating transa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trie}{1}{Enumerate known t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yclic_term}{1}{Test term for cyc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ay_of_the_week}{2}{Determine ordinal-day from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ate_time_stamp}{2}{Convert date structure to time-st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ate_time_value}{3}{Extract info from a date 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cg_translate_rule}{2}{Source translation of DCG r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cg_translate_rule}{4}{Source translation of DCG r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current_connection}{2}{Win32: Examine open DDE conn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current_service}{2}{Win32: Examine DDE services provi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execute}{2}{Win32: Execute command on DDE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register_service}{2}{Win32: Become a DDE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request}{3}{Win32: Make a DDE requ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poke}{3}{Win32: POKE operation on DDE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unregister_service}{1}{Win32: Terminate a DDE ser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bug}{0}{Test for debugging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bug}{1}{Select topic for debugg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bug}{3}{Print debugging message on 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bug_control_hook}{1}{\hook{prolog} Extend spy/1,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bugging}{0}{Show debugger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bugging}{1}{Test where we are debugging 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fault_module}{2}{Query module inheri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_attr}{2}{Delete attribute from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_attrs}{1}{Delete all attributes from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_dict}{4}{Delete Key-Value pair from a 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ays_residual_program}{2}{Get the residual program for an 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ete_directory}{1}{Remove a folder from the file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ete_file}{1}{Remove a file from the file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ete_import_module}{2}{Remove module from import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t}{1}{Declare predicates as determinis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terministic}{1}{Test deterministicy of current 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if}{2}{Constrain two terms to be diffe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irectory_files}{2}{Get entries of a directory/fol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discontiguous}{1}{fx}{1150}{Indicate distributed definition of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ivmod}{4}{Compute quotient and remainder of two integ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owncase_atom}{2}{Convert atom to lower-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uplicate_term}{2}{Create a copy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wim_match}{2}{Atoms match in ``Do What I Mean'' s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wim_match}{3}{Atoms match in ``Do What I Mean'' s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wim_predicate}{2}{Find predicate in ``Do What I Mean'' s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dynamic}{1}{fx}{1150}{Indicate predicate definition may 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ynamic}{2}{Indicate predicate definition may 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dit}{0}{Edit current script- or associated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dit}{1}{Edit a file, predicate, module (extensib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lif}{1}{Part of conditional compilation (directiv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lse}{0}{Part of conditional compilation (directiv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mpty_assoc}{1}{Create/test empty association 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mpty_nb_set}{1}{Test/create an empty non-backtrackable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coding}{1}{Define encoding inside a 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dif}{0}{End of conditional compilation (directiv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gine_create}{3}{Create an inter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gine_create}{4}{Create an inter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gine_destroy}{1}{Destroy an inter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gine_fetch}{1}{Get term from ca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gine_next}{2}{Ask interactor for next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gine_next_reified}{2}{Ask interactor for next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gine_post}{2}{Send term to an inter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gine_post}{3}{Send term to an interactor and wait for re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gine_self}{1}{Get handle to running inter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gine_yield}{1}{Make term available to ca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sure_loaded}{1}{Consult a file if that has not yet been d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rase}{1}{Erase a database record or 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ception}{3}{\hook{user} Handle runtime 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ists_directory}{1}{Check existence of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ists_file}{1}{Check existence o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ists_source}{1}{Check existence of a Prolog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ists_source}{2}{Check existence of a Prolog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answer}{2}{Expand answer of 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file_name}{2}{Wildcard expansion of file 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file_search_path}{2}{Wildcard expansion of file pa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goal}{2}{Compiler: expand goal in clause-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goal}{4}{Compiler: expand goal in clause-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query}{4}{Expanded entered 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term}{2}{Compiler: expand read term into clause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term}{4}{Compiler: expand read term into clause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ects_dialect}{1}{For which Prolog dialect is this code written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lain}{1}{\pllib{explain} Explain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lain}{2}{\pllib{explain} 2nd argument is explanation of fir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ort}{1}{Export a predicate from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ail}{0}{Always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alse}{0}{Always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ast_term_serialized}{2}{Fast term (de-)seri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ast_read}{2}{Read binary term seri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ast_write}{2}{Write binary term seri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prolog_flag}{2}{Get system configuration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e_base_name}{2}{Get file part of 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e_directory_name}{2}{Get directory part of 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e_name_extension}{3}{Add, remove or test file 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e_search_path}{2}{Define path-aliases for locating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nd_chr_constraint}{1}{Returns a constraint from the 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ndall}{3}{Find all solutions to a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ndall}{4}{Difference list version of findall/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ndnsols}{4}{Find first \arg{N} solu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ndnsols}{5}{Difference list version of findnsols/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l_buffer}{1}{Fill the input buffer of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ag}{3}{Simple global variable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oat}{1}{Type check for a floating point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oat_class}{2}{Classify (special) flo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oat_parts}{4}{Get mantissa and exponent of a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ush_output}{0}{Output pending characters on curren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ush_output}{1}{Output pending characters on specified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all}{2}{Prove goal for all solutions of another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mat}{1}{Formatted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mat}{2}{Formatted output with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mat}{3}{Formatted output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mat_time}{3}{C strftime() like date/time forma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mat_time}{4}{date/time formatter with explicit lo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mat_predicate}{2}{Program format/[1,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attvars}{2}{Find attributed variables in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variables}{2}{Find unbound variables in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variables}{3}{Find unbound variables in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xt_to_string}{2}{Convert arbitrary text to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reeze}{2}{Delay execution until variable is b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rozen}{2}{Query delayed goals on 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unctor}{3}{Get name and arity of a term or construct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unctor}{4}{Get name and arity of a term or construct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arbage_collect}{0}{Invoke the garbage coll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arbage_collect_atoms}{0}{Invoke the atom garbage coll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arbage_collect_clauses}{0}{Invoke clause garbage coll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n_assoc}{3}{Enumerate members of association 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n_nb_set}{2}{Generate members of non-backtrackable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nsym}{2}{Generate unique atoms from a 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}{1}{Read first non-blank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}{2}{Read first non-blank character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assoc}{3}{Fetch key from association 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assoc}{5}{Fetch key from association 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attr}{3}{Fetch named attribute from a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attrs}{2}{Fetch all attributes of a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byte}{1}{Read next byte (IS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byte}{2}{Read next byte from a stream (IS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char}{1}{Read next character as an atom (IS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char}{2}{Read next character from a stream (IS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code}{1}{Read next character (IS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code}{2}{Read next character from a stream (IS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dict}{3}{Get the value associated to a key from a 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dict}{5}{Replace existing value in a 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flag}{2}{Get value of a 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single_char}{1}{Read next character from the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string_code}{3}{Get character code at index in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time}{1}{Get current 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0}{1}{Read next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0}{2}{Read next character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env}{2}{Get shell environment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oal_expansion}{2}{Hook for macro-expanding go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oal_expansion}{4}{Hook for macro-expanding go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round}{1}{Verify term holds no unbound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debug}{0}{Debug using graphical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spy}{1}{Spy using graphical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trace}{0}{Trace using graphical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uitracer}{0}{Install hooks for the graphical debug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xref}{0}{Cross-reference loaded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alt}{0}{Exit from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alt}{1}{Exit from Prolog with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hash}{2}{Hash-value of gr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hash}{4}{Hash-value of term with depth li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elp}{0}{Give help on 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elp}{1}{Give help on predicates and show parts of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elp_hook}{1}{\hook{prolog} User-hook in the help-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f}{1}{Start conditional compilation (directiv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gnore}{1}{Call the argument, but always suc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mport}{1}{Import a predicate from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mport_module}{2}{Query import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_pce_thread}{1}{Run goal in XPCE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_pce_thread_sync}{1}{Run goal in XPCE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clude}{1}{Include a file with decla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itialization}{1}{Initialization 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itialization}{2}{Initialization 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itialize}{0}{Run program initi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stance}{2}{Fetch clause or record from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teger}{1}{Type check for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teractor}{0}{Start new thread with console and top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is}{2}{xfx}{700}{Evaluate arithmetic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absolute_file_name}{1}{True if arg defines an absolute 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assoc}{1}{Verify association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async}{0}{WASM: Test Prolog can call await/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dict}{1}{Type check for a 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dict}{2}{Type check for a dict in a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engine}{1}{Type check for an engine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list}{1}{Type check for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most_general_term}{1}{Type check for general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object}{1}{WASM: Test JavaScript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object}{2}{WASM: Test JavaScript object and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stream}{1}{Type check for a stream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trie}{1}{Type check for a trie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thread}{1}{Type check for an thread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join_threads}{0}{Join all terminated threads interactive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keysort}{2}{Sort, using a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known_licenses}{0}{Print known licen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ast}{2}{Last element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eash}{1}{Change ports visited by the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ength}{2}{Length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brary_directory}{1}{\hook{user} Directories holding Prolog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cense}{0}{Evaluate licenses of loade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cense}{1}{Define license for curren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cense}{2}{Define license for named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ne_count}{2}{Line number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ne_position}{2}{Character position in line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debug_topics}{0}{List registered topics for debugg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to_assoc}{2}{Create association tree from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to_set}{2}{Remove duplicates from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strings}{0}{Help porting to version 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ad_files}{1}{Load sourc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ad_files}{2}{Load source files with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ad_foreign_library}{1}{\pllib{shlib} Load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ad_foreign_library}{2}{\pllib{shlib} Load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cale_create}{3}{Create a new locale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cale_destroy}{1}{Destroy a locale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cale_property}{2}{Query properties of locale obj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cale_sort}{2}{Language dependent sort of at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ke}{0}{Reconsult all changed sourc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ke_directory}{1}{Create a folder on the file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ke_library_index}{1}{Create autoload file INDEX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lloc_property}{1}{Property of the alloc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ke_library_index}{2}{Create selective autoload file INDEX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p_assoc}{2}{Map association 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p_assoc}{3}{Map association 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ict_create}{3}{Create a dict from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ict_pairs}{3}{Convert between dict and list of pai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x_assoc}{3}{Highest key in association 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mberchk}{2}{Deterministic member/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ssage_hook}{3}{Intercept print_message/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ssage_line_element}{2}{\hook{prolog} Intercept print_message_lines/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ssage_property}{2}{\hook{user} Define display of a 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ssage_queue_create}{1}{Create queue for thread commun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ssage_queue_create}{2}{Create queue for thread commun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ssage_queue_destroy}{1}{Destroy queue for thread commun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ssage_queue_property}{2}{Query message queue 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ssage_queue_set}{2}{Set a message queue 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ssage_to_string}{2}{Translate message-term to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ta_predicate}{1}{Declare access to other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in_assoc}{3}{Lowest key in association 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odule}{1}{Query/set current type-in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odule}{2}{Declare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odule}{3}{Declare a module with language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odule_property}{2}{Find properties of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module_transparent}{1}{fx}{1150}{Indicate module based meta-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sort}{2}{Sort, do not remove dupl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multifile}{1}{fx}{1150}{Indicate distributed definition of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create}{1}{Create a thread-synchronisation 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create}{2}{Create a thread-synchronisation 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destroy}{1}{Destroy a mu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lock}{1}{Become owner of a mu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property}{2}{Query mutex 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statistics}{0}{Print statistics on mutex u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trylock}{1}{Become owner of a mutex (non-blockin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unlock}{1}{Release ownership of mu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unlock_all}{0}{Release ownership of all mutex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ame}{2}{Convert between atom and list of character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current}{2}{Enumerate non-backtrackable global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delete}{1}{Delete a non-backtrackable globa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getval}{2}{Fetch non-backtrackable globa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link_dict}{3}{Non-backtrackable assignment to 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linkarg}{3}{Non-backtrackable assignment to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linkval}{2}{Assign non-backtrackable globa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set_to_list}{2}{Convert non-backtrackable set to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set_dict}{3}{Non-backtrackable assignment to 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setarg}{3}{Non-backtrackable assignment to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setval}{2}{Assign non-backtrackable globa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l}{0}{Generate a new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l}{1}{Generate a newline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debug}{0}{Disable debugg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debug}{1}{Disable debug-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guitracer}{0}{Disable the graphical debug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nground}{2}{Term is not ground due to witn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nvar}{1}{Type check for b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nterminal}{1}{Set predicate 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profile}{1}{Hide (meta-) predicate for the prof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protocol}{0}{Disable logging of user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rmalize_space}{2}{Normalize white 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spy}{1}{Remove spy 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spyall}{0}{Remove all spy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not}{1}{fy}{900}{Negation by failure (argument not provable). Same as \predref{\+}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t_exists}{1}{Tabled negation for non-ground or non-tabled go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trace}{0}{Stop tr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trace}{1}{Do not debug argument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th_clause}{3}{N-th clause of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th_integer_root_and_remainder}{4}{Integer root and remai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ber}{1}{Type check for integer or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ber_chars}{2}{Convert between number and one-char at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ber_codes}{2}{Convert between number and character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ber_string}{2}{Convert between number and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bervars}{3}{Number unbound variables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bervars}{4}{Number unbound variables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n_signal}{3}{Handle a software sig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nce}{1}{Call a goal deterministic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}{3}{Declare an ope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}{3}{Open a file (creating a strea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}{4}{Open a file (creating a strea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dde_conversation}{3}{Win32: Open DDE 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null_stream}{1}{Open a stream to discard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resource}{3}{Open a program resource as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shared_object}{2}{UNIX: Open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shared_object}{3}{UNIX: Open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source_hook}{3}{\hook{prolog} Open a 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string}{2}{Open a string as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rd_list_to_assoc}{2}{Convert ordered list to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arse_time}{2}{Parse text to a time-st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arse_time}{3}{Parse text to a time-st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ce_dispatch}{1}{Run XPCE GUI in separate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ce_call}{1}{Run goal in XPCE GUI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byte}{1}{Read byte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byte}{2}{Read byte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char}{1}{Read character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char}{2}{Read character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code}{1}{Read character-code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code}{2}{Read character-code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string}{3}{Read a string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hrase}{2}{Activate grammar-rule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hrase}{3}{Activate grammar-rule set (returning re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hrase_from_quasi_quotation}{2}{Parse quasi quotation with DC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lease}{3}{Query/change environment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lus}{3}{Logical integer ad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ortray}{1}{\hook{user} Modify behaviour of prin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edicate_property}{2}{Query predicate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edsort}{3}{Sort, using a predicate to determine the 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int}{1}{Print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int}{2}{Print a term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int_message}{2}{Print message from (exception)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int_message_lines}{3}{Print message to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file}{1}{Obtain execution 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file}{2}{Obtain execution 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file_count}{3}{Obtain profile results on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filer}{2}{Obtain/change status of the prof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}{0}{Run interactive top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alert_signal}{2}{Query/set unblock sig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choice_attribute}{3}{Examine the choice point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current_choice}{1}{Reference to most recent choice 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current_frame}{1}{Reference to goal's environment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cut_to}{1}{Realise global cu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edit:locate}{2}{Locate targets for edi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edit:locate}{3}{Locate targets for edi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edit:edit_source}{1}{Call editor for edi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edit:edit_command}{2}{Specify editor activ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edit:load}{0}{Load edit/1 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exception_hook}{4}{Rewrite 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file_type}{2}{Define meaning of file 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frame_attribute}{3}{Obtain information on a goal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ide}{1}{Program access to the development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interrupt}{0}{Allow debugging a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list_goal}{1}{\hook{user} Intercept tracer 'L'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listen}{2}{Listen to Prolog ev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listen}{3}{Listen to Prolog ev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load_context}{2}{Context information for directi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load_file}{2}{\hook{user} Program load_file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skip_level}{2}{Indicate deepest recursion to 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skip_frame}{1}{Perform `skip' on a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stack_property}{2}{Query properties of the sta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to_os_filename}{2}{Convert between Prolog and OS file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trace_interception}{4}{\pllib{user} Intercept the Prolog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unlisten}{2}{Stop listening to Prolog ev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ject_attributes}{2}{Project constraints to query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mpt1}{1}{Change prompt for 1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mpt}{2}{Change the prompt used by read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tocol}{1}{Make a log of the user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tocola}{1}{Append log of the user interaction to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tocolling}{1}{On what file is user interaction logg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blic}{1}{Declaration that a predicate may be cal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}{1}{Write a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}{2}{Write a character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assoc}{4}{Add Key-Value to association 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attr}{3}{Put attribute on a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attrs}{2}{Set/replace all attributes on a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byte}{1}{Write a 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byte}{2}{Write a byte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char}{1}{Write a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char}{2}{Write a character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code}{1}{Write a character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code}{2}{Write a character-code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dict}{3}{Add/replace multiple keys in a 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dict}{4}{Add/replace a single key in a 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qcompile}{1}{Compile source to Quick Load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qcompile}{2}{Compile source to Quick Load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qsave_program}{1}{Create runtime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qsave_program}{2}{Create runtime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quasi_quotation_syntax}{1}{Declare quasi quotation 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quasi_quotation_syntax_error}{1}{Raise syntax 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adial_restraint}{0}{Tabbling radial restraint was viol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andom_property}{1}{Query properties of random gene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ational}{1}{Type check for a rational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ational}{3}{Decompose a ra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}{1}{Read Prolog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}{2}{Read Prolog term from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clause}{3}{Read clause from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link}{3}{Read a symbolic li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pending_codes}{3}{Fetch buffered input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pending_chars}{3}{Fetch buffered input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string}{3}{Read a number of characters into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string}{5}{Read string upto a delimi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term}{2}{Read term with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term}{3}{Read term with options from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term_from_atom}{3}{Read term with options from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term_with_history}{2}{Read term with command line 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a}{2}{Record term in the database (fir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a}{3}{Record term in the database (fir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ed}{2}{Obtain term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ed}{3}{Obtain term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z}{2}{Record term in the database (l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z}{3}{Record term in the database (l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define_system_predicate}{1}{Abolish system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export}{1}{Load files and re-export the import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export}{2}{Load predicates from a file and re-export 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load_foreign_libraries}{0}{Reload DLLs/shared obj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load_library_index}{0}{Force reloading the autoload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name_file}{2}{Change name o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peat}{0}{Succeed, leaving infinite backtrack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quire}{1}{This file requires these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set}{3}{Wrapper for delimited continu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set_gensym}{1}{Reset a gensym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set_gensym}{0}{Reset all gensym 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set_profiler}{0}{Clear statistics obtained by the prof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source}{2}{Declare a program re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source}{3}{Declare a program re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tract}{1}{Remove clause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tractall}{1}{Remove unifying clauses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ame_file}{2}{Succeeds if arguments refer to sam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ame_term}{2}{Test terms to be at the same 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e}{1}{Change the current in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eing}{1}{Query the current in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ek}{4}{Modify the current position i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en}{0}{Close the current in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lect_dict}{2}{Select matching attributes from a 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lect_dict}{3}{Select matching attributes from a 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end_of_stream}{1}{Set physical end of an open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flag}{2}{Set value of a 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input}{1}{Set current input stream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locale}{1}{Set the default lo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malloc}{1}{Set memory allocator 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module}{1}{Set properties of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output}{1}{Set current output stream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prolog_IO}{3}{Prepare streams for interactive s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prolog_flag}{2}{Define a system fea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prolog_gc_thread}{1}{Control the gc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prolog_stack}{2}{Modify stack character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random}{1}{Control random number gene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stream}{2}{Set stream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stream_position}{2}{Seek stream to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system_IO}{3}{Rebind stdin/stderr/std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up_call_cleanup}{3}{Undo side-effects safe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up_call_catcher_cleanup}{4}{Undo side-effects safe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arg}{3}{Destructive assignment on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env}{2}{Set shell environment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locale}{3}{Set/query C-library regional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of}{3}{Find all unique solutions to a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}{1}{Execute OS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}{2}{Execute OS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ift}{1}{Shift control to the closest reset/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ift_for_copy}{1}{Shift control to the closest reset/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ow_profile}{1}{Show results of the prof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ig_atomic}{1}{Run goal without handling sign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ig_block}{1}{Block matching thread sign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ig_pending}{1}{Query pending sign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ig_remove}{2}{Remove pending sign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ig_unblock}{1}{Unblock matching thread sign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ize_abstract_term}{3}{Abstract a term (tabling suppor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ize_file}{2}{Get size of a file in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ize_nb_set}{2}{Determine size of non-backtrackable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kip}{1}{Skip to character in current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kip}{2}{Skip to character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leep}{1}{Suspend execution for specified 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napshot}{1}{Run goal in iso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rt}{2}{Sort elements in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rt}{4}{Sort elements in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urce_exports}{2}{Check whether source exports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urce_file}{1}{Examine currently loaded sourc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urce_file}{2}{Obtain source file of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urce_file_property}{2}{Information about loaded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urce_location}{2}{Location of last rea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plit_string}{4}{Break a string into sub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py}{1}{Force tracer on specified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amp_date_time}{3}{Convert time-stamp to date 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atistics}{2}{Obtain collected 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eam_pair}{3}{Create/examine a bi-directional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eam_position_data}{3}{Access fields from stream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eam_property}{2}{Get stream 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}{1}{Type check for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bytes}{3}{Translates between text and bytes in 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concat}{3}{atom_concat/3 for 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length}{2}{Determine length of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chars}{2}{Conversion between string and list of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codes}{2}{Conversion between string and list of character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code}{3}{Get or find a character code in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lower}{2}{Case conversion to lowe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upper}{2}{Case conversion to uppe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predicate}{1}{\hook{check} Predicate contains 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p_module}{3}{Extract context module a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yle_check}{1}{Change level of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b_atom}{5}{Take a substring from an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b_atom_icasechk}{3}{Case insensitive substring m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b_string}{5}{Take a substring from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bsumes_term}{2}{One-sided unification 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cc}{2}{Logical integer successor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writef}{2}{Formatted write on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writef}{3}{Formatted write on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ab}{1}{Output number of 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ab}{2}{Output number of spaces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able}{1}{Declare predicate to be t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abled_call}{1}{Helper for not_exists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debug}{0}{Switch all threads into debug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debug}{1}{Switch a thread into debug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ll}{1}{Change current out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lling}{1}{Query current out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expansion}{2}{\hook{user} Convert term before 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expansion}{4}{\hook{user} Convert term before 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singletons}{2}{Find singleton variables in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string}{2}{Read/write a term from/to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string}{3}{Read/write a term from/to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subsumer}{3}{Most specific generalization of two 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to_atom}{2}{Convert between term and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affinity}{3}{Query and control the \jargon{affinity}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alias}{1}{Set the alias name of a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at_exit}{1}{Register goal to be called at ex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create}{2}{Create a new Prolog t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create}{3}{Create a new Prolog t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detach}{1}{Make thread cleanup after comple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exit}{1}{Terminate Prolog task with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get_message}{1}{Wait for 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get_message}{2}{Wait for message in a que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get_message}{3}{Wait for message in a que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idle}{2}{Reduce footprint while wai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initialization}{1}{Run action at start of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join}{1}{Wait for Prolog task-comple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join}{2}{Wait for Prolog task-comple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local}{1}{Declare thread-specific clauses for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message_hook}{3}{Thread local message_hook/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peek_message}{1}{Test for 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peek_message}{2}{Test for message in a que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property}{2}{Examine Prolog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self}{1}{Get identifier of current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send_message}{2}{Send message to another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send_message}{3}{Send message to another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setconcurrency}{2}{Number of active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signal}{2}{Execute goal in another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statistics}{3}{Get statistics of another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update}{2}{Update a module and signal wai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wait}{2}{Wait for a goal to become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s}{0}{List running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ow}{1}{Raise an exception (see catch/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ime}{1}{Determine time needed to execute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ime_file}{2}{Get last modification time o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mp_file}{2}{Create a temporary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mp_file_stream}{3}{Create a temporary file and open 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nodebug}{0}{Switch off debug mode in all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nodebug}{1}{Switch off debug mode in a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not}{1}{Tabled neg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old}{0}{Close curren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profile}{1}{Profile a thread for some peri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ce}{0}{Start the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cing}{0}{Query status of the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nsaction}{1}{Run goal in a trans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nsaction}{2}{Run goal in a trans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nsaction}{3}{Run goal in a trans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nsaction_updates}{1}{Updates to be committed in a trans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e_delete}{3}{Remove term from 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e_destroy}{1}{Destroy a 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e_gen}{3}{Get all terms from a 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e_gen_compiled}{2}{Get all terms from a 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e_gen_compiled}{3}{Get all terms from a 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e_insert}{2}{Insert term into a 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e_insert}{3}{Insert term into a 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e_insert}{4}{Insert term into a 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e_lookup}{3}{Lookup a term in a 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e_new}{1}{Create a 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e_property}{2}{Examine a trie's 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e_update}{3}{Update associated value in 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e_term}{2}{Get term from a trie by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m_heap}{0}{Release unused malloc() 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m_stacks}{0}{Release unused stack 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pwire}{2}{\hook{prolog} Handle a tabling tripwire ev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ue}{0}{Suc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spy}{1}{Set spy point and enable debugging in all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spy}{2}{Set spy point and enable debugging in a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ty_get_capability}{3}{Get terminal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ty_goto}{2}{Goto position on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ty_put}{2}{Write control string to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ty_size}{2}{Get row/column size of the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tyflush}{0}{Flush output on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defined}{0}{Well Founded Semantics: true nor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do}{1}{Schedule goal for backtrac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ify_with_occurs_check}{2}{Logically sound 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ifiable}{3}{Determining binding required for 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known}{2}{Trap undefin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load_file}{1}{Unload a 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load_foreign_library}{1}{\pllib{shlib} Detach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load_foreign_library}{2}{\pllib{shlib} Detach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setenv}{1}{Delete shell environment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table}{1}{Remove tabling instr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pcase_atom}{2}{Convert atom to upper-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se_foreign_library}{1}{Load DLL/shared object (directiv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se_foreign_library}{2}{Load DLL/shared object (directiv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se_module}{1}{Import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se_module}{2}{Import predicates from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alid_string_goal}{1}{\hook{check} Goal handles 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ar}{1}{Type check for unbound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ar_number}{2}{Check that var is numbered by number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ar_property}{2}{Variable properties during macro expa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ariant_sha1}{2}{Term-hash for term-varia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ariant_hash}{2}{Term-hash for term-varia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ersion}{0}{Print system banner 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ersion}{1}{Add messages to the system ban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isible}{1}{Ports that are visible in the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volatile}{1}{fx}{1150}{Predicates that are not sa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ait_for_input}{3}{Wait for input with optional ti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hen}{2}{Execute goal when condition becomes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ldcard_match}{2}{POSIX style glob pattern matc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ldcard_match}{3}{POSIX style glob pattern matc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add_dll_directory}{1}{Add directory to DLL search 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add_dll_directory}{2}{Add directory to DLL search 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remove_dll_directory}{1}{Remove directory from DLL search 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exec}{2}{Win32: spawn Windows t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has_menu}{0}{Win32: true if console menu is avail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folder}{2}{Win32: get special folder by CSID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insert_menu}{2}{swipl-win.exe: add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insert_menu_item}{4}{swipl-win.exe: add item to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process_modules}{1}{Win32 get .exe and .dll files of the proc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shell}{2}{Win32: open document through Sh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shell}{3}{Win32: open document through Sh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registry_get_value}{3}{Win32: get registry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get_user_preferred_ui_languages}{2}{Win32: get language p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window_color}{2}{Win32: change colors of console 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window_pos}{1}{Win32: change size and position of 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dow_title}{2}{Win32: change title of 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th_mutex}{2}{Run goal while holding mu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th_output_to}{2}{Write to strings and m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th_quasi_quotation_input}{3}{Parse quasi quotation from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th_tty_raw}{1}{Run goal with terminal in raw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orking_directory}{2}{Query/change CW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}{1}{Write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}{2}{Write term to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ln}{1}{Write term, followed by a new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ln}{2}{Write term, followed by a newline to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_canonical}{1}{Write a term with quotes, ignore 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_canonical}{2}{Write a term with quotes, ignore operators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_length}{3}{Dermine \#characters to output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_term}{2}{Write term with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_term}{3}{Write term with options to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f}{1}{Formatted 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f}{2}{Formatted write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q}{1}{Write term, insert qu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q}{2}{Write term, insert quotes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b/libsummary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rithmetic Functions}</w:t>
        <w:tab/>
        <w:tab/>
        <w:t>\label{sec:func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*}{2}{yfx}{400}{Multi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**}{2}{xfx}{200}{Power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+}{1}{fx}{500}{Unary plus (No-op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+}{2}{yfx}{500}{Ad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-}{1}{fx}{500}{Unary min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-}{2}{yfx}{500}{Subt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/}{2}{yfx}{400}{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//}{2}{yfx}{400}{Integer 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/\}{2}{yfx}{500}{Bitwise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&lt;&lt;}{2}{yfx}{400}{Bitwise left shi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&gt;&gt;}{2}{yfx}{400}{Bitwise right shi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.}{2}{List of one character: character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\}{1}{fx}{500}{Bitwise neg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\/}{2}{yfx}{500}{Bitwise 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^}{2}{xfy}{200}{Power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bs}{1}{Absolute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cos}{1}{Inverse (arc) co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cosh}{1}{Inverse hyperbolic co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sin}{1}{Inverse (arc) 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sinh}{1}{Inverse (arc) 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tan}{1}{Inverse hyperbolic 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tan}{2}{Rectangular to polar 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tanh}{1}{Inverse hyperbolic tang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tan2}{2}{Rectangular to polar 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ceil}{1}{Smallest integer larger than 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ceiling}{1}{Smallest integer larger than 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cos}{1}{Co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cosh}{1}{Hyperbolic co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copysign}{2}{Apply sign of N2 to N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cputime}{0}{Get CPU 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denominator}{1}{Denominator of a rational number (N/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div}{2}{Integer 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e}{0}{Mathematical cons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erf}{1}{Gauss error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erfc}{1}{Complementary error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epsilon}{0}{Floating point prec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eval}{1}{Evaluate term as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exp}{1}{Exponent (base $e$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float}{1}{Explicitly convert to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float_fractional_part}{1}{Fractional part of a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float_integer_part}{1}{Integer part of a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floor}{1}{Largest integer below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gcd}{2}{Greatest common divis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getbit}{2}{Get bit at index from large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inf}{0}{Positive infin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integer}{1}{Round to nearest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lgamma}{1}{Log of gamma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log}{1}{Natural loga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log10}{1}{10 base loga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lcm}{2}{Least Common Multi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lsb}{1}{Least significant b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max}{2}{Maximum of two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min}{2}{Minimum of two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msb}{1}{Most significant b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mod}{2}{xfx}{300}{Remainder of 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nan}{0}{Not a Number (Na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nexttoward}{2}{Next float in some dir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numerator}{1}{Numerator of a rational number (N/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powm}{3}{Integer exponent and modul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random}{1}{Generate random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random_float}{0}{Generate random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rational}{1}{Convert to rational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rationalize}{1}{Convert to rational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rdiv}{2}{Ration number 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rem}{2}{Remainder of 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round}{1}{Round to nearest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roundtoward}{2}{Float arithmetic with specified rou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truncate}{1}{Truncate float to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pi}{0}{Mathematical cons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popcount}{1}{Count 1s in a bitv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sign}{1}{Extract sign of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sin}{1}{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sinh}{1}{Hyperbolic 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sqrt}{1}{Square r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tan}{1}{Tang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tanh}{1}{Hyperbolic tang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xor}{2}{yfx}{400}{Bitwise exclusive 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erators}</w:t>
        <w:tab/>
        <w:tab/>
        <w:t>\label{sec:op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rD{f}{f}{-1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}{fx}{$}{Bind top-leve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200}{xfy}{^}{Existential qual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200}{xfy}{^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300}{xfx}{mod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*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/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//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&lt;&lt;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&gt;&gt;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xor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fx}{+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fx}{-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fx}{?}{XPCE: obtai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fx}{\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yfx}{+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yfx}{-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yfx}{/\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yfx}{\/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600}{xfy}{:}{module:term sepa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&l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..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: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&l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@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\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&g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&gt;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@&l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@=&l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@&g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@&gt;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as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is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\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\=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@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900}{fy}{not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900}{fy}{\+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000}{xfy}{,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050}{xfy}{-&g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050}{xfy}{*-&g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00}{xfy}{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05}{xfy}{|}{DCG disj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discontiguous}{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dynamic}{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module_transparent}{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meta_predicate}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multifile}{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thread_local}{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volatile}{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initialization}{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200}{fx}{:-}{Introduces a 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200}{fx}{?-}{Introduces a 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200}{xfx}{--&gt;}{DCGrammar: re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200}{xfx}{:-}{head \Sneck{} body. sepa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