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SWI-Prolog in your browser (WAS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WebAssembly (WASM) port lets you ru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your browser.  This is a fairly comprehensiv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that supports the core system as well as a goo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jargon{packages}, including many of the \jargon{foreign packag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M port uses \href{https://emscripten.org/}{Emscripte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WI-Prolog source code to WASM, which runs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is provided by almost all modern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SWI-Prolog WASM port, see the building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swi-prolog.discourse.group/t/swi-prolog-in-the-browser-using-wasm/5650}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ading and initializ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M SWI-Prolog distribution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file{swipl-web.js}] This is the main file tha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\verb$&lt;script&gt;$ element.  It defines a global function \const{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ads the other components and gives access to the SWI-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file{swipl-web.was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ctual WASM binary containing the compiled C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, foreign packages and requi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file{swipl-web.data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contains a \jargon{file system} that is \jargon{mounted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{/swipl}.  It contains the Prolog startup code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skeleton for getting access to the Prolog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 the global \arg{Module} object, optio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.  We use a global variable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cripten configuration parameters requi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.  \const{SWIPL} returns a \ctype{Promise} that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SM system is loaded and initialized.  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.prolog} to an instance of the class \ctype{Prolog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level interface from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Modul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 options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PL(Module).then((modul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log = Module.pro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us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 defines customization properties for the Emscript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Prolog.   We highlight the important properti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type{Array} of \ctype{String} objects that define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initializing Prolog. \exam{argv[0]} is \emph{not}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. Few arguments are useful in this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q} may be used to suppress the Prolo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te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Function} that is used to translate \file{swipl-web.was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-web.data} into a (relative) URL. Default i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same directory of the server. For exampl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-web.wasm} and \file{swipl-web.data} from \file{/wasm}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odul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File: (file) =&gt; '/wasm/' 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n_out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Function} that is called when Prolog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or \const{user_input}. It is passed two argum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ring} containing the text to emit and one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\const{"stdout"} or \const{"stderr"} to indic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This uses the Emscripten \const{Module.FS.init} option to 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nd error streams, providing behaviour tha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ripten properties \const{print} and \const{printErr}. Howev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string contains the newline character and the handl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log \jargon{flushes} the output. Normally the callb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\verb$&lt;span&gt;$ element that has (at least) the follow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derr, .std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wrap: any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implementation of print(), assuming the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erb$&lt;div id="output"&gt;$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(line, 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 output = document.getElementById("outpu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node  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className = 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textContent =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appendChild(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ading Prolog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con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M build ships with the Prolog library and thus Prolo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s normal using use_module/1, etc., for exampl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\const{lists} library using this directi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\jargon{autoloading} of library code works in the WAS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is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log is in \jargon{asynchronous} mode, i.e., ca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olog.forEach}{}, we can also load code from a \jargon{UR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e can load the \const{CHAT80} demo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JanWielemaker/chat80}{GitH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\footnote{The \chr{\}c continues the quoted atom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removing leading white sp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sult('https://raw.githubusercontent.com/JanWielemaker/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80/master/prolog/chat80.p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can be loaded as \fileext{qlf} files. See \secref{ql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pile/2. Notably we can create a single qlf file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rm{include}{user} option. Below we create a 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\href{https://github.com/JanWielemaker/chat80}{CHAT80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\file{chat80.qlf} can be loaded from a URL using consult/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qcompile('chat80.pl', [include(user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load Prolog code from JavaScript: (1)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, (2) loading from \verb$&lt;script&gt;$ elements and (3)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RL. Note that all the loading methods return a \ctype{Prom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olved when loading the data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load_string}{String,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log code from \arg{String}, pretending it wa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arg{Id}.  The \arg{Id} is optional.  When omitted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string/1$, \verb$/string/2$, \l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load_script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scripts from the current docement that have their \const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ext/prolog}.  The file reference for the load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exam{/script/Id}, where \arg{Id} is derived from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d} of the script, (2) the \const{name} of the script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nth Prolog script in the document.  When resolved,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ray with the names of the loa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consult}{...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iven \arg{Sources}. Each source is either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ystem, e.g., \exam{library(lists)} or a URL. The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processed sequentially.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olog.forEach}{} calling load_files/1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romise} returns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lling Prolog from Java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cal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rolog} class provides several methods for call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ean}{Prolog.call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Prolog goal represented as a \ctype{String}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r \const{false}. This simple calling patter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vial goals such as setting a Prolog flag.  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limits the Prolog stacks to 1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call("set_prolog_flag(stack_limit, 10 000 00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Query}{Prolog.query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Query}{Prolog.query}{Goal,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query from a \ctype{String}, optionally bind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embedded in \arg{Goal} from properties of the \ctype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}. The returned object is an instance of class \ctype{Que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 can be used as a JavaScript \jargon{iterator}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each iteration is an \ctype{Object} with proper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\arg{Goal} that is not in \arg{Input} and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core.  For example, we can iterate over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below.  Further details on class \ctype{Query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\secref{wasm-query}.  The translation of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nd JavaScript is described in \secref{wasm-data-conve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let r of Prolog.query("member(Elem,Lis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List: ["aap", "noot", "mies"]}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ole.log(r.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also practical for calling (fast) Prolog pre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single answer from an input using the \cfuncref{Query.on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Assuming a Prolog predicate \nopredref{fib}{2} that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\jargon{Fibonacci} number, we can call this using th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\nopredref{fib}{2} fails or raises an exce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turned by \cfuncref{Query.once}{}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ut} key and thus our function returns \const{undefin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b(in,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rolog.query("fib(In,Out)", {In:in}).once().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.query()} method is indented for fast que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\jargon{yield} mechanism, i.e., the execu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ynchronous operations and the browser is not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, On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,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, Input, On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executes \arg{Goal} asynchronously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may execute asynchronous operations and the brows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while executing \arg{Goal}.  \arg{Goal} and \arg{Input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with \exam{.query()}. For each answer, \arg{OnAnswe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Function} that is called with a \ctype{Object}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or the output arguments of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\ctype{Promise} is resolved when the query comple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ssed to the \exam{.then()} method of the \ctype{Promis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swers if \arg{OnAnswer} is provided or an \ctype{Array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if \arg{OnAnswer} is omitted.  If \arg{Goal} raise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romise}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lls to Prolog can be activated at any time.</w:t>
        <w:tab/>
        <w:t>Prolo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queries in \jargon{LIFO} \jargon{(Last In, First Out)}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need to be processed sequentially use JavaScript \const{aw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\exam{Promise.finally()} method to wait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JavaScript class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\cfuncref{Prolog.query}{} returns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class \ctype{Query} that may be used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of the query.  The \ctype{Query} class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\jargon{iterator}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Object}{Query.n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\jargon{iterator} protocol. This return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keys \const{done} and \const{value}.  If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enabled it return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{\const{done}:\const{true}, \const{error}:\const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essage}:\arg{String}\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Object}{Query.on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query after the first answer. Returns the \exam{.value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turned by \exam{.next()} on success and the complete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error. In addition, on a logical result (no error),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ccess} is added with a boolean value. Thus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{Bindings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ucceeded.  Objects holds a key for each output vari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\const{success} key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{\const{success}:\arg{false}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ailed.  Note that the binding keys all start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this is thus no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{\const{error}:true, \const{message}:\arg{String}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raised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Object}{Query.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query.  This can be used inside the iterato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lating data between JavaScript and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data-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and Prolog are both dynamically typed languages. The 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fines a faithful translation between JavaScript data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aims at completeness as well as keep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ean in the common cases.  We describ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escriptions because round tripping does not alway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ranslating JavaScript data to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data-js-to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data from JavaScript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The interface is primarily designed for passing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typically used to a natural Prolog represen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 number of classes are provided to create Prolo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such as strings (as opposed to atoms)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integer 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Big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atom. Use</w:t>
        <w:tab/>
        <w:t>\exam{new Prolog.String(tex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log string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one of the Prolog atoms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Prolog atom \const{undefin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Prolog atom 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Objects holding the key \const{\$t}:\arg{Ty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 are converted depending on the value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es classes to simplify creating suc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string.  The key \const{v} hold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string(text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String(text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\jargon{rational number}.  The keys \const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d} represent the \jargon{numerator} and \jargon{denomina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present \exam{1r3}, use \{\const{\$t}: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}:1, \const{d}:3\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Rational(n, d)}, where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d} can be JavaScript numbers or bi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\jargon{compound term}.  The object sh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key whose value is an array that holds the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term \term{point}{1,2} is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{\const{\$t}:"t", \const{point}:[1,2]\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Compound(functor, arg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variable.  If the key \const{v} is present thi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.  Two variables processed in the same trans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dentifier represent the same Prolog variable.  If the \const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mitted the variable w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Var(id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list.  As a JavaScript \ctype{Array} we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d object to create a \jargon{partial list}.  The \const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ains the ``normal'' elements and the key \const{tail}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List(array, tail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Object of class \const{Obje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JavaScript objects are translated into a Prolog \const{dic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avaScript object keys are always strings and (thus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keys are atoms.  This, \{1:"one"\}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{'1': one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rray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\ctype{ArrayBuffer} are translated into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sists of characters in the range $0\ldots{}25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Objects of a one class not being \const{Obje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non-plain JavaScript objects ar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\jargon{blob}. Such objects are written as \verb$&lt;js_Class(id)&gt;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face allows for passing the objects back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n them.  See \secref{wasm-js-ca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ranslating Prolog data to Java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data-prolog-to-j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ranslation from Prolog data to JavaScript i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described in \secref{wasm-data-js-to-prolog}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however reverse translation is ambiguous. For examp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42} and \exam{42n} (a JavaScript \ctype{BigInt}) transl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log integer. The other way around, as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Number} is a float, both Prolog \exam{42} and \exam{4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\exam{42} in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Prolog.Variable}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dentifier is a unique number of each uniq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Number} when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BigInt} otherwise.  Currently JavaScript \ctype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integers upto $2^{53}$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Ra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Prolog.Rational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Prolog.String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\jargon{proper list} create a JavaScript \ctype{Arra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reate a JavaScript \ctype{Prolog.List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JavaScript \ctype{Prolog.Compound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ain JavaScript \ctype{Object} with the same ke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has a non-var \jargon{tag}, add a \const{\$tag}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JavaScrip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js-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we can interact with JavaScript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captured in a single predicate \predref{:=/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:=}{Left}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\arg{Left}, this predicate implement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If \arg{Left} is a Prolog variable, it evaluate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ight} in JavaScript and unifies the result to \arg{Lef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ft} is a term \arg{Obj}[\arg{Key}], where \arg{Key} is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sses a JavaScript \jargon{setter}. The general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\arg{Expression}[\arg{Callable}] or simply \arg{Call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Callable} is compound it expresses a function (or method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 call JavaScript \cfuncref{eval}{}, excep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ind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rowser window itself (\const{undefined} when not in a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lo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rolog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lues are translated according to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wasm-data-prolog-to-js} and the result is transla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ccording to the rules in \secref{wasm-data-js-to-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allables are translated to function calls, object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we need an escape to pass them as dat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he prefix operator \const{#}. Note that lis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avaScript arrays rather than calls to the list func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Prolog strings are by default translated to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ring} objects rather than \ctype{Prolog.String}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es := myfunc([1,2,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x := 'Math'.max(10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ut := document.getElementById('outpu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ar := document.createElement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.textContent := #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ar.textContent := "aap" + " " + "n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avaScript expressions are not implemented as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``functions'' are handled directly by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stanceo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ame of the class to which the objec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\exam{Obj.constructor.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stanceof}{Clas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\ctype{Boolean} indicating whether the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of \arg{ClassName}.  Note that the clas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om and as JavaScript class names normally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, the names dypically need to be quoted using \emph{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 := window, T := W.instanceof('Wind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&lt;js_Window&gt;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-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!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+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-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*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/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amp;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|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amp;&amp;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||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s. Note that some are not defined as Prolog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e must write e.g. \verb$A := &amp;&amp;(true,false)$.  \verb$||$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atom, so logical disjunction gets \verb$A := '||'(false,false)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object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reference to a JavaScrip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object}{2}{@Term, ?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Term} is an instance of \arg{Class}.  If \arg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it is unified with the name of the \jargon{construc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JavaScript \exam{Term instanceof Class}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js_script}{2}{+String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String} as JavaScript.  This is designed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ing \jargon{quasi quotations}, so we can write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tring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js_script({|string||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func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uses \predref{=:}{2}, calling the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etch}{3}{+URL, +Type, -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around JavaScript fetch(), conversion of the \ctype{Respo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waiting for the \ctype{Promise}. Type is an atom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as method on the \ctype{Response} object.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}, \const{json}, \const{html} or \const{blob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lob} type returns the \arg{Data} as a string of \jargon{byt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character codes in the range $0\ldots{}25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synchronous access to JavaScrip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js-async-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\secref{wasm-js-call} describes synchronous calls from 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, we also need asynchronous calling to implement sleep/1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, downloading documents from the web, etc.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chieved by \jargon{yielding} from the Prolo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is can only be done when Prolog is told to expect that th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ield. This is implemented by \exam{Prolog.forEach()}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wasm-cal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await}{2}{+Promis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Prolog VM, returning control back to JavaScript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Prolog invoked using \exam{Prolog.forEach()},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/2 completes when the \arg{Promise} resolves and \arg{Resul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value passed to the \exam{Promise.then()} method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normal conversion rules, if the resul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ring}, it is returned as a Prolog string rather than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\arg{Promise} is rejected await/2 throws an excep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wait/2 allows, for example, downloading a URL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P := fetch("test.pl"), await(FP, Respon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 := Response.text(), await(TP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= &lt;js_Promise&gt;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= &lt;js_Response&gt;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= &lt;js_Promise&gt;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"% :- debug(js) 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wait/2 may be asynchronously abor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rolog.abort()} if \arg{Promise} implements \exam{.abort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wasm-promise-abort} for implementing such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async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we can call await/2 in the current state.  This implies Pro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from JavaScript code that is prepared to deal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nd Prolog is not inside a callback from C (W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JavaScript Promise that can be ab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promise-ab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Promise} resolves or is rejected. As Prolog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mise on a call to await/2 we may want to ab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perations. This may be achieved us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rolog.Promise} which extends \ctype{Promise}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bortable the \jargon{executor} function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bort} property. Below i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rolog.promise_sleep()} that implements this schema. 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\jargon{executor} and use properties on the func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necessary state information (here, the running 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add an \const{abort} property the clears the timer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reject} callback of the \ctype{Promise}.  Finally w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\ctype{Prolog.Promise} which implements \exam{.abort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_sleep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 f = function(resolve, r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.reject = r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timer = setTimeout((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.timer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time*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abort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f.tim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learTimeout(f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timer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reject("abo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ew Prolog.Promi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