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dt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support for PD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support libraries for PDT, the 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D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dt-m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dtconsol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