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.}</w:t>
        <w:tab/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rdf2pl}</w:t>
        <w:tab/>
        <w:tab/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elem}[1]{{\tt\string&lt;#1\string&gt;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SWI-Prolog RDF par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an Wielemak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CS,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Amsterd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herlan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\email{jan@swi-prolog.or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w3.org/RDF/}{RDF} ({\bf R}esource {\bf D}escription {\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}ormat) is a \href{http://www.w3.org/}{W3C} standard for ex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-data about web-resources. It has two representation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emantics. RDF documents are normally transferred as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using the RDF-XML syntax. This format is un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The parser defined here converts an RDF-XML docum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jargon{triple} notation.  The library \pllib{rdf_write}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RDF/XML document from a list of tr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rdfxml-int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F is a promising standard for representing meta-data abou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eb as well as exchanging frame-based data (e.g. ontologies). 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ten associated with `semantics on the web'. It consists of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model defined in terms of \jargon{triples}. In addi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graph} model is defined for visualisation and an XM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for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mantics on the web' is also associated with the Prolog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It is assumed that Prolog is a suitable vehicle to reas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expressed in RDF models. Most of the related web-in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(e.g. XML parsers, DOM implementations) are defined in Ja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, C or C+{+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outes are available to the Prolog user. Low-level XML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ue to its nature best done in C or C+{+}. These languages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code. As XML/SGML are at the basis of most of the other web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we will benefit most here. XML and SGML, being very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, make fast compiled languages even more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about RDF? RDF-XML is defined in XML, and provi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term representing the XML document processing it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 syntax is quick and easy in Prolog. The alternative, getting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ibrary and language attached to the system, is gett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. In this document we explore the suitability of Pro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XML documents in general and into RDF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arsing RDF in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rdfxml-pars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alised an RDF compiler in Prolog on top of the {\bf sgml2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(providing a name-space sensitive XML parser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is realised in two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ss rewrites the XML term into a Prolog term conve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formation in a more friendly manner.  This trans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a high-level pattern matching language defined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with properties similar to DCG (Definite Clause Gramm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of this translation is very close to the BNF notation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href{http://www.w3.org/TR/REC-rdf-syntax/}{specification}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ess is `obvious'. Below is a part of the definition for 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s. Note that XML elements are represented using a te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{element}{Name, [AttrName = Value...], [Content ...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Elt(LI)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eferencedItem(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Elt(LI)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nlineItem(L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Item(LI)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ment(\rdf(li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\resourceAttr(LI)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ineItem(literal(LI))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ment(\rdf(li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\parseLiteral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Item(description(description, _, _, Properties))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ment(\rdf(li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\parseResource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propertyElts(Properties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Item(LI)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ment(\rdf(li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\rdf_object(LI)]), !.</w:t>
        <w:tab/>
        <w:t>% inlin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Item(literal(LI))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ment(\rdf(li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LI]).</w:t>
        <w:tab/>
        <w:tab/>
        <w:tab/>
        <w:t>% str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n the rule that are prefixed by the \verb$\$ operator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vocation of another rule-set.  The body-term is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where all rule-references are replaced by variab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term is matched and translation of the arguments i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the appropriate rule.  Below is the Prolog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referencedItem}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Item(A, element(B, [C], [])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f(li, 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urceAttr(A,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de can be added using a notation close to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 notation.  Here is the rule for a description,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both using {\bf propAttrs} and {\bf propertyElt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(description, About, BagID, Properties)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ment(\rdf('Descript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ttrs([ \?idAboutAttr(Abo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\?bagIdAttr(Bag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\propAttrs(PropAtt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propertyElts(PropElts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!, append(PropAttrs, PropElts, Proper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edicates for parsing RDF/X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rdfxml-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is designed to operate in various environments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interfaces at various levels. First we describe the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\pllib{rdf}, simply parsing a RDF-XML file into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s. Please note these are {\em not} asserted in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not necessarily the final format the user wishes t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d it is not clean how the user wants to deal with multiple 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 Some options are using global URI's in one pool,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or using an addition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oad_rdf}{2}{+File, -Trip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term{load_rdf}{File, Triples, []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oad_rdf}{3}{+File, -Triples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RDF-XML file \arg{File} and return a list of \arg{Triple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Options} defines additional processing options. 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base_uri}{BaseURI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ovided local identifiers and identifier-references are glob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URI.  If omited or the atom \verb$[]$, local identifi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blank_nodes}{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Mode} is \const{share} (default), blank-node properties (i.e.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roperties without identifier) are reused if the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triple-set. Two descriptions are shared i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description is the same. This means they should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et of triples in the same order. The value \const{noshare}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resource for each blank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expand_foreach}{Boole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Boolean} is \const{true}, expand \const{rdf:aboutEach}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triples. By default the parser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rdf}{each(Container), Predicate, Subjec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lang}{La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initial language (i.e.\ pretend there is an \const{xml:la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in an enclosing el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ignore_lang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\const{xml:lang} declarations in the doc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This is mostly for compatibility with old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that did not support language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convert_typed_literal}{:ConvertP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rser finds a literal with the \const{rdf:datatype}=\arg{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call \term{ConvertPred}{+Type, +Content, -Litera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ontent} is the XML element contentas returned by the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(a list). The predicate must unify \arg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olog representation of \arg{Content}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ype} or throw an exception if the conversion canno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ervers two purposes.  First of all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gnore type declarations for backward compati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Second it can be used to convert typed liter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ningful Prolog representation.  E.g.\ convert '42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integer 42 if the type is \const{xsd:int} or a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namespaces}{-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List} with a list of \arg{NS}=\arg{URL}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\const{xmlns}:\arg{NS}=\arg{URL} declaratio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entity}{+Name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ule entity declaration in file.  As it is common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lare namespaces using entities in RDF/XML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changing the namespace without chang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these option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Triples} list is a list of \term{rdf}{Subject, Pred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} triples.  \arg{Subject} is either a plain resource (an at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e of the terms \term{each}{URI} or \term{prefix}{URI}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meaning.  \arg{Predicate} is either a plain at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ely non-qualified names or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arg{NameSpace}{\bf :}\arg{Name}}.  If \arg{NameSpace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RDF name space it is returned as the atom \const{rdf}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\arg{Object} is a URI, a \arg{Predicate} or a te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\term{literal}{Value} for literal values.  \arg{Valu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plain atom or a parsed XML term (list of atoms and el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DF Object representation}</w:t>
        <w:tab/>
        <w:tab/>
        <w:t>\label{sec:rdf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emph{Object} (3rd) part of a triple can have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If the object is a resource it is returned as either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or a term \mbox{\arg{NameSpace}{\bf :}\arg{Name}}. 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it is returned as \term{literal}{Value}, where \arg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one of the formats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An atom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teral \arg{Value} is a plain atom is a literal valu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datatype or \const{xml:lang}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\term{lang}{LanguageID, Atom}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teral is subject to an \const{xml:lang}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anguageID} specifies the language and \arg{Atom}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A 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teral is an XML literal a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parseType="Literal"}, the raw output of the XML pars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e element is returned. This content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element}{Name, Attributes, Content} and atoms for CDATA par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with the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swi-prolog.org/packages/sgml2pl.html}{SGML/XML pars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\term{type}{Type, StringValue}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teral has an \verb$rdf:datatype=$\arg{Type} a ter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Name 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rdfxml-name-spa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L name spaces are identified using a URI. Unfortunately various U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common use to refer to RDF. The \file{rdf_parser.pl}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defines the namespace as a multifile/1 predicate,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by the user. For example, to pa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mozilla.org/rdf/doc/inference.html}{N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structure.rdf} file, the following declaration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ulti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f_parser:rdf_name_spac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f_parser:rdf_name_space('http://www.w3.org/TR/RDF/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_parser:rdf_name_space('http://directory.mozilla.org/rdf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_parser:rdf_name_space('http://dmoz.org/rdf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definition of this predicate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_name_space('http://www.w3.org/1999/02/22-rdf-syntax-ns#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_name_space('http://www.w3.org/TR/REC-rdf-syntax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ow-level acc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rdfxml-low-lev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efined load_rdf/[2,3] is not always suitable. For examp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eal with documents where the RDF statement is embedded in an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It also cannot deal with really large documents (e.g.\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 OpenDirectory project, currently about 90 MBytes), without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lly large documents, the {\bf sgml2pl} parser can b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the content of a specific element (i.e. \elem{rdf:RDF}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-by-element.  The parsing primitives defined in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process these one-by-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xml_to_rdf}{3}{+XML, +BaseURI, -Trip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n XML term produced by load_structure/3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dialect}{xmlns} output option.  \arg{XML}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\elem{rdf:RDF} element, a list of RDF-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ainer or description) or a single description of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cess_rdf}{3}{+Input, :OnTriples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its the call-back interface of {\bf sgml2pl}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\arg{OnTriples}}{Triples, File:Line} with the list of tr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a single top level RDF object for each RDF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s well as the source-location where the descriptio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nput} is either a file name or term \term{stream}{Stream}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tream all triples are associated to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base_uri} option. This predicate can be used to process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RDF files as the file is processed object-by-object.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imply asserts all triples into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_list([], _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_list([H|T], Sourc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rt(H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rt_list(T, 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process_rdf('structure,rdf', assert_list, 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Options} are described with load_rdf/3.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xpand_foreach} is not supported as the container may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escription.  Additional it provides \const{embedded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embedded}{Boole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process_rdf/3 processes arbitrary XML document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 the content of \const{rdf:RDF} elements. I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const{false} (default), it gives a warning on el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cessed.  The option \term{embedded}{true}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RDF embedded in \jargon{xhtml} without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Writing RDF graph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rdfxml-wri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\pllib{rdf_write} provides the inverse of load_rdf/2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rdf_write_xml/2.  In most cases the RDF parser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the Semweb package providing \pllib{semweb/rdf_db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defines rdf_save/2 to save a named RDF grap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o a file. This library writes a list of rdf terms to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developed for the SeRQL server which computes an RDF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s to be transmitted in an HTTP request.  As we see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use-case scenario the library only provides writing to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df_write_xml}{2}{+Stream, +Trip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 RDF/XML document to \arg{Stream} from the list of \arg{Triple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ream} must use one of the following Prolog stream enco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ascii}, \const{iso_latin_1} or \const{utf8}. 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presented in the encoding are represented as XML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SCII is a good idea for documents that can be represent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n ASCII.  For more international documents using UTF-8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mpact document that is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_write(File, Triple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File, write, Out, [encoding(utf8)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_cleanup(rdf_write_xml(Out, Trip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lose(Out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esting the RDF transl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rdfxml-te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st-suite and driver program are provided by \file{rdf_test.pl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directory. To run these tests, load this file into Pro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directory. The test files ar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suite} and the proper output in \file{suite/ok}.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\file{rdf_test.pl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uite}{1}{+N}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est \arg{N} using the file \file{suite/tN.rdf}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 source, the intermediate Prolog representation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assed}{1}{+N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\file{suite/tN.rdf} and store the resulting tri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suite/ok/tN.pl} for later validation by test/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est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ll tests and classify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etr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rdfxml-metri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three days to write and one to document the Prolog RDF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ificant part of the time was spent understanding the 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source (including comments) is given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rrr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lines &amp; \bf words &amp; \bf bytes &amp; \bf file &amp; \bf func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9  &amp;   255  &amp;  2663 &amp; rdf.pl        &amp; Driver progr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2  &amp;   649  &amp;  6416 &amp; rdf_parser.pl &amp; 1-st phase pars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6  &amp;   752  &amp;  5852 &amp; rdf_triple.pl &amp; 2-nd phase pars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  &amp;   339  &amp;  2596 &amp; rewrite.pl    &amp; rule-compil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93  &amp;  1995  &amp; 17527 &amp; total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compared the performance using an RDF-Schema fil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smi.stanford.edu/projects/protege/}{Protege-2000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RDF. This file contains 162 descriptions in 50 K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599 triples.  Environment: Intel Pentium-II/45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 Mbytes memory running SuSE Linux 6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described here requires 0.15 seconds excluding 0.1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tartup time to process this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pro-solutions.com/rdfdemo/}{Pro Solutions}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tten in Perl) requires 1.5 seconds exluding 0.25 seconds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