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1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ti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utput{.}</w:t>
        <w:tab/>
        <w:tab/>
        <w:tab/>
        <w:tab/>
        <w:tab/>
        <w:t>%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mainfile{archive}</w:t>
        <w:tab/>
        <w:tab/>
        <w:tab/>
        <w:tab/>
        <w:t>% Main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dycolor{white}</w:t>
        <w:tab/>
        <w:tab/>
        <w:tab/>
        <w:tab/>
        <w:t>% Page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SWI-Prolog binding to libarch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Jan Wielemak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U University Amsterd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herland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\email{J.Wielemaker@vu.n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\href{https://github.com/libarchive/libarchive}{libarch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portable way to access archive files as well as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ically compressed) data. This package is a Prolog wrappe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. The motivation to introduce this library is twofol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ce, it provides a minimal platform independent AP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rchives. In the second place, it allows access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Prolog streams, which often eliminates the need for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all related consequences for performance, secu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depen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otiv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archive-motiv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play two roles: they combine multiple document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they typically provide compression and sometimes encry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rvices. Bundling multiple resources into a single archiv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simplify distribution and guarantee that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re consistent. SWI-Prolog provides archiving us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ther arcane) saved-state format. See resource/3 and open_resource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provides compression by means of library(zli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archives may be accessed through the process interfac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cess_create/3, but this has disadvantages. The one that mo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was that using external processes provide no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independent access to archives. Most likely zip file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to platform independent access, but there are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accessing zip files that provide slightly different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the existence of any of these programs cannot be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istributing our own bundled version. Similar arguments h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tar archives, where just about any Unix-derives system has a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ut except for very basic commands, th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ompatible and tar is not part of Windows. The onl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on Windows is .cab, but a program to create them is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the .cab format is rare outside the Window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arding availability of archive programs, each archive program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own set of command line options and its own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 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github.com/libarchive/libarchive}{libarchive}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interface to a wealth of compression and archivin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\pllib{archive} wraps this library, providing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using Prolog streams both for the archive as a who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entries. E.g., archives may be read from Prolog streams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in turn may be processed using Prolog stream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sing data using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archive4pl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ta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archive-stat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is merely a proof-of-concept. It lack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and does not support many of the options of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The main motivation for starting this library was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 of the upcomming SWI-Prolog package distrib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ality will be added on `as needed'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