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bdb4p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BerkeleyDB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realised external storage of Prolog terms based on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DB} library from \href{http://www.sleepycat.com}{Sleep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}. The DB library implements modular support f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a database. The database itself maps unconstrained key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nterface for DB allows for fast storage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b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Prolog database is not very well suited for either {\em v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-sets or dynamically changing large data-set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between Prolog instances or need to be safely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ystem failure.  These cases ask for an external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ached quickly and provides protection against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DB package is an open source library re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ayers of a database. It is a modular system, which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deals with resource management on a mapped file and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rm deals with network transparency, transact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recovery, life-back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 library maps keys to values.  Optionally multipl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key.  Both key and value are arbitrary-leng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tores arbitrary Prolog terms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ing them using PL_record_external(). This provide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recorded-database (recorda/3), which supports te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haring, cycles and attributes. In addition, it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data types such as atoms, strings and integers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which allows for sharing the databa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out this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b-ab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by no means complete. The Berkeley D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directly to resolve details on security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formats, configuration options etc. This interface pass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most DB API calls. Supported options h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B API calls, which should be consulte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d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pyright and 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b-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nterface code is licensed under the same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cense that applies to this copy of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software. For a license to use the Berkeley DB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ther than those described here, or to purchas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please contact Oracle at berkeleydb-info_us@orac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0, 2010 Oracle and/or its affiliat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Redistributions in any form must be accompanied b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how to obtain complete source code for the DB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ccompanying software that uses the DB software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ust either be included in the distribution or be availabl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ore than the cost of distribution plus a nominal fe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reely redistributable under reasonable condi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ecutable file, complete source code means the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odules it contains.  It does not include source code for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iles that typically accompany the major components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ystem on which the executable fil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ORACLE ``AS IS'' AND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 OF MERCHANTABILITY, FITNESS FOR A PARTICULAR PURPO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N-INFRINGEMENT, ARE DISCLAIMED.  IN NO EVENT SHALL ORACL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EQUENTIAL DAMAGES (INCLUDING, BUT NOT LIMITED TO,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STITUTE GOODS OR SERVICES; LOSS OF USE, DATA, OR PROF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IN CONTRACT, STRICT LIABILITY, OR TORT (INCLUDING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OTHERWISE) ARISING IN ANY WAY OUT OF THE USE OF THIS SOFTWA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0,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President and Fellows of Harvard Universit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HARVARD AND ITS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HARVARD OR ITS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M: a very small and fast Java bytecode manipul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0-2005 INRIA, France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Neither the name of the copyright holders nor the nam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ontributors may be used to endorse or promote product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COPYRIGHT HOLDERS AND CONTRIBUTOR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IN NO EVENT SHALL THE COPYRIGHT OWNER OR CONTRIBUT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LE FOR ANY DIRECT, INDIRECT, INCIDENTAL, SPECIAL, EXEMPL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EQUENTIAL DAMAGES (INCLUDING, BUT NOT LIMITED TO,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STITUTE GOODS OR SERVICES; LOSS OF USE, DATA, OR PROFITS;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ION) HOWEVER CAUSED AND ON ANY THEORY OF LIABILITY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ACT, STRICT LIABILITY, OR TORT (INCLUDING NEGLIGENCE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ISING IN ANY WAY OUT OF THE USE OF THIS SOFTWARE, EVEN IF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