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clib}</w:t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CLIB -- System interf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SWI-Prolog C-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of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commonly used foreign language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}{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package known under the name {\em clib}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umber of Prolog libraries with accompagny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systems, the \pllib{unix} library can only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WI-Prolog suite is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cygwin.com}{Cygwin}. The other libra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na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lib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facilities offered by one or more of th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SWI-Prolog are not supported by the SWI-Prolo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Including these would enlarge the {\em footprin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 portability matters while supporting only a limit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\pllib{unix} to deal with the Unix process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ocket} to deal with inet-domain TCP and UDP sockets, \pllib{cgi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getting CGI form-data if SWI-Prolog is used as a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 language, \pllib{crypt} to provide password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, \pllib{sha} providing cryptographic hash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memfile} providing in-memorty pseud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cess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filesex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uid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syslog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socket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stream_pool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tream-poo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streampool} library dispatches input from multipl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wait_for_input/3.  It is part of the clib package as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together with the \pllib{socket} library. 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often can only be used with socke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WI-Prolog 5.1.x, multi-threading often provides a goo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is library. In this schema one thread watches th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waiting for connections and either creates a threa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r processes the accepted connections with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worker threads}. The library \pllib{http/thread_httpd}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realising a mult-threaded HT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dd_stream_to_pool}{2}{+Stream, 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\arg{Stream}, which must be an input stream and ---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--- connected to a socket to the pool.  If inpu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\arg{Stream}, \arg{Goal}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stream_from_pool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given stream from the pool.  Succeeds, even if \arg{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member of the pool.  If \arg{Stream} is unbound the entir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tied but unlike close_stream_pool/0 the streams are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_stream_poo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he pool, closing all streams that ar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ispatch_stream_pool}{1}{+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maximum of \arg{TimeOut} for input on any of the stre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.  If there is input, call the \arg{Goal}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tream_to_pool/2.  If \arg{Goal} fails or raises an exce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printed.  \arg{TimeOut} is described with wait_for_input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Goal} is called, there is \emph{some} input o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 \arg{Goal} must be careful not to block as this wi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ool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is hard to achieve at the moment as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log read-commands provide for a timeou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ream_pool_main_loop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dispatch_stream_pool/1 in a loop until the pool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very simple example that reads the first line of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streampoo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(Por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socket(So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bind(Socket,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listen(Socket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open_socket(Socket, In, _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stream_to_pool(In, accept(Socke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_pool_main_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(Socke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accept(Socket, Slave, Pe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_open_socket(Slave, In,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stream_to_pool(In, client(In, Out, Pee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(In, Out, _Peer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line_to_codes(In,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Out, 'Please to meet you: ~s~n', [Command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_stream_from_pool(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uri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GI Support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g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urrently a very simple library, providing support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-data for a CGI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gi_get_form}{1}{-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standard input and the environment variables to ob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s passed to the CGI script.  This predicate both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I {\bf GET} method as well as the {\bf POST} metho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not be obtained, an \const{existence_error}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very simple CGI script that prints the pass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it, compile this program using the command below,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gi-bin directory (or make it otherwise known as a CGI-scrip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query \verb$http://myhost.mydomain/cgi-bin/cgidemo?hello=worl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 -o cgidemo --goal=main --toplevel=halt -c cgidemo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gi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stream(current_output, encoding(utf8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i_get_form(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Content-type: text/html; charset=UTF-8~n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html&gt;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head&gt;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title&gt;Simple SWI-Prolog CGI script&lt;/title&gt;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/head&gt;~n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body&gt;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p&gt;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args(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/body&gt;~n&lt;/html&gt;~n', 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rgs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args([A0|T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.. [Name, Value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'&lt;b&gt;~w&lt;/b&gt;=&lt;em&gt;~w&lt;/em&gt;&lt;br&gt;~n', [Name, Value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args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ome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gi-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 HTML document using format/2 is not a neat way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because it is vulnerable to required escape sequences. A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provided by \pllib{http/html_write} from the 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time of Prolog is relatively long, in particul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arge. In many cases it is much better to use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server library and make the main web-server relay reque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webserver. See the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pldoc/package/http.html}{HTTP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GI standard is unclear about handling Unicode data.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ensure the CGI script will send all data in UTF-8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ll support of Unicode. It is assumed that browse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orm-data using the same encoding as the page in which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UTF-8 or ISO Latin-1. The current version of cgi_get_fo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CGI data is in UTF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assword encryption 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ry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crypt} library defines crypt/2 for encrypt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.  The clib package also provides crytographic has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\secref{sh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rypt}{2}{+Plain, ?Encryp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can be used in three modes. To test whethe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 encrypted version thereof, simply run with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stantiated. To generate a default encryp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lain}, run with unbound \arg{Encrypted} and thi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to a list of character codes holding an encryp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upports two encryption formats: tradition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-hashes\footnote{On non-Unix systems, crypt()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 library. The license header is ad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} and FreeBSD compatible MD5 hashes (all platforms). MD5 h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magic sequence \verb|$1$|, followed by an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\jargon{salt}. DES hashes start with a 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alt}. Note that a DES hash considers only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MD5 considers the who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 and algorithm can be forced by instantiating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ncrypted} with it.  This is typically used to force MD5 ha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hrase("$1$", E, 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("My password", 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('~s~n', [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$qdaDeDZn$ZUxSQEESEHIDCHPNc3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Encrypted} is always a list of ASCII character codes. \arg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s ISO-Latin-1 passwords in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Plain} is either an atom, SWI-Prolog string, lis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 of character-codes.  It is not advised to use atoms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password will be available from the Prolog hea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NOTE}: crypt/2 provides an interface to the Un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API. Above we already introduced support for classical 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hashes, both hashes that are considered \emph{insecure} b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\footnote{\emph{Insecure} means that the pass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 be derived from the password hash using a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This implies that leaking the password database is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isk.} The crypt() API of modern Unix systems typic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cure hashes. Using crypt/2 is suitable if compatibility wit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is required. If strong hashes and platform independ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you, use crypto_password_hash/2 provided b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crypto}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www.swi-prolog.org/pldoc/package/ssl.html}{ssl~pack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uuid.tex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HA* Secure Hash Algorith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h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sha} provides \jargon{Secure Hash Algorihms}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PS (\jargon{Federal Information Processing Standard}).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://en.wikipedia.org/wiki/SHA-1}{Wikipedia}: \textit{`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 (Secure Hash Algorithm) hash functions refer to five FIPS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computing a condensed digital representation (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) that is, to a high degree of probability, uniq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put data sequence (the message). These algorithm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cure' because (in the words of the standard), ``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it is computationally infeasible 1) to find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given message digest, or 2) to find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produce the same message digest. Any change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with a very high probability, result in a diffe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.'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brary supports all 5 approved algorithms, both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-key from data and the \jargon{hash Message Authenticatio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(H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secure hash interface is provided by \pllib{crypto}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href{http://www.swi-prolog.org/pldoc/package/ssl.html}{ssl~pack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text, represented as an atom, packed string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list. Note that these functions operate on byte-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re not meaningful on Unicode text. The result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byte-values. This is the most general form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supported by standard Prolog and can easily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formats.  Commonly used text formats are ASCII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each byte as two hexadecimal digits and ASCII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ase64} encoding.  Representation as a large integ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for computa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ha_hash}{3}{+Data, -Hash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is the SHA hash of Data. \arg{Data} is either an atom,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list of character codes. \arg{Hash} is unifi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integers in the range 0..255) representing the hash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_atom/2 to convert this into the more commonly see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The conversion is controlled b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algorithm}{+Algorith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sha1} (default), \const{sha224}, \const{sha256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ha384} or \const{sha51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ncoding}{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efines the mapping from Prolog (Unicode) text to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HA algorithm is performed.  It has two values.  The def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utf8}, which implies that Unicode text is encoded as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is option can deal with any atom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ctet}, which implies that the text is considered a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.  This is suitable for e.g., atoms that represent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s raised if the text contains code-points outs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mac_sha}{4}{+Key, +Data, -HMAC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\href{http://en.wikipedia.org/wiki/HMAC}{Wikipedia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it{``A keyed-hash message authentication code, or HMAC, i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 authentication code (MAC) calculated using a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function in combination with a secret key. As with any MAC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imultaneously verify both the data integr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of a message. Any iterative cryptographic hash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D5 or SHA-1, may be used in the calculation of an HMAC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MAC algorithm is termed HMAC-MD5 or HMAC-SHA-1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graphic strength of the HMAC depends upon the cryp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underlying hash function, on the size and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he size of the hash output length in bits.'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and \arg{Data} are either an atom,   packed  string o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des.  \arg{HMAC}  is  unified  with   a  list  of 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uthentication code. \arg{Options} is  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_hash/3, but currently only \const{sha1} and \const{sha256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hash_atom}{2}{+Hash, -Hex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HexAtom} is the commonly used hexadecimal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ode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ha_hash('SWI-Prolog', Hash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_atom(Hash,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= [61, 128, 252, 38, 121, 69, 229, 85, 199|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= '3d80fc267945e555c730403bd0ab0716e2a68c68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cense 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sha-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SHA-2 library is an unmodified copy created by Dr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man, Worcester, UK.  It is distributed under the licen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distribution and use of this software in both source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allowed (with or without changes)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s of this source code includ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, this list of conditions and the following 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s in binary form includ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, this list of conditions and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ation and/or other associated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holder's name is not used to endor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using this software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provided that this notice is retained in fu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may be distribut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GPL), in which case the provisions of the GPL app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d5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hashstrea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mory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emory-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memfile} provides an alternative to temporary files,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mporary buffering of data. Memory files in general ar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nd do not suffer from security risks or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ssociated with temporary-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memory streams, nor the siz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ngle memory file cannot have multiple stre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.e., a memory file cannot be opened multiple times, not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 Memory files are thread-safe and subject to (atom)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are first of all intended for building high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such as open_codes_stream/3. See also format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_to_term/3, term_to_atom/2, term_string/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ew_memory_file}{1}{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memory file and return a unique opaque handl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ree_memory_file}{1}{+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memory file and its contents.  If the file is 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memory_file}{3}{+Handle, +Mode, 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memory-file. \arg{Mode} is one of \const{read}, \const{writ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ppend}, \const{update} or \const{insert}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must be closed using close/1. When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pdate} or \const{insert}, the current location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data and can be modified using seek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tream_position/2.  In \const{update} mode, existing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, while the size is enlarged after hitting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n \const{insert} mode, the new data is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memory_file}{4}{+Handle, +Mode, 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memory-file as open_memory_file/3.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ncoding}{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ncoding for a memory file and the created stream.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he same as used with open/4. By default, memor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UTF-8 streams, making them capable of stor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text. In practice the only alternative is \const{octet}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file into binary mode.  Please study SWI-Prolog Uni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ssues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ree_on_close}{+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 \const{false} and the memory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, discard the file (see free_memory_file/1)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.  This is used to realise open_chars_stream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chars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ze_memory_file}{2}{+Handle, -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-length of the memory-file in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coding of the memory file. The file should be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ize_memory_file}{3}{+Handle, -Size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-length of the memory-file in characters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ncoding}. The file should be closed and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tom_to_memory_file}{2}{+Atom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 atom into a read-only memory-file containing the (sh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atom.  Opening this memory-file in mode \const{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permis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sert_memory_file}{3}{+Handle, +Offset, +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\arg{Data} into the memory file at location \arg{Offset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s specified in characters.  \arg{Data} can be an atom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character list. Other terms are first serialized using writeq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raises a domain_error exception if \arg{Offset}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ge and a permission_error if the memory file is read-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ete_memory_file}{3}{+Handle, +Offset, +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\arg{Length} characters from the memory file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ffset}. This predicate raises a domain_error exce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ffset} or \arg{Offset+Length} is out of ran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_error if the memory file is read-only 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atom}{2}{+Handle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in \arg{Ato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atom}{3}{+Handle, -Atom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in \arg{Atom}, preten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given \arg{Encoding}. This can be used to conver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to another, typically from/to bytes. For exampl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vert a set of bytes that contain text in UTF-8, ope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octet stream, fill it, and get the result using \arg{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utf8}.  Currently only supported if \arg{Encoding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onst{iso_latin_1}, \const{octed} (the same as \const{iso_latin_1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char} or \const{utf8}.   Use with another encoding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codes}{2}{+Handle, -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as a list of character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Cod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codes}{3}{+Handle, -Codes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as a list of character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arg{Codes}, pretending the data is in the given \arg{Enco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string}{2}{+Handle, -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as a string in \arg{-Str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to_string}{3}{+Handle, -String, +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ntent of the memory-file as a string in \arg{St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ing the data is in the given \arg{Enco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substring}{5}{+Handle, ?Before, ?Length, ?After, -Sub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String} is a substring of the memory fil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efore} characters in the memory file before \arg{SubSt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String} contains \arg{Length} character and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fter} characters in the memory file. The signatur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string/5 and sub_atom/5, but currently at least two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rguments must be specified. Future versions migh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unctionality of sub_string/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mory_file_line_position}{4}{+MF, ?Line, ?LinePos, ?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haracter offset \arg{Offset}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nePos} character on line \arg{Line}. Lines are count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. Note that \arg{LinePos} is \emph{not} the \jargon{column}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unts for one, including backspace and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time.t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unix.tex}{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miting process 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imit-process-resour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rlimit} library provides an interface to the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limit()/setrlimit() API that control the maximum resource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cess or group of processes.  This call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rvers such as CGI scripts and inetd-controlled server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ontrolled script claiming too much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limit}{3}{+Resource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and/or set the limit for \arg{Resource}.  Time-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 and size-values are counted in byt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upported by this library.  Please not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may be available and accessible on all platfor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throw a variety of exceptions.  In portable co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uarded with catch/3.  The defined resour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s}</w:t>
        <w:tab/>
        <w:t>&amp; Max address sp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pu}</w:t>
        <w:tab/>
        <w:t>&amp; CPU time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size}</w:t>
        <w:tab/>
        <w:t>&amp; Maximum file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ata}</w:t>
        <w:tab/>
        <w:t>&amp; max data 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ack}</w:t>
        <w:tab/>
        <w:t>&amp; max stack 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ore}</w:t>
        <w:tab/>
        <w:t>&amp; max core file 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ss}</w:t>
        <w:tab/>
        <w:t>&amp; max resident set 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proc}</w:t>
        <w:tab/>
        <w:t>&amp; max number of process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ofile}</w:t>
        <w:tab/>
        <w:t>&amp; max number of open fi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emlock}</w:t>
        <w:tab/>
        <w:t>&amp; max locked-in-memory addre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cess hits a limit POSIX systems normally send the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at terminates it. These signals may be caugh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on_signal/3 primitive. The code below illust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 Please note that asynchronous signal handling is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using threads.  100\% fail-safe oper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, but this procedure will inform the user properly `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it_dem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imit(cpu, _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signal(xcpu, _, cpu_excee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repeat, fai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_exceeded(_Si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(user_error, 'CPU time exceeded~n', []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udpbroadcast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ologstream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NetBSD Crypt licen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8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Regents of the University of Californi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ode is derived from software contributed to Berkel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m Tru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BY THE REGENTS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DISCLAIMED.  IN NO EVENT SHALL THE REGENTS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