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a4paper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l2cpp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&amp; Peter Ludeman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Solutions b.v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C++ interface to SWI-Prolog. SWI-Prolo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++ for a very long time, but only by calling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unctions of the C-interface. The interface describ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true C++ layer around the C-interface for much more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programming from C++. The interface deals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to and from native C data-types, transparent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making queries to Prolog and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re are \textbf{two} versions of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sion 1 is implemented by \file{SWI-cpp.h}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\chapref{cpp}.  This version is old, suffer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biguities, covers only the core part of the C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support character encoding issues,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type{char*} can only be used to exchange text in ISO-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ding.  We hope to deprecate this interfac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sion 2 is implemented by \file{SWI-cpp2.h} and \file{SWI-cpp2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\chapref{cpp2}.  This is a much more mature C++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been designed and implemented by Peter Ludemann. 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this the preferred interface soon. 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issues that need to be fully resolv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is can happen, mostly related to handling tex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 C++ interface to SWI-Prolog (Version 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rovides a number of features that make it possible to defin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and concise interface to dynamically typed langu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 does. Using programmable type-conversion (\jargon{casting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ata-types can be translated automatically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s, automatic destructors can be used to deal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equired and C++ exception handling can be used to ma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interface conversion errors to C++ exce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pped to Prolog exceptions as control is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mpeting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Wysk has defined an alternative C++ mapping based 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to the STL framewor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volker-wysk.de/swiprolog-c++/index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njo Anjewierden for comments on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a for exploiting C++ features is type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s are dynamically typed and all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ing the C-interface type \type{term_t}. In C++, \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 the \jargon{lightweight} class \class{Pl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operator definitions provide flexibl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important C-types (\type{char *}, \type{wchar_t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long} and \type{doub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summarises the classes defined in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log term.  Provides constructors and operators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ve C-data and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one-character atoms (as atom_char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for building and analysing Prolo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Prolog terms. See PL_new_term_refs(). the \const{[]}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to access elements in this vector.  \class{PlTermv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mplex terms and provide argument-lists to Prolo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representing a Prolog exception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e Prolog communication and mapping to human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istenc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existenc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Permissio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anipulating atoms in their internal Prolo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pening and enumerating the solutions to a Prolog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-class can be used to discard unused term-refer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do `\jargon{data-backtracking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used in \jargon{embedded} applications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in control is held in C++).  It provides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psulation of PL_register_foreign() is defi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++ global constructors for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(++) function header and registration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ranged through a macro called \cfuncref{PREDICATE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 detailed description of the C++ classes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illustrating the `feel'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llo(Worl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hello-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shows the basic definition of the predicate hel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Prolog argument is converted to C-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(char *)A1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PREDICATE() are the name and arity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&lt;n&gt; provide access to the predicate arguments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f the type \class{PlTerm}. Casting a \class{PlTerm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 *} or \type{wchar_t *} provides the natural typ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olog data-types, using the output of write/1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_G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_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-adding-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rithmetic using the C++ inte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type-checking and conversion.  The predicate add/3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rst arguments and unifies the last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 = (long)A1 + (long)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\class{PlTerm} to a \type{long} performs a PL_get_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C++ exception if the Prolog argument is not a Prolo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 that can be converted without loss to a \type{long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 operator of \class{PlTerm} is defined to perform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\const{TRUE} or \const{FALSE} depending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1, 2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a, 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ROR: Type error: `integer' expected, found `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(  7) add(a, 2, _G197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verage of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-aver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harder. The predicate average/3 is defi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\mbox{average(+Var, :Goal, -Average)}, where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\arg{Var} and will unify \arg{Average} with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Query} takes the name of a predicate and the goal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s arguments. From this information it deduces the 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predicate. the member-function next_solution()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there was a solution and \const{FALSE}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yielded a Prolog exception it is mapped into a C++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verage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ng 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all", PlTermv(A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um += (long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3 = (double)sum/(double)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the examples, the \class{PlTerm} class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ole in conversion and operating on Prolog data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documentation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nstruct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itialised term (holding a Prolog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C-interface and the C++ interface b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 into an instance of \class{PlTerm}.  Note that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class, this is a no-op at the machine-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PlAtom \&amp;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from an atom-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float representing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pointer. 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rolog as a mangled integer.  The mangl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st pointers fit into a \jargon{tagged-integer}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represented.  This mechanism can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C++ objects in Prolog.  Please note that `myclas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version to and from \type{void 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ak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new 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1 = (void *)my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fre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(void *)A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(my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sting PlTerm to native C-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a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} can be cast to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t is used for integration with the C-interfac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\type{long} if the \class{PlTerm} is a Prolog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that can be converted without loss to a long.  th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\type{long}, but might represent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as a C double if \class{PlTerm}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Prolog argument using PL_get_chars() using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|CVT_WRITE|BUF_RING}, which implies Prolo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verted to the represented text. 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write/1.  If the text is static in Prolog, a 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is returned.  Otherwise the text is saved in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uffers and must be copied to avoid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pointer value from a term. The term should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Term::PlTerm(voi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\const{=} is defined for the \arg{Types} \class{PlTe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long}, \type{double}, \type{char *}, \type{wchar_t*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Atom}. It performs Prolog unification and return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 and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return-value leads to somewhat unconventional-loo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ly, assignment returns the value assigned in C. 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fundamentally different to assignment as it can succ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Here is a comm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ostname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1 =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instance with \arg{t} and return the resul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ed \jargon{standard order of term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class{PlTerm} to a \type{long} and perfor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arison between the two long integers. If \class{PlTerm}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\class{PlTerm}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text as the argument, \const{FALSE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as successful, but the strings are not equ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if the conver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typical examples.  See \secref{cpp-dirplatom}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atoms in their in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tt A1 == PlCompound("a(1)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0</w:t>
        <w:tab/>
        <w:t>&amp; Test \arg{A1} to hold a Prolog integer 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n be transformed lossles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than zero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PlTerm(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arg{A1} is before the term `0' in the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of terms'. This means that if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s an atom, this test yields \const{TRU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PlCompound("a(1)"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represen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xam{a(1)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"now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be an atom or string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``now'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compound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can be viewed as an array of terms with a name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). This view is expressed by overloading the \const{[]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type_error} is raised if the argument is not comp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Term}{PlTerm::operator []}{in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lass{PlTerm} is a compound term and \arg{arg}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y of the term, return a new \class{PlTerm}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th argument of the term. If \class{PlTerm} is not comp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is raised. Id \arg{arg} is out of r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s raised. Please note the counting from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to Prolog's arg/3 predicate, but inconsistent t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on an array. See also class \class{PlCompound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ests \arg{x} to represent a term with firs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r string equal to \exam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x[1] == "gna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Term::n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\type{const char *} holding the name of the fun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Raises a \except{type_error} if the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a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ity of the compound term. Raises a \except{type_erro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o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mi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actual type of the term as PL_term_type(). Retur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, \const{PL_FLOAT}, \const{PL_INTE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, \const{PL_STRING} or \const{PL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very confusing combinations of constructo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sirable effects a number of subclasses of \class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that provide constructors for creating spe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se subclasse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string represents a byte-string on the global stac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the same as for compound terms and other data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ack.  Strings are not only a compoun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garbage-collected, but as they can contain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ain arbitrary C-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0-terminated C-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C-string with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xt} may contain 0-characters an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d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ASCII codes from a 0-terminated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s are compliant to Prolog's atom_chars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one-character atoms from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 by parsing (as read/1) the \arg{text}.  If the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 Prolog syntax, 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ew term-reference holding the parsed 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und term with the given name from the given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\class{PlTermv} for detail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Prolog term \exam{hello(world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mpound("hello", PlTermv("worl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ail}</w:t>
        <w:tab/>
        <w:tab/>
        <w:t>\label{sec:plt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ail} is both for analysing and construc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\class{PlTail} as enumeration-steps make the term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`tail'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ail}{Pl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lTail} is created by making a new term-referenc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bject.  As \class{PlTail} is used to enumerate o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, the initial \arg{list} term-reference keep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append}{const PlTerm \&amp;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\arg{element} to the list and make the \class{PlTail}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variable tail.  If \arg{A} is a vari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on it using the argument \exam{"gnat"}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exam{[gnat|B]} is created and the \class{PlTail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s to the new variable \arg{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\const{TRUE} if the unification suc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otherwise.  No excep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translates the main() argument vector to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log predicate entry/1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Engine e(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ail l(av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nt i=0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ppend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entry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q.next_solution() ? 0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term with \const{[]} and return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next}{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\arg{t} to the next element of the list \class{PlTail}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. Returns \const{TRUE} on success and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 represents the empty list. If \class{PlTail}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r the empty list, a \except{type_error} is thrown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the element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write_li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ail tail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tail.next(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e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ermv} represents an array of term-re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ed to pass the arguments to a foreignly defin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ompound terms (see \cfuncref{PlTerm::PlTerm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v arguments}) and to create queries (see \class{PlQuer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ful member function is the overloading of \const{[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(0-based) access to the elements.  Range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s a 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for this clas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rray of term-references, all hold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, term_t 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rface defined term-array into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PlTerm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ctor from 1 to 5 initialising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(const 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Call("compile", PlTermv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 has to contain more than 5 eleme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porting Prolog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olog-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quick comparison as for quick building of lists of at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 to provide access to Prolog's atom-table, mapp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que string-constants.  If the handles of two atom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uaranteed they represent differen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test whether a term represents a certain ato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s a large number of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easily and is the preferred method is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only a few comparisons have to be made. It 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1} to be a term-reference representing text (atom, string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) extracts the represented text and uses strcmp()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PlAtom}</w:t>
        <w:tab/>
        <w:tab/>
        <w:t>\label{sec:cpp-dir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raises a \except{type_error} if \arg{A1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extacts the atom-handle and compares it to the atom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 \class{PlAtom} object. This approach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re strict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sically the same as \secref{cpp-dirplatom}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-then-else the extraction of the atom from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extracts the atom once and for each tes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ed string from the atom and compares it. 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global atom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atom_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C-interface atom handle.  Used internal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the C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string.  The \arg{text} is copied if a new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represents an atom, the new instance re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 Otherwise a \except{type_error}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atom represents \arg{text}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Performs a strcmp(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PlAtom \&amp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two atom-handles, returning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PL_register_foreign().  It is defined a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n a function to exploit the C++ \jargon{global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is class provides a constructor to deal with the PRED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fining foreign predicates as well as constructor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tional foreign predic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f)(term_t t0, int a, control_t ct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f} as a the implementation of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.  This interface uses the \const{PL_FA_VARARGS}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where the argument list of the predicate is pass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type{term_t} objects as returned by PL_new_term_refs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oses no limits on the arity of the predicate and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a larg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*f)(PlTerm a0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unctions for use with the traditional calling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positional argument to the predicate is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\arg{f}. This can be used to defin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imilar to what is used in the C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PlTerm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gister x_hello_1(NULL, "hello", 1, pl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currently supported upto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the call-backs on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nam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query where \arg{name} defines the name of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v} the argument vector.  The arity is deduced from \arg{av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located in the Prolog module \module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module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performs the predicate lookup in the indi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Query::next_solu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xt solution to the query.  Yields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\const{FALSE} if there are no (more)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listing the currently defined Pro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list_modules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urrent_module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av[0]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 following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predicat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\class{PlQuery} from the argument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xt_solution() and destroys the query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xt_solution()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module, const char *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locating the predicate in the na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wchar_t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\arg{goal} into a term and calls this term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ll() variations. Especially suitable for simple goals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Frame} provides an interface to discar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s well as rewinding u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data-backtracking}). Reclaiming unused term-re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after a call to a C++-defined pred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returns control to Prolog. In this scenario \class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of any use. This class comes into play if the top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C++ and calls Prolog multiple times.  Setting u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ry requires term-references and using \class{PlFr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lai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stance of this class marks all term-referenc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o be valid only in the scope of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s all term-references created after constructing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Frame::rewi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term-references {\bf and} global-stack data cre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doing all unifications after the instanc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e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for \class{PlFrame} is the defini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Prolog and may be called repeatedly from C++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ssertWord(), adding a fact to word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Word(const char *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PlCompound("word", PlTermv(w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assert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next_solu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most sensible use of \class{PlFram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text of a foreign predicate. The predicate's thru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Prolog unification (=/2)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. In Prolog one would use double negation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n_unif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 = (A1=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.re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EDICATE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edicate-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cro is there to make your code look nice,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C-defined SWI-Prolog kernel as well 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 pl_hello__1(PlTermv PL_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_hello__1(term_t t0, int arity, control_t 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void)arity; (void)c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_hello__1(PlTermv(1, t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erm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ex.rai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Register _x_hello__1("hello", 1, _pl_hello_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__1(PlTermv PL_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verts the parameters pass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a \class{PlTermv} instance and maps exception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to Prolog exceptions.  The \class{PlRegister}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registers the predicate.  Finally, th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ariations of the PREDICATE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edicate-macro-vari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() macros has a number of variation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PREDICATE0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PREDICATE(name, 0).  It avoids a compil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\const{PL_av}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be used to create predicates whose nam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dentifier. Here is a ---hypothetical--- example, which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with a stringified version of the first. The `c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name for the functions. The concret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but must be unique. Typically it is a descriptive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mposed by C++ in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_PREDICATE("#", hash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2 = (wchar_t*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_NONDET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on-deterministic Prolog predicate in C++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cpp.h}.  FIXME: Needs cleanup an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Prolog destination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ecial precautions, the predicates are def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load_foreign_library/1 was called, or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if there is no Prolog context from which to d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ch as while linking the extension statically wit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em before} loading the SWI-Prolog includ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LOG_MODULE may be defined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module. A module name may only contain alpha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etters, digits, _)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LOG_MODULE "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p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1 = M_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th:pi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 using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of \class{PlTerm} to represent the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All type-conversion functions of the interfac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compliant exceptions, providing decent error-handling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work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ly used exceptions, subclasses of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to exploit both their constructors for eas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ceptions as well as selective trapping in C++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\class{PlTypeEror} and \class{PlDomain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n exception, create an instance of \class{PlExcep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ata = "user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PlException(PlCompound("no_database", PlTerm(da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model of exceptions and the Prolog model of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Wherever the underlying function returns a "fail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C++ API does a further check for whether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, if so, does a C++ \exam{throw} of a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You can use C++ try-catch to intercept this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ss of \class{PlTerm} is used to represent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term using PL_exception(0). The method is_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re was simple failure (e.g., from unification fa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_null() succeeds if there w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from a general Prolog term. 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rowing any Prolog terms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Exception}{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Exception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translated into a message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 The character data is stored in a 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Call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(char *) ex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DICATE() wrapper to pass the exception to Prolo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cpp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Query::next_solution() to refine a generic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pecific class of Prolog exception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xception class and finally then executes throw().  Thu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represent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type_error}{Expected, Actual}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xception::cppThrow() throws a \class{PlTypeEror} exce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consistency in the exception-class whether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++-interface or return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i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ll_atom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Call((char *)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ypeError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"Type Error caugth in C++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r &lt;&lt; "Message: \"" &lt;&lt; (char *)ex &lt;&lt; "\"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-type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type error} expresses that a term does 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asic Prolo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ype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type and \arg{actual} term that does no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-domain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domain error} expresses that a term satisfi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 expected, but is unacceptable to the restric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some operation.  For example, the standard Prolog op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ect an \const{io_mode} (read, write, append, ...). I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is is a \jargon{type error}, if an atom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ed io-modes is provided it is a \jargon{domain 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Domain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domain and the \arg{actual} term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mbedded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assumes Prolog is `in charge'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used to add functionality to Prolog, either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 or for performance reasons.  In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\jargon{main-program} and we want to use Prolo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 server}.  For these applications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ngine}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nstance of this class can exist in a proces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threading application, only one thread at a ti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query on this engine.  Applications should ensure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echniqu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Unix, there is a multi-threaded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version each thread can creat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ad-engine. There is currently no C++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ccess this functionality, though ---of course-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use the C-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.  The application should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\exam{argv[0]} from its main function, which i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to find the running executable.  See PL_initial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char *argv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structure using the main constructo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\exam{argv[0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cleanup() to destroy all data created by the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tail} has a simple example using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++ versus the 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vs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ality of the C-interface is provide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erm} and \type{term_t} are essentially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-conversion between the two, this interfac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functions defined for pla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terface rather than the plain C-interfac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. More term-references are wasted (but reclaim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or using \class{PlFrame}). Use of some intermedi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ype{functor_t} etc.) is not supported in the curren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re hash-table lookups. This could be fixed,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ly complica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 and 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s outlined in this document can be used for st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-Prolog kernel using \manref{swipl-ld}{1}.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linker should be used to deal with the C++ runtim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compiler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is entirely defined in the \fileext{h}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d code.  This approach has a few advantages: as no C++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kernel, different C++ compilers with different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 can co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anges to the header file have no consequence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WI-Prolog kernel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header file with f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s}</w:t>
        <w:tab/>
        <w:tab/>
        <w:tab/>
        <w:tab/>
        <w:t>\label{sec: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e presented a high-level interface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automatic type-conversion and exception-handling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using this interface is much more natural and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resources in terms of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mooth integration between C++ and Prolog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ding effort for type checking and reporting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l2cpp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