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cppproxy}</w:t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C++ Pro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S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n infrastructure for calling Prolog from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for controlled access from C++ based on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roxy} class. In our first target the proxy class tal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Prolog server using TCP/IP sockets.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tended with SSL sockets, pipes and native DLL embe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and Prolog sourcecode for all these scenarios is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code that initialis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well suitable for writing a wide range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introducing other languages into the syste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der range when linking C/C++ coded shared objec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sources, in real-life Prolog is often embedded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other languages. The reasons vary. Re-use of exist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the development team or external requirement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oti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Prolog is not a logical choice in our view.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 of Prolog can be found in its development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goals and reloading patched code on the running system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nsiderably. In embedded system these featur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severely limited due to lack of access to the interactiv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or inability of the rest of the application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d with the dynamic nature of the Prolo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embed there are several options for doing so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nking as 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Prolog as a library is attractive as it allows for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t very low overhead. It is also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often loosing access to the Prolog toplevel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possibly threading and (on POSIX systems)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problems, link conflicts and difficulty to loc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pi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onymous pipes between the hosting system and Prolo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separation that makes it easier to localis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stop and start Prolog. The price is -again- loo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, slower communication and pipes only provid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so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ckets connecting to a continuously running multi-thread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oes keep access to the Prolog toplevel, offers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imes and allows to distribute the applications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on the network.  The price is that it is way harder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(something must ensure the server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port for it) and the server must be written thread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s consists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Interface defini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file{cpp_interface.pl} and \file{typedef.pl}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allow you to specify the predicates that are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++ and their types. Only specified predicates can b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matching types. Restricting what can be call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security when used in a server setting.  \Secref{itf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s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Code gener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file{cpp_codegen.pl} defines the code generator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s used to create the C++ source for a proxy cla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++ client to talk to Prolog.  \Secref{codegen}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C++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Prolog serv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ockets, the library \file{cpp_server.pl}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erver.  See \secref{server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C++ client libra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SWI-proxy.cpp} and \file{SWI-Proxy.h}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lasses for the client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techniq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used in this package are not new n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anguage communication has been a topic in ICT for a long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various widespread and well established solu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is solution is that it is tailured to Prolog's fea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n-deterministic predicates, lightweight, simple and f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is of course being bound to Prolog and, currently, C++.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can be defined for other languages, reus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except for the details of the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R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 generates language specific proxies from a language neutral (ID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re are no bindings for Prolog. We once wrote a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between the C++ proxy and Prolog. This design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and produces fast interprocess communication.  CORBA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licated big system that require considerable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even the smalles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HTTP (optionally with SOAP)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log HTTP server is another alternative.  HTTP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essage \jargon{envelope}. The message content is still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 (an XML based content format) can be used here.  Backtrac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s hard to implement based on the stateless HT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is much more complicated and the various protocol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uch more data and processing time.  Experience show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approx.\ a few milliseconds, where our server shows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approx.\ 0.1 millisecond (AMD 1600+, SuSE Linu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terPro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log is a stream-based connection to Java.  I have n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WI-Prolog C++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ative SWI-Prolog C++ interface does not provi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and is much harder to program.  The advantag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utual calling, more threading alternatives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log 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can work with other Prolog systems. The server 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ing, but with some limitations this can be chang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hread. The proxy generator is portable with some effor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 to generate the proxy with SWI-Prolog and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 written in another Prolog system. The proxy itself is pure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nothing about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th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tfdec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finition defines the C++ callable predica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ypes and modes. The interface only deals with ground te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anguage syntax is defined in the library \file{typedef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ased on the Mycroft/O'Keefe typ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type}{1}{Typ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ypeSpec} is of the form \mbox{\arg{Alias} = \arg{Typ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lias} is an alias for the type named \arg{Type}. If \arg{Typ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form \mbox{\arg{Type} {\tt\string-&gt;} \arg{Def}}, \arg{Def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arg{Type}. Polymorphism is expressed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eparated by the \verb$|$ (vertical bar) symb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he design allows for limited polymorphism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art of the current implementation.} A single definition i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rguments define the type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\jargon{primitive} types: \const{integer}, \const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ato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type declarations for our C++ interface do not use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lly expanded type definition consists of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ypes.  The argument \emph{names} for compoun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type-name and usually bound to a real ty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-alia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ype first_name =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ype last_name  =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ype age        =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type person -&gt; person(first_name, last_name, 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able predicates are specified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cpp_interface.pl}, which defines two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cpp_callable}{1}{Head [= Attributes]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\arg{Head} to be callable from C++.  \arg{Head}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 as the predicate that must be callab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of the form +\arg{Type} or -\arg{Type} for resp.\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put} and \jargon{output} argument.  \arg{Attribut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ttributes.  Currently defined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exactly ones. Failure is an error.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non-deterministically the choicepoints are discarded (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edicates are mapped to a \ctype{void} method on the C++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If the predicate fails this is mapped to a C++ excep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zero_or_o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ails or succeeds ones. If the predicate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ally the choicepoints are discarded (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edicates are mapped to an \ctype{int} method on the C++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turning \const{FALSE} if the predicate fails and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zero_or_mor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non-deterministic.  Such predicates are ma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class \class{Pl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predicate is mapped to a C++ method or quer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\arg{Name} instead of the name of the predicat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pping different calling patterns of the same pre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++ methods o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cpp_type}{1}{CName = 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Prolog type \arg{Functor} is represented by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Name.  This allows for different naming conventions i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++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depend on the typ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pp_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(-atom) = [on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person_younger_than(+age, -person) = [zero_or_mor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'0.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person_younger_than(MaxAge, person(FirstName, LastName, Age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(FirstName, LastName, 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=&lt; Max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ound data as seen from C+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pp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ata that is to be communicated to Prolog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++ class.  This class must provide methods to fetch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s a predicate input argument and with a method to creat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this class for predicate output arguments. 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initialize}{t1 a1, t2 a2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e method is called with as many objects of the prop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arguments in the Prolog term.  The primitiv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long}, (for Prolog integers) \ctype{double} (for Prolog fl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++ \jargon{std} class \ctype{string} for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Type}{get_\textit{field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amed field (see \secref{itfdecl}) a function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cts the field and returns the appropriate type.  Fo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elds the return value can be an std \ctype{string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 \ctype{char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possible implementation for the above defined perso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firs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las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rst_na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_na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ers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first_name ) free(firs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ast_name ) free(las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get_first_name() const { return first_nam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get_last_name() const  { return last_nam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get_age() const  { return ag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initialize(string fn, string ln, long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first_name ) free(firs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ast_name  ) free(las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name = strdup(fn.c_st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_name  = strdup(ln.c_st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=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ting the C++ pro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deg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proxy class is automatically generated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using the library \file{cpp_codegen.pl}. 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oad this library in a Prolog process tha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_callable/1 and type declarations in place and invoke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_server_code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pp_server_code}{2}{+Fil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C++ proxy class to access the deterministic pred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classes for the non-deterministic predicate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iven \arg{File}.  \arg{Options}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rver_class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xy class.  If omitted it is called \ctype{MyProx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proxy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ssing primitive data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ata are the Prolog types integer, float an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ssing compound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ata is represented as a compound term in Prolog 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using cpp_type/2, an equally named class i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n-deterministic qu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nd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xy for a non-deterministic predicates is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Query}. The name of the class is the name of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odified using the \term{as}{Name} attribute with cpp_callab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is started by creating an instance of this class using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xy as argument. The only method defined on this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xt_solution(). This method uses the same arguments as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represent deterministic querie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all functors with arity 3 defined in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typedef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pp_interfac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pp_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functor(-atom, +integer) = [zero_or_m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stre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yprox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yProxy proxy("localhost", 42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tween q(&amp;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q.next_solution(name, 3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out &lt;&lt; name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Exception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(char *)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esting qu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nest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queries are initiated by creating an inst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query is said to be \jargon{open} as long as the qu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troyed. New queries, both deterministic and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while another query is still open.  The \jargon{nes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however must be closed before more solutions can be as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it is n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computes a table of all square roots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00 using prolog to generate the numbers on backtrack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/3 and access to sqrt/2.  First the Prolog cod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typedef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pp_interfac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pp_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+integer, +integer, -integer) = [zero_or_mor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t(+float, -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In, Out) :- Out is sqrt(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stre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yprox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qrtProxy proxy("localhost", 42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tween q(&amp;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q.next_solution(l, h, i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ouble ifloat = (double)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xy.sqrt(ifloat, 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t &lt;&lt; "sqrt(" &lt;&lt; i &lt;&lt; ") = " &lt;&lt; rval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Exception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the server we need a Prolog process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their declarations loaded.  We loa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cpp_server} and invoke cpp_server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pp_server}{1}{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++ server in the current process.  This creat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ith the alias \const{cpp_accept} that accepts new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each new connection, starts a new thread tha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for the client.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}{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which to bind the server.  Default is 4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utting it all together: a complet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-classes for the runtime system are installed in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ectory as \file{SWI-proxy.cpp} and it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xy.h}. These files are \emph{not} compiled in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compatibility between different compilers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threading, etc.) it is thought to be easier to includ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rget project using the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examples (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../pl/doc/packages/examples/cppproxy}) contains som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s well as a \file{README} explaining how to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is a demonstrator. Issues to be res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is packag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Handle arr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utomatic conversion of C++ arrays and/or std library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g lists. Currently sets can be extracted from 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ng a non-deterministic predicate and send to Prolo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calls.  Both imply sending many small pack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uthentication and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server is `wide open', Limiting the IP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s a first step. Other steps are login us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/response. Sequence numbers to avoid man-in-the-middle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 of S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lternative communication chann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he TCP/IP version is implemented.  Se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rror recov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rrors (which can be caused by incompatible proxy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ype declarations) crash the connection. Re-synchron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mplement.  We could do a version check by comp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from the Prolog interface specification and validat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designed to be portable using any modern C++ compi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Linux using g++ 3.3.4 and MS-Windows using MSVC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x 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Unix system uses the commonly found {\em configu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ake} and {\em make install} sequence. SWI-Prolo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building this package. If SWI-Prolog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program{pl}, the environment variable \env{PL}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WI-Prolog executable. Installation is now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s the foreign library \file{serialize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$PLBASE/lib/$PLARCH} and the Prolog libr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$PLBASE/library} and the files \file{SWI-proxy.cp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xy.h} in \file{$PLBASE/include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$PLBASE} refers to the SWI-Prolog `home-direct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indows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installed the system from sour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packag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make /f Makefile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make /f Makefile.ma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compile serialize.c using the command below an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hand or using the makefile after setting the variable P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of the installed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ld -o serialize serial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