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http}</w:t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HTTP 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HTTP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documents the package HTTP, a series of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data on HTTP servers as well as providing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rom SWI-Prolog (up to HTTP 1.1). Both server and client ar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Further reading material is available from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href{http://www.swi-prolog.org/howto/http/}{HOWTO 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href{https://github.com/Anniepoo/swiplwebtut/blob/master/web.adoc}{Tutorial by Anne Ogbo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href{https://en.wikipedia.org/wiki/Hypertext_Transfer_Protocol}{Wikipedia entry on HTT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href{https://en.wikipedia.org/wiki/Representational_state_transfer}{Wikipedia entry on 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 (Hypertext Transfer Protocol) is the W3C standard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information between a web-client (e.g., a browser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server. The protocol is a simple \emph{envelope} protoc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ame/value pairs in the header are used to split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ssages and communicate about the connection-statu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have client and server libraries to deal with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making this protocol an excellent candidate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erver applications. In particular, HTTP is a natura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ed systems built according to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presentational State Transfer'' (\jargon{RES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we describe a modular infrastructur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servers from SWI-Prolog and turn Prolog into a web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has been carried out under the follow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hcs.science.uva.nl/projects/GARP/}{GAR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ins.cwi.nl/projects/MIA/}{MIA} (dead li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hcs.science.uva.nl/projects/ibrow/home.html}{IBROW} (dead li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kits.edte.utwente.nl/}{KITS} (dead lin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-culture.multimedian.nl/}{MultiMediaN} (dead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pioneered parts of thi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with bug reports and suggestions for improvements: 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wierden, Bert Bredeweg, Wouter Jansweijer, Bob Wielinga, J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ssenbruggen, Michiel Hildebrandt, Matt Lilley and Keri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ath wildcards} (see http_handler/3) have been mode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router'' add-on pack by Raivo Laanemets. \jargon{Request rewriting}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discussion with Raivo Laanemets and Anne Ogbo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aili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HTTP client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cli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two client libraries for accessing HT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http_op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http_open/3 and frie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brary for opening an endpoint identified by an HTTP UR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eam. The general skeleton for using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elow, where \nopredref{process}{1} processes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server.\footnote{One may opt to use cleanup/2 in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call_cleanup/3 to allow for aborting while http_open/3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nec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_call_clean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_open(URL, In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(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I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http_cli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http_get/3 and http_post/4 and frien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process the reply using plugins to convert the dat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ttt{Content-Type} of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supports a plugin infrastructure that can register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ting additional docu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ttpopen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ttpclien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HTTP server libraries}</w:t>
        <w:tab/>
        <w:tab/>
        <w:t>\label{sec:http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server infra structure consists of a number of small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re combined into \exam{library(http/http_server)}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thread_http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responsible for accepting and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\footnote{In older versions there were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managing connections based on XPCE and Unix inet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http_dyn_work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ynamically adds and removes workers based on the wor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http_wrapp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takes a connection, parses the HTTP request header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l that produces a CGI document based on the parsed requ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for exceptions and turns these into (error) status p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age generation may be hooked to provide custom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http_dispat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associates the \jargon{path} of the HTTP requ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handler} that services this particular path. It also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and may pass the execution of a request to a dedicated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ed resource limits using http_spawn/2.  The modul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able request rewrite handlers that may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authorization, input argument proces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http_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arses HTTP request parameters, both dealing wit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style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html_wri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translates a Prolog term into an HTML document us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grammar rules} (DCG). It provides a modular infra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ages that are guaranteed to be valid HTML.  The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provide several alternatives for generating HTML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ple printing to \const{current_output} to XML-bas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W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pllib{http/http_js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arses a POSTed HTTP document into a Prolog 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s an HTTP JSON reply from a Prolog dict and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RES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ver implementation simply load the \pllib{http/http_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ich loads the above modules and reexports 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ose used for internal communication and older 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Specific use cases may load a subset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may decide to replace one or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keleton for building a server is given below.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s main file (using e.g., \exam{swipl server.pl})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erver that listens on port 8080. If the root is acc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to the home page and shows \textbf{Hello world!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ttp/http_serv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_server([port(8080)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http_handler(root(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_redirect(moved, location_by_id(home_pag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http_handler(root(home), home_page,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_page(_Requ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_html_pag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('Demo serv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h1('Hello world!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n HTTP reply}</w:t>
        <w:tab/>
        <w:tab/>
        <w:tab/>
        <w:t>\label{sec:html-bod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handler} (e.g., \nopredref{home_page}{1} above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sed request (see \secref{request}) as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urrent_output} set to a temporary buffer. Its task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task of a CGI script; it must write a header decl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\const{Content-type} field and a body. Below is a simp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request as an HTML table.\footnote{Note that writing a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his way is deprecated. In fact, the cod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jection attacks} as the HTTP request fiel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injected in the output while HTML reserved charac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perly escap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(Requ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Content-type: text/html~n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html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table border=1&gt;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request(Req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~n&lt;/table&gt;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/html&gt;~n',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est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est([H|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=.. [Name, Val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tr&gt;&lt;td&gt;~w&lt;td&gt;~w~n', [Name, Valu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request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astructure recognises the header fields described below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are passed verbatim to the client. Typical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Set-Cookie} and authentication headers (see \secref{httpauthenticat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ontent-type:~\arg{Typ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passed to the client and used by the infra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\jargon{encoding} to use for the stream. If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\const{text/*} or the type matches with \const{UTF-8}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, the server uses UTF-8 encoding. The user may force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arbitrary content types by adding \texttt{; charset=UTF-8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\const{Content-type}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ransfer-encoding:~chunk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erver to use \jargon{chunked}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allows for it. See also \secref{transfer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hunked} option in http_handler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onnection:~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onnection to be closed after the transfer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open `Keep-Alive'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Location:~\arg{UR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may be combined with the \const{Status} header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direct} response to the given \arg{URL}.  The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mpty. Handling this header is primari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CGI conventions. Prolog cod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redirec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tatus:~\arg{Statu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can be combined with \const{Location}, where \arg{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of 301 (moved), 302 (moved temporary, default) or 303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. Using the status field also allows for formulating repl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01 (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andler may send any type of document instead of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has been written, the \jargon{encoding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urrent_output} stream encoding is estab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content type is \const{text/*} the stream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TF-8 encoding.  If the content type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, \verb$; charset=UTF-8$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content type contains \verb$UTF-8$ the stream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TF-8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http:mime_type_encoding/2 succeeds the returned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The returned encoding must be valid for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content type matches a list of known encod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  See mime_type_encoding/2 is \file{http_head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list deals with JSON, Turtle and SPAR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therwise the stream uses octed (binary)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turning special status codes}</w:t>
        <w:tab/>
        <w:t>\label{sec:httpspeci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eturning a page by writing it to the current output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goal can raise an exception using throw/1 to gener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such as \const{not_found}, \const{moved}, etc.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tp_reply}{+Reply, +HdrExtra, +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sult page using http_reply/3.  See http_reply/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alues for Reply and \secref{http-custom-error-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a custom err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tp_reply}{+Reply, +Hdr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sult page using http_reply/3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http_reply}{Reply, HdrExtra, 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tp_reply}{+Re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erm{http_reply}{Reply, [], 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tp}{not_modif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erm{http_reply}{not_modified, []}.  This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 compatibility and can be used by the serv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d resource has not been modified since it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normal \verb$"200 OK"$ reply status may be overr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CGI \const{Status} header prior to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is is particularly useful for defining REST AP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ndler replies with a \verb$"201 Created"$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_request(Requ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data(Request, Id),</w:t>
        <w:tab/>
        <w:t>% applicatio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Status: 201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Content-type: text/plain~n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Created object as ~q~n', [Id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dispatch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dirindex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files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session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cors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authenticate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digest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dynworkers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stom Error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custom-error-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arbitrary error pages for respons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ttp_reply term is thrown. Currently this is only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403 (\textit{authentication required}). To do thi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\term{http_reply}{authorise(Term)}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http_reply}{authorise(Term), [], Key}, where \arg{Key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erm relating to the page you want to generate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 a clause of the multifile predicate http:status_page_hook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:status_page_hook}{3}{+TermOrCode, +Context, -Custo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rCode is either the first argument of the \const{http_re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r the HTTP status code, i.e., the hook is called twic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using the \arg{Term}. Context is the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reply exception which was thrown, and CustomHTML is a list o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. A page equivalent to the default page for 401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http:status_page_hook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status_page_hook(authorise(Term), _Context, HTM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(page([ title('401 Authorization Requi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h1('Authorization Requir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(['This server could not verify that you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are authorized to access the document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requested.  Either you supplied the wrong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credentials (e.g., bad password), or your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browser doesn\'t understand how to supply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the credentials requir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openid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 parameters from HTML 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pa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http/http_parameters} provides two pred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HTTP request parameters as a type-checked list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ransparently handles both GET and POST requests.  I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 low-level request representatio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eque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parameters}{2}{+Request, ?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is passes the \arg{Request} as provided to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by http_wrapper/5 as well as a partially instantia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requested parameters and their types.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\arg{Parameters} is a term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Name}(\arg{-Value}, \arg{+Options})}. \arg{Options}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 terms describing the type, default, etc. If n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parameter must be present and its value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a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eter is missing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existence_error}{http_parameter, Name}, _} i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. If the argument cannot be converted to the requested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existence_error}{Type, Value}, _} is rais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ntext indicates the HTTP parameter. If not cau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ranslates both errors into a \texttt{400 Bad request}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all into three categories: those that handl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, those that guide conversion and restrict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support automatic generation of documention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fault}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d parameter is missing, \arg{Value} is un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efau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tional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d parameter is missing, \arg{Value} is left u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st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meter may not appear or appear multiple tim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present, \const{default} and \const{optional} ar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returned as a list. Type checking options are proc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zero_or_mor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ated.  Use \term{list}{Ty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nd conversion options are given below. The type-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by providing clauses for the multifil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convert_parameter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;}{Type1, Typ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f either \arg{Type1} or \arg{Type2} applies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s such as \exam{(nonneg;oneof([infinite]))}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or a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neof}{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value is member of the giv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length $&gt; N$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value is an atom of more than $N$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length $&gt;= N$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value is an atom of more than or equal to $N$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length $&lt; N$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value is an atom of less than $N$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length $=&lt; N$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value is an atom of length less than or equal to $N$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o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p.  Allowed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r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valu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etween}{+Low, +Hi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value to a number and if either \arg{Low} or \arg{High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force value to be a float.  Then check that the valu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ange, which includes th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oolea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=true=, =yes=, =on= and '1' into =true=; =false=, =no=,</w:t>
      </w:r>
    </w:p>
    <w:p>
      <w:pPr>
        <w:pStyle w:val="PreformattedText"/>
        <w:bidi w:val="0"/>
        <w:spacing w:before="0" w:after="0"/>
        <w:jc w:val="left"/>
        <w:rPr/>
      </w:pPr>
      <w:r>
        <w:rPr/>
        <w:t>=off= and '0' into =false= and raises an err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loa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value to a float. Integers are transformed into float.  Thr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err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teg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value to an integer.  Throws a type-err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nne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value to a non-negative integer. Throws a typ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 cannot be converted to an integer and a domain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value to a number.  Throws a type-err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t of options is to support automatic generation of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documentation from the sources.\footnote{This facility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 ClioPatria; see \file{http_help.pl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scription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ameter in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roup}{+Parameter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ogical group of parameters.  \arg{Parameters}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. \arg{Options} may include a description of the group.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(Requ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_parameters(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title(Title, [ optional(true)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(Name,   [ length &gt;= 2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ge(Age,     [ between(0, 150) 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http_parameters}{Request, Parameters, [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parameters}{3}{+Request, ?Parameter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ttp_parameters/2, the following option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m_data}{-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ntire set of provided \arg{Name}=\arg{Value} pai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or POST request.  All values are returned as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tribute_declarations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eter specification lacks the parameter option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ll}{Goal, +ParamName, -Options} to find the options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declarations over many calls to http_parameters/3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the above can be written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(Requ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_parameters(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title(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ge(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attribute_declarations(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(title, [optional(true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(name,  [length &gt;= 2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(age,   [intege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quest format}</w:t>
        <w:tab/>
        <w:tab/>
        <w:tab/>
        <w:t>\label{sec:requ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-code (see \secref{html-body}) is driven by a \arg{Requ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 is generated from http_read_request/2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ttp/http_hea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read_request}{2}{+Stream, -Requ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HTTP request from \arg{Stream} and unify \arg{Request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d request.  \arg{Request} is a list of \term{\arg{Name}}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It provides a number of predefined elements fo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sing the first line of the request, followed by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arameters.  The predefined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ost}{H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 contains \verb$Host: $\arg{Host}, Host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st-name.  If \arg{Host} is of the format &lt;host&gt;: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ost} only describes &lt;host&gt; and a field \term{port}{Port}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is an integ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put}{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Stream} is passed along, allowing to read mor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the same stream.  This field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ethod}{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ethod} is the HTTP \jargon{method} represented as a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(i.e., \const{delete}, \const{get}, \const{h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ptions}, \const{patch}, \const{post}, \const{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ace}).  This field is present if the header has been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th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ssociated to the request.  This field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eer}{Pe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eer} is a term \term{ip}{A,B,C,D} containing the IP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ing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}{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quested.  See \const{host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quest_uri}{RequestU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ntranslated string that follows the meth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eader.  It is used to construct the path and sea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arg{Request}.  It is provided because reconstru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rom the path and search fields may yield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t usage of percen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earch}{ListOfName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specification of URI. This is the part after the \chr{?}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to transfer data from HTML for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GET method.  In the URL it consists of a www-form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\arg{Name}=\arg{Value} pairs.  This is mappe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\arg{Name}=\arg{Value} terms with decoded nam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only present if the locatio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specification does not \emph{demand} the query p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\textit{name=value}.  If the field is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ListOfNameValue is bound the the empty list (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tp_version}{Major-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ine contains the \const{HTTP/}\arg{Major}.\arg{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dicator this element indicate the HTTP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  Otherwise this field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okie}{ListOfName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ader contains a \const{Cookie} line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is broken down in \arg{Name}=\arg{Value} pair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the lowercase version of the cookie name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TP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et_cookie}{set_cookie(Name, Value, Optio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ader contains a \const{SetCookie} line, the cooki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 down into the \arg{Name} of the cookie, the \arg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\arg{Name}=\arg{Value} pairs for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const{expire}, \const{path}, \const{domain} or \const{secur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ine of the request is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TTP/}\arg{Major}.\arg{Minor}, http_read_request/2 rea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upto the first blank line. This head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:\arg{Value} fields.  Each such field appears a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\arg{Name}}{Value} in the \arg{Request}, where \arg{Nam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ised for use with Prolog.  Canonisation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converted to lower case and all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-} are replaced by \chr{_}. Th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ntent-length} fields is translated in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ttp_read_request(user_input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GET /mydb?class=person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Host: go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[ input(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(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([ class =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('/myd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_version(1-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(gol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Handling POST reque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read-po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TTP \const{GET} operation is intended to get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\arg{path} and possibly some additional searc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POST} operation is intended to hand potenti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ata to the serve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Request} parameter above contains the term \term{method}{po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osted is left on the input stream that i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\term{input}{Stream} from the \arg{Request} header.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using http_read_data/3 from the HTTP client library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implementation simply returning the parsed posted data a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assuming pp/1 pretty-prints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(Requ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method(post), Request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_read_data(Request, Data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Content-type: text/plain~n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(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T is initiated from a browser, content-typ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\const{application/x-www-form-urlencode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ultipart/form-da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th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running-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the server should be defined in one Prolog file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is file is allowed to load other files)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erver setup this `body' is wrapped into a small Pro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body with the appropriate server interfac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upported server-setups. For most applications we ad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server. Examples of this server architectu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ackages/pldoc.html}{PlDoc}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 \href{http://www.swi-prolog.org/packages/SeRQL/}{SeRQ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Web serve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rver setups may be wrapped in a \jargon{reverse proxy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vailable from the public web-server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rox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\pllib{thread_httpd} for a multi-threaded 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exploits the multi-threaded version of SWI-Prolog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body code parallel from a pool of worker threads. As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engine and copying required in the event-driven ser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aster and capable to handle multiple request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is harder to debug due to the involved thread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tracer provides reasonable support for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tspy/1 command. It can provide fa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e clients and can be used for more demanding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\pllib{inetd_httpd} for server-per-cl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tup the Unix \program{inetd} user-daemon is used to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 for each connection.  This approach is especiall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hat have a limited startup-time.  In this setup a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does not influence oth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is very hard to debug as the server is not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vironment.  It provides a robust implementation for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mmon server interfac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server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rver interfaces provide \term{http_server}{:Goal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erver.  The list of options differ, but the server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}{?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ort to listen to for stand-alone servers.  \arg{Por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integer or unbound.  If unbound, it is unified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Multi-threaded Prolog}</w:t>
        <w:tab/>
        <w:tab/>
        <w:t>\label{sec:mthttp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http/thread_httpd.pl} provides the infrastructu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lients using a pool of \jargon{worker-threads}.  This re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lar server design, also seen in Java Tomcat and Microsoft 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persistent server process maintains communic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startup time is not an important issue and th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intain state-information for al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unctionality provided by the inetd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server can also be used to realise an HTTPS server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ssl} library. See option \term{ssl}{+SSLOptions}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server}{2}{:Goal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erver. \arg{Options} must provide the \term{port}{?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pecify the port the server should listen to. If \arg{Por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 an arbitrary free port is selected and \arg{Port} is un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-number.  The server consists of a small Prolog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new connection on \arg{Port} and dispatching these to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ers.  Defined \arg{Options}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}{?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bind to. \arg{Address} is either a port (integer) or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ost}:\arg{Port}. The port may be a variable, causing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ree port and unify the variable with the selected por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cp_bin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orkers}{+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worker threads in the pool.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ve} workers. Choosing the optimal value for best performa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ask depending on the number of CPUs in your syste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esources are required for processing a request. Too hig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system switch too often between threads or even swap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memory to keep all threads in memory, while a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uses clients to wait unnecessary for other client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http_worker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out}{+SecondsOrInfin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maximum period of inactivity handling a reques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ives within the specified time since the last data arr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aises an exception, and the worker discards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pool-queue for a new client. If it is \const{infin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er may wait forever on a client that doesn't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Default is 60~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keep_alive_timeout}{+SecondsOrInfin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ime to wait for new activity on \jargon{Keep-Alive}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correct value for this parameter is hard.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Alive is bad for performance if the clients reques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a single page. This may ---for example-- be caused by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HTML pages with images, associated CSS files, etc.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open in the threaded model however prevents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the client servicing other clients.  The default i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l}{+K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ocal-stack for the workers. Defaul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lobal}{+K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lobal-stack for the workers. Defaul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il}{+K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trail-stack for the workers. Defaul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sl}{+SSL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SL (Secure Socket Layer) rather than plain TCP/IP. A serv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s accessed using the \const{https://} protocol. SSL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communication to avoid others from tapping the wi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uthentication of client and server. The \arg{SSL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 is passed to ssl_context/3. The port option of the ma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forwarded to the SSL~layer. See the \pllib{ssl}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server_property}{2}{?Port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Property} is a property of the HTTP server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.  Defined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oal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used to start the server. This is often http_dispatch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cheme}{-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one of \const{http} or \const{http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art_time}{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tamp when the server was created.  See format_time/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human-readab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workers}{2}{+Port, ?Work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manipulate the number of workers of the server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.  If \arg{Workers} is unbound it is unifi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servers.  If it is an integer greater than th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er pool new workers are created with the sam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unning workers.  If the number is less than th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er pool, this predicate inserts a number of `quit'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, discarding the excess workers as they finish thei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\ no worker is abandoned while serving a cl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tune the number of workers for performanc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pplication is to reduce the pool to one work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add_worker}{2}{+Port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worker to the HTTP server for port \arg{Port}.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e the default queue options. The following additiona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x_idle_time}{+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worker will automatically terminate if there is no ne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stop_server}{2}{+Port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HTTP server at Port. Halting a serve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gracefully}, which means that requests being process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. The \arg{Options} list is for future refin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h as a forced immediate abort of the serv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current_worker}{2}{?Port, ?Threa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hreadID} is the identifier of a Prolog thread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. This predicate is motivated to allow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interaction with the worker thread for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spawn}{2}{:Goal, 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handling this request in a new thread running \arg{Goal}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spawn/2, the worker returns to the pool to process new reque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est form, \arg{Spec} is the name of a thread pool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pool_create/3. Alternatively it is an option list, wh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to thread_create_in_pool/4 if \arg{Spec}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ool}{Pool} or to thread_create/3 of the pool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f the dispatch module is used (see \secref{httpdispatch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is normally specified as an option to the http_handl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t the use of thread pools. They allow registration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ads using common characteristics, specify how many can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o do if all threads are active. A typical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mall pool of threads with large stacks for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tasks, and a large pool of threads with small stack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The declaration could be the one below, allowing for m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solvers and a maximum backlog of 5 and 30 task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thread_poo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thread_pool_create(compute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 local(20000), global(100000), trail(5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log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hread_pool_create(media,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 local(100), global(100), trail(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log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http_handler('/solve',     solve,     [spawn(compute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http_handler('/thumbnail', thumbnail, [spawn(media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unixdaemon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rom (Unix) ine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inet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rn Unix systems handle a large number of the services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uper-server \jargon{inetd} or one of its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xinetd}, \jargon{systemd} etc.) Such a program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or example \file{/etc/inetd.conf}) an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sockets on all por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As a request comes in it accepts it and start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uch that standard I/O is performed through the sock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has several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implification of ser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don't have to know about sockets and -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entralised authoris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jargon{tcpwrappers} and similar tools, simple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ing of all services can be re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utomatic start and mon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td automatically starts the server `just-in-time'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rvers or restarts a crashed server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mall generic script for handling inetd bas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\file{inetd_httpd}, defining http_server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server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and runs http_wrapper/5 in a loop until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.  This server does not support the \arg{Port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ort is specified with the \program{inetd}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upported option is \arg{Af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xample from \file{demo_inet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pl -t main -q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demo_bo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inetd_htt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_server(rep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file installed in \file{/home/jan/plhttp/demo_inet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n \file{/etc/inetd} enables the server 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 guarded by \jargon{tcpwrappers}.  After modifying inetd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the \const{HUP} signal to make it reload it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heck \manref{inetd.conf}{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 stream tcp nowait nobody /usr/sbin/tcpd /home/jan/plhttp/demo_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MS-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inetd-msw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urs that \jargon{inetd} has been ported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s CGI 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server-as-cg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a reverse pro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x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for public deployment of a web ser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cision is whether to run it on a standard port (port 80 for H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443 for HTTPS) or a non-standard port such as for example 8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. Using a standard port below 1000 requires roo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prevents other web services from using the same por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using a non-standard port may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roxy- and/or firewall policies that may block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access the service from some networks. 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a physical or a virtual machine running -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-- under \href{http://www.vmware.com}{VMWAR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cl.cam.ac.uk/research/srg/netos/xen/}{XEN} to h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Using a dedicated (physical or virtual) machine to h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olates security threats. Isolation can also be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\jargon{chroot} environment, which is however not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everal different web services reachable on the sam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 non-standard) port, you can use a so-called \jargon{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}. A reverse proxy uses rules to relay requests to othe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use their own dedicated ports. This approach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e can run the service on a non-standard port, but sti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(via the proxy) on a standard port, just as for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. We do not need a separate machine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only need to configure the reverse proxy to rela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intended targe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the main web server is doing the front-line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log server is normally protected from malformed HTTP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ould result in denial of service or otherwise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. In addition, the main web server can transparent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codings such as compression to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 technology can be combined with isolation metho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machines, virtual machines and chroot jails. The prox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load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up an Apache reverse prox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ache reverse proxy setup is really simple. Ensure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xy} and \const{proxy_http} are loaded. Then add tw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o the server configuration. Below is an example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c server on port 4000 available from the main Apache server 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Pass</w:t>
        <w:tab/>
        <w:t xml:space="preserve"> /pldoc/ http://localhost:4000/pl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PassReverse /pldoc/ http://localhost:4000/pl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he rewrites the HTTP headers passing by, but using the abov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examine the content. This implies that URL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ML) content must use relative addressing.  If the lo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Prolog server are the same (as in the example above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absolute locations.  I.e.\ \const{/pldoc/search}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\const{http://myhost.com:4000/pldoc/search} is \emph{not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n the server differ, locations must be relative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with \chr{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also be solved using the contributed Apac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xy_html} that can be instructed to rewrite URL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documents. In our experience, this is not troublefree as UR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many places in generated documents.  JavaScrip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 on the fly, which makes rewriting virtu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wrapper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wrapp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is called by the module \pllib{http/http_wrapper.pl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alises the communication between the I/O streams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html-body}. The interface is rea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wrapper/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wrapper}{5}{:Goal, +In, +Out, -Connection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 HTTP request where \arg{In} is an input stre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\arg{Out} is an output stream to the client and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goal realising the body.  \arg{Connection} is un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'Keep-alive'} if both ends of the connection want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r \const{close} if either side wishes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eads an HTTP request-header from \arg{In},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to a memory file and then runs \exam{call(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)}, watching for exceptions and failure. If \arg{Goal}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t generates a complete reply from the cre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generates an HTTP server error with addition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rived from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_wrapper/5 suppor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quest}{-Requ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xecuted reques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eer}{+Pe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eer(Peer) to the request header handed to \arg{Goal}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Peer} is defined by tcp_accept/3 from the cli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:request_expansion}{2}{+RequestIn, -Request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\jargon{multifile} hook predicate is called just befor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 the body, while the output is already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 reply. If it succeeds it must return a vali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It is allowed to throw exception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httpspecials}. It is intended for operations such a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deny access for certain requests or manage cookies. If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these must be HTTP header fields that are added \emph{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 written by the body. The example below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nagement library (see \secref{httpsession}) sets a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Set-Cookie: ~w=~w; path=~w~n', [Cookie, SessionID, Path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current_request}{1}{-Requ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ess to the currently executing request.  \arg{Reques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handed to \arg{Goal} of http_wrapper/5 \emph{after}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rules as defined by http:request_expansion/2. Rai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error if there is no reque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relative_path}{2}{+AbsPath, -Rel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 absolute path (without host, fragment or search) in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rent page, defined as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quest (see http_current_request/1). This call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usable components returning relative paths for easi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erse pro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for whatever reason--- the conversion is not possibl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RelPath} to \arg{AbsPa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host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log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HTTP servers}</w:t>
        <w:tab/>
        <w:tab/>
        <w:tab/>
        <w:t>\label{sec:http-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http/http_error} defines a hook that dec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ught exceptions with a stack-trace. This will generate a \jargon{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rver error} document with a stack-trace.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imply load this library.  Please do note tha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formation to the user simplifies the job of a hack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omise your server.  It is therefore not recommen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 \file{calc.pl} has the error handler loa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iggered by forcing a divide-by-zero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ttphea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\pllib{http/html_write} library}</w:t>
        <w:tab/>
        <w:t>\label{sec:html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lem}[1]{\const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output for the web in the form of an HTML doc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many Prolog programs. Just using format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tisfactory as it leads to poorly readable programs generating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 This library is based on using DC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http/html_write} structures the generation of HTM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an extensible library, providing a \jargon{DCG}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ting legal HTML under (Prolog) program contro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the generation of structured pages (e.g.\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log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 to use this library is through the DCG html//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rminal provides the central translation from a struc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bedded calls to additional translation rules to a list of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then be printed using print_html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html}{1}{: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G non-terminal html//1 is the main predicate of this library. I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for an HTML page into a list of ato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stream using print_html/[1,2]. The expansion r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may be extended by defining the multifile 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write:expand//1. \arg{Spec} is either a single specif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ingle specifications. Using nested lists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mbiguity caused by the atom \const{[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omic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data is quoted using html_quoted/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arg{Fmt} - \arg{Ar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mt} and \arg{Args} are used as format-specification a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format/3. The result is quoted and added to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bsl\arg{Lis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to add atoms directly to the output lis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mbed external HTML code or emit script output.  \arg{Lis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\arg{Fmt} - \arg{Ar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Fmt} and \arg{Args} are used as format-specification a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o format/3. The result is added to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\arg{Atomi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 values are added directly to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bsl\arg{Term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non-terminal \arg{Term} in the calling modu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chanism to realise abstraction and modularisation i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arg{Module}:\arg{Term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non-terminal &lt;Module&gt;:&lt;Term&gt;.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l\arg{Term} but allows for invoking grammar rules 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&amp;(Entit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{\tt\&amp;&lt;Entity&gt;;} or {\tt\&amp;\#&lt;Entity&gt;;} if \arg{Entity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SWI-Prolog atoms and strings are represented as Uni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use of this construct is rarely needed because code-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by the output encoding ar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racter-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term{Tag}{Cont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HTML element \arg{Tag} using \arg{Content} and n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nt} is handed to html//1. See \secref{htmllayout}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utomatically generat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term{Tag}{Attributes, Cont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HTML element \arg{Tag} using \arg{Attributes} and \arg{Cont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tributes} is either a single attribute of a list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s is of the format \term{Name}{Val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Name}=\arg{Value}}. \arg{Value} is the atom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ut allows for a limited functional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$A$ + $B$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f $A$ and $B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$Format$-$Arguments$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at/3 and emit the result as quo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\term{encode}{Atom}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ri_encoded/3 to create a valid URL quer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\term{location_by_id}{I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location of the HTTP handler with given ID.  See http_location_by_i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\term{#}{I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for for \term{location_by_id}{ID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$A$ + \arg{Lis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handled as a URL `search' component. The list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format \mbox{\arg{Name} = \arg{Value}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Name}{Value}.  Values are encoded as in the enc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\arg{Lis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SGML multi-valued attributes (e.g., \const{NAMES}).  Each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eparated by a space.  This is particularly useful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\const{class} attributes on an el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(class([c1,c2])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generates a   URL  that referenc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lang/1 in the application with given parameters.  The http_handl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binds \const{/setlang} to the predicate set_lang/1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very simple implementation.  The code between \const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an HTML page showing the english flag which, wh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term{set_lang}{Request} where \arg{Request} contain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\mbox{\const{lang} = \const{en}}.  Note that the HTTP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h) \const{/setlang} can be moved without affect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http_handler('/setlang', set_lang,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lang(Requ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_parameters(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lang(Lang,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_session_retractall(lang(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_session_assert(lang(Lan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y_html_page(title('Switched 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(['Switch language to ', Lang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(a(href(location_by_id(set_lang) + [lang(en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g(src('/www/images/flags/en.png'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page}{2}{:HeadContent, :Body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G non-terminal page//2 generated a complete page, including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CTYPE} declaration. \arg{HeadContent} are element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elem{head} element and \arg{BodyContent} are el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\elem{body}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common style (background, page header and footer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fine DCG non-terminals head//1 and/or body//1. Non-terminal page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e definition of these non-terminals in the module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 well as in the \const{user} module. If no definition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head with only the \arg{HeadContent}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em{title} is obligatory) and a \elem{body} with \const{bgcolor}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white} and the provided \arg{BodyCont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rther customisation is easily achieved using html//1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ge//2 is (besides handling the hooks)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(Head, Body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([ \['&lt;!DOCTYPE HTML PUBLIC "-//IETF//DTD HTML 4.0//EN"&gt;\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tml([ head(H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dy(bgcolor(white)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page}{1}{: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age/[1,2] only gives you the SGML \const{DOC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\elem{HTML} element. \arg{Contents} is used to generat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body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html_begin}{1}{+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en the given element.  \arg{Begin} is either an ato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,  In the latter case the arguments are used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-tag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_begin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_begin(table(border(2), align(cen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provides an alternative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l\arg{Command} syntax in the html//1 specif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fragments are the same. The preferred solut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s as well as whether the specification is gener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Rows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(table([border(1), align(center), width('80%')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 \table_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table_rows(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(Rows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_begin(table(border(1), align(center), width('80%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_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_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_end(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html_end}{1}{+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 element.  See html_begin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mitting HTML doc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ml-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terminal html//1 translates a specification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layout instructions. Currently the layout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format \term{nl}{N}, requesting at least \arg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 Multiple consecutive \term{nl}{1} terms are combi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ontaining the maximum of the requested number of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handing the data to a client or storing it in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are available from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ply_html_page}{2}{:Head, :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reply_html_page}{default, Head, Bod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ply_html_page}{3}{+Style, :Head, :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HTML page preceded by an HTTP header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pllib{http_wrapper} (CGI-style).  Here is a simpl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(Requ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y_html_page(title('Welc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h1('Welc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('Welcome to our 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footer of the page can be hooked using the grammar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head//2 and user:body//2. The first argument passed to thes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\arg{Style} argument of reply_html_page/3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(for head//2) or 3rd (for body//2) argument of reply_html_pag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oks can be used to restyle the page, typically by embe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ody content in a \elem{div}. E.g., the following cod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top of each page of that is identified us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myap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:body/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body(myapp, Body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(body([ div(id(top), \application_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v(id(content)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\elem{head} can be used to pull in scrip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html_requires//1 provides a more modular appro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scripts and CSS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html}{1}{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token list to the Prolog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html}{2}{+Strea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token list to the specifie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ml_print_length}{2}{+List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html_print/[1,2] on \arg{List}, \arg{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produced.  Knowing the length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\const{Content-length} field of an HTTP reply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os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dding rules for html/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ml-write-r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it is practical to extend the translation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//1. We used this technique to define translation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SWI-Prolog \pllib{sgml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//1 non-terminal first calls the multifile ruleset html_write:expand/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html_write:expand}{1}{+Spec} Hook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rules for html/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html_quoted}{1}{+Atom} Em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Atom}, inserting entity-references for the SGM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\verb$&lt;&amp;&gt;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html_quoted_attribute}{1}{+Atom} E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\arg{Atom} suitable for use as an SGML attribute,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references for the SGML special characters \verb$&lt;&amp;&gt;"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Generating layout}</w:t>
        <w:tab/>
        <w:tab/>
        <w:t>\label{sec:html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strictly necessary, the library attemp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layout in SGML output. It does this only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before and after tags. It does this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 predicate html_write:layou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ml_write:layout}{3}{+Tag, -Open, -Cl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ayout conventions for the element \arg{Tag}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atom. \arg{Open} is a term \arg{Pre}-\arg{Post}. I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lement should have at least \arg{Pre} 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\arg{Post} after the tag. The \arg{Close}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but in addition allows for the atom \const{-},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enerator to omit the close-tag altogether or \const{emp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library that the element has declared empty conten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close-tag is not emitted either, but in addition html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\arg{Arg} in \term{Tag}{Arg} as a list of attribut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 that does not appear in this table is emitted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See also print_html/[1,2].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ourc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amples for using the HTML write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ml-write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 we will generate a table of Prolo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from the SWI-Prolog help system based on a keyword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defined by the predicate predicate/5 We will make hyper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dicates pointing to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apropos(Kw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Pred, apropos_predicate(Kwd, Pred), Mat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rase(apropos_page(Kwd, Matches), Tok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html(Tok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mit page with title, header and table of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pos_page(Kwd, Matches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([ title(['Predicates for ', Kwd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h2(align(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'Predicates for ', Kw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ble([ align(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rder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dth('80%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 tr([ th('Predic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('Summa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\apropos_rows(M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mit the rows for the body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pos_rows([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os_rows([pred(Name, Arity, Summary)|T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([ tr([ td(\predref(Name/Arit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d(em(Summa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opos_rows(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redref(Name/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mit Name/Arity as a hyper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/cgi-bin/plman?name=Name&amp;arity=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e must do form-encoding for the name as it may contai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haracters.  www_form_encode/2 is defined in library(u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ref(Name/Arity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www_form_encode(Name, Enco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ormat(Href, '/cgi-bin/plman?name=~w&amp;arity=~w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ncoded, Arity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(a(href(Href), [Name, /, Arity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d predicates from a keyword. '$apropos_match'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documented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pos_predicate(Pattern, pred(Name, Arity, Summary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cate(Name, Arity, Summary, _, _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'$apropos_match'(Pattern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'$apropos_match'(Pattern,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marks on the \pllib{http/html_write}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ml-write-re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the result of various attempts to reach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and Prolog-minded way to produce HTML text from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using Prolog for the generation of web page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Just using format/2 never was not a real option,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prone HTML from clumsy syntax. We started with a laye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2, keeping track of the current nesting and thus alway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ly clos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G based translation however, naturally exploits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writing primitives. If generation fails for whatever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roduce an alternative document (for example hold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we will probably define a goal_expansion/2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misation of the library. Quotation of know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sub-rules using the \bsl\arg{RuleSe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ule&gt;:&lt;RuleSet&gt; operators are costly operations i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ne at 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js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ttp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tml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ttppwp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TTP and IPv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ipv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9.1.5, SWI-Prolog supports IPv6.  This has few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TP package because most aspects are handled by \pllib{so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llib{uri}.  This sections highlights a few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client libraries} use http_open/3, which in tur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connect/3.  This causes the client to use address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_address/3, which is based on the C API getaddrinfo(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ovided by getaddrinfo().  The URL is parsed using \pllib{uri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enclosing IPv6 addresses in \verb$[]$.  The que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n IPv6 server on localhost at port 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ttp_open('http://[::1]:8080', Stream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ttp_server/2 can be used to create an IPv6 serv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queries below.  The first binds to all interf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ly binds to the IPv6 equivalent of \const{localhost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Pv6 address needs to be quoted to cre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ost}:\arg{Port}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ttp_server('::':8080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ttp_server('::1':8080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ransfer enco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rans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hunked,encod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flate,encod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protocol provides for \jargon{transfer encodings}. Thes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pplied to the data described by the \const{Content-typ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st popular transfer encodings are \const{chunke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flate}. The \const{chunked} encoding avoid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onst{Content-length} header, sending the data in chunk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ceded by a length.  The \const{deflate} encod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-encodings are supported by filters defined as foreig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ise an encoding/decoding stream on top of another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 such libraries: \pllib{http/http_chunked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llib{zlib.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merging hook interface dealing with transfer encod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ttp/http_chunked.pl} provides a hook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ttp/http_open.pl} to support chunked encoding in http_ope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\file{http_open.pl} \emph{and} \file{http_chunked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for http_open/3 to support chunked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\pllib{http/http_chunked}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chunk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chunked_open}{3}{+RawStream, -Data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ream to realise HTTP chunked encoding or deco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similar to library(zlib), using a Prolog stream a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stream.  See online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-prolog.org/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websocket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hub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jso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ME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m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imepack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ecu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secur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ervers is an inherently dangerous job that should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nsiderations. You have basically started a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terminal and invited strangers to use it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erver or inetd based server the server runs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. Using CGI scripted it runs with the privileg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server. Though it should not be possible to fatally comprom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 using user privileges, getting unconstrain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highly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anguages have an additional handicap in their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o modify the running program and dynamically creat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so applies to the popular Perl and PHP scripting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heck your 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nything can go wrong if you check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-arguments before formulating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heck 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t of the query consists of filenames or directories,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files you only read. Passing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etc/passwd}, but also \file{../../../../../etc/passwd} ar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ckers to learn about the system they want to attack. So,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ames using absolute_file_name/[2,3] and verify they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reserved for the server. Avoid symbolic links from this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side world. The example below checks validity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ensures proper canonisation of the paths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due to symbolic links or other filesystem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file(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_file_name('/path/to/reserved/area', Reser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_file_name(File, Tr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_atom(Tried, 0, _, _,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heck scrip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put in any way activate external scripts using shell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open(pipe(Command), ...)}, verify the argument once mor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reate/3 in preference over shell/1 as this function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fication of arguments (Unix) or ensures proper quo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heck meta-cal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he} attractive situation for you and your attacker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(Quer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search(Args), Que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action=Action, Que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arg=Arg, Que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(Action, Arg).</w:t>
        <w:tab/>
        <w:tab/>
        <w:t>% NEVER EVER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attacker has to do is specify \arg{Action} as \const{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Arg} as \const{/bin/sh} and he has an uncontrolled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ips and tri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tips-and-tri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RL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pplication in mind, it is tempting to make al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short and directly connected to the root (\const{/}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a good idea. It is adviced to have all locations in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 directory with an informative name. Consider to mak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mething that can be changed using a glob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Page generating code can easily be reused.  Us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ly below the root however increases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Multiple servers can be placed behind the sa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rver as explained in \secref{proxy}.  Using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fairly unique root, redirection is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likely to lead to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ebugg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ulti-threaded applications is possible using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This implies requires that the xpce extension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Spy-points may be placed using tsp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HTTP library is in active use in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It is considered one of the SWI-Prolog core librari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maintained and regularly extended with new featur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ue for the multi-threaded server. The inetd bas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licable for infrequent requests where the startup tim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.  The XPCE based server is considered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by no means complete and you are free to 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