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umentclass[11pt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ti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p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on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utput{.}</w:t>
        <w:tab/>
        <w:tab/>
        <w:tab/>
        <w:tab/>
        <w:tab/>
        <w:t>% Outpu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mainfile{jpl}</w:t>
        <w:tab/>
        <w:tab/>
        <w:tab/>
        <w:tab/>
        <w:t>% Main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dycolor{white}</w:t>
        <w:tab/>
        <w:tab/>
        <w:tab/>
        <w:tab/>
        <w:t>% Page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{JPL: A bidirectional Prolog/Java 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Paul Singleton \&amp; Fred Dushi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 is a library using the SWI-Prolog foreign interface and the 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 interface providing a bidirectional interface between Jav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that can be used to embed Prolog in Java as well as for embe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 in Prolog. In both setups it provides a reentrant bi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reference for the Prolog API.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maintai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s://github.com/ssardina-research/packages-jpl/wiki}{Git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{jpldoc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bibliographystyle{pl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ibliography{jp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int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