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libedit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binding to BSD lib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,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enables editing commands in the Prolog topleve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libed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editlin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