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runningtitle}{SWI-Prolog's latex2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ltx2ht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Converting LaTeX into 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S, University of Amsterdam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uislaan 419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sterdam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wielemak@science.uva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a Prolog package for translating LaTeX in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It is not a reimplementation of \program{latex2html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 Instead of aiming at the production of a HTML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s closely as possible to the original printed version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assle as possible, it aims the simultaneous mainten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nd WEB version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virtue of this package is a simple, yet powerful,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nding the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and a hypertext browser are different media.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it is desirable to have both a paper version and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onsulted through the WEB as a hypertext document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, the document should be represented using HTML. HTML how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ideal language for maintaining a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ot extend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define macros in HTML, which makes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s in HTML itself difficult. Highly structured document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uals and reports benefit from a description in the termin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, which are later translated into domain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s.  For example, when writing a Prolog manu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 to start the description of a predicate using a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\const{predicate}, rather then directly using textual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such as list, item, fo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Difficult-to-read synt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always be debated, but lets say I d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ot sufficiently rich to specify a quality paper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spacing, alignment, mathematics and tables are les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would wish for generating a quality pap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intaining a structured 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kit aims first of all at structured documents: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are examples. Such documents tend to describ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domain-specific data. This toolkit assumes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set of LaTeX macros to map the domain-specific fram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xt terminology LaTeX uses. In parallel, the user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these frames into HTML commands.  This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the same.  For example, when defining a syntax in B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esirable to make links from the usage of BNF term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For the paper version, an index of the terms defi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desired cross-referencing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}</w:t>
        <w:tab/>
        <w:tab/>
        <w:tab/>
        <w:t>\label{sec: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consists of two parts.  The first part is a C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nslates a LaTeX file or string into a Prolog list of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.  This package also contains the larger part of a pretty-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TML.  In between is a Prolog program that translates the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list into an HTML token list. For this process, 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and non-determinism allow for easy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  The translator itself is separated in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some of which may be extend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Toplevel dri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onent maintains files, options, etc.  It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ng and controlling the overall process. see latex2html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Command and environment transl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individual commands and environments into either plain HTML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TML macros (see below).  This level is represented by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/[2-4] and env/2, which may be extended or redef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HTML macro expan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plain HTML in one step is cumbersome.  The macro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parameterised expansion of terms into sequences o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Of course, macros may be expressed in macros. 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ros is represented by the \predref{#}{2} predicate.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using \functor{#}{1}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Reference resol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local (i.e.\ inside the document) label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ppropriate HTML commands.  Warnings are printed for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Pretty pri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tty-printer provides the final output.  It deletes, m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blank space in the output to arrive at a reasonabl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stalling the transla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translator, edit fir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swi-prolog.org}{SWI-Prolog}. Nex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Makefile} and finally run \program{make} to install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ccessful installation, the program may be ru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atex2htm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transla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unning La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cuments contains \program{BibTeX} references, it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by \program{LaTeX} and \program{BibTeX}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bbl} file holding the references. Section numbers, footnotes,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Here is an example using {\sc smallcaps}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, etc.\ are generated by the translator.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LaTeX} before using the translator is also useful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ing \program{LaTeX} syntax errors. The translator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but gives other difficult to understand error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LaTe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ranslating to HTM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2htm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anslate \file{file.tex} into \file{file/file.html}.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html} files are generated for each section,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all (foot)notes and the index, unles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cmd{onefile} appears in the preamble of the document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entire document is created in \file{file/file.htm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handles \texcmd{include} and \texcmd{input}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LaTeX included files.  If a \texcmd{usepackage}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the system will look for a corresponding Prolo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dditional translation rules.  The content of pack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sty} files in not examined.  See \secref{extend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unning the translator from the Prolog toplev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when testing and extending the translator, it may be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translator from the Prolog toplevel.  The easie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2html 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tart Prolog, set the appropriate library directory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latex2html} and finally enters the Prolog toplevel.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load additional packages and/or initial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for debugging the translator. To run the translato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2html/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atex2html}{1}{+Input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putFile} is the name of the toplevel LaTeX file,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the \fileext{tex} extension.</w:t>
        <w:tab/>
        <w:t xml:space="preserve">  The translator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using the basename of the \arg{InputFile} for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level HTML output file is constructed from the same 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 \fileext{htm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 Suppose your toplevel document is called \file{gnat.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anslated into \file{gnat/gnat.html}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2html 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LaTeX2HTML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 latex2thml(gn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arnings from the transla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from the translator come in three flavours. First of al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rnings from the tokeniser, either because it does no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syntax for a command or environment, or because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n the LaTeX document. For any command or environmen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, it assumes the command or environment has no arg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[WARNING: Unknown command: \gn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ARNING: undefined environment: gnu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extending} for defining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re are warnings issued by the translator.  If a comm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be translated, it will print a messag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translate \gnat in mode "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: "gn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the definition of cmd/[2-4] should be debugg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deal with the command.  The comm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vironment could not be processed the env/2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bugged or extended.  The warn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_2(env(gnu, [], [\par]), document, ...)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HTML macro could not be expanded,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#}{2} should be examined. The system will w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processing macro #gnus/1 could not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local labels could not be resolved, messages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will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abel for reference "sec:summ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tending the translator}</w:t>
        <w:tab/>
        <w:tab/>
        <w:t>\label{sec:exte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fines how the translator may be programmed.  I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predicates available to an extension module, as well as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predicates that may be called from user-defined hook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lain how an extension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 document requiring additional structuring LaTeX macr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mymacr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amble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ocument 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\file{mymacros.sty} will include additional package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style settings, structuring macros, etc. The latex2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will not examine the contents of this file. Instea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\file{mymacros.pl} to find a Prolog module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ranslation rules. It will first use the \const{tex}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, and then try the \const{library} path alias. If successfu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loaded into the \const{user} module using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ensure_loaded/1.  If the file cannot be loca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structure of the extension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 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&lt;Module Name&gt;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latex2htm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latex2html_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ex_load_commands(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uses for the extension hook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ve latex2html_module/0 registers the module as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dditional rules for latex2html. These rules will b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before} any other rules. Alternatives need not be cut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predicates, as this is done immediately by the translator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oop. If you want to redefine a rule only und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simply make sure the clause only succeeds in tho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definition is desired. It is generally not (yet)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wrap' the existing translation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quired to define clauses for all extension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pecifying the LaTeX syntax for the tokeniser} \label{sec:cmd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defined LaTeX tokeniser needs to know about the argumen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LaTeX commands used in the document. 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s defined in \fileext{cmd} files.  The initi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file \file{latex.cm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 is ignored, and the \% sign starts a comment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 till the end of the current line, just as with LaTe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declared using a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r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</w:t>
        <w:tab/>
        <w:t>\isa \const{\}&lt;name&gt; { &lt;arg&gt; } [\const{=}&lt;cmdfunc&gt;]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g&gt;</w:t>
        <w:tab/>
        <w:tab/>
        <w:t>\isa \verb${$ &lt;type&gt; \verb$}$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ora \const{[}  &lt;type&gt; \const{]}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&gt;</w:t>
        <w:tab/>
        <w:tab/>
        <w:t>\isa \const{-} &amp; Do not tokeni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ora \const{+} &amp; Tokenise argu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ora \const{d} &amp; Argument is a dimens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dfunc&gt;</w:t>
        <w:tab/>
        <w:t>\isa \const{verb} &amp; Act as \texcmd{verb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ora \const{begin} &amp; Act as \texcmd{begin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ora \const{end} &amp; Act as \texcmd{end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ora \const{item} &amp; Separate items in a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ora \const{prolog} &amp; Call prolog_function/1 immediatel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declaration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r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vironment&gt;</w:t>
        <w:tab/>
        <w:t>\isa \verb${$ &lt;name&gt; \verb$}$ [\const{=}&lt;envfunc&gt;]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vfunc&gt;</w:t>
        <w:tab/>
        <w:t>\isa \const{verbatim} &amp; Act as a verbatim environ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ora \const{list} &amp; My body consists of item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ora \const{float} &amp; I am a flo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pecification files are normally loaded from the Prolog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the predicate tex_load_commands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HTML token list}</w:t>
        <w:tab/>
        <w:tab/>
        <w:t>\label{sec:htmltoke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translator is a list of HTML tokens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tokens that are recognised by the prett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tml}{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outputs the given command. No spaces ar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neither before nor af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f}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o the number associated with \arg{Label}.  Thus, if \arg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a section, this is the section number.  If \arg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a figure or table, this is the number of the fig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abel}{Label, Text, 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\exam{&lt;A NAME="\arg{Label}"&gt;\arg{Text}&lt;/A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ref}{Label,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\exam{&lt;A HREF="&lt;File&gt;\#\arg{Label}"&gt;\arg{Text}&lt;/A&gt;}. 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le to which the section containing \arg{Label} has bee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) written.  See label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ref}{fileof(Label),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\exam{&lt;A HREF="&lt;File&gt;"&gt;\arg{Text}&lt;/A&gt;}. 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le to which the section containing \arg{Label} has bee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) written.  See label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flref}{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term{lref}{Arg}, but emits nothing if the label is not defin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page-header uses this construct to refer to to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the summary and the index. If one of these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link is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ite}{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from the LaTeX \texcmd{cite} command. It will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Key} in the cite/2 predicate, and emit the label for th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en the key itself.  The output format depends on the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yearcite}{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term{cite}{Key}, but only emits the year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ableofcontents}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s the entire table of contents of the document in t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ableofcontents}{section(\arg{Tag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s the table of contents of all subsections of the indicat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to create the footer for sections that have sub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ell}{FileBas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 further output to the named file.  \arg{FileBaseName}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name of the output file, i.e. without trailing \fileext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ding directory.  This is the only way to switch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scanned for functor{tell}{1} terms and \functor{label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for building the label/3 predicate, which in turn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he proper reference names fo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verb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arg{Text} without any interpretation of spaces and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TML special characters (\verb$&lt;&gt;&amp;$) are automatically 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verbatim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functor{verb}{1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space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tom, translating the HTML special characters.  Do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fore or after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&lt;Atom&gt;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or SWI-Prolog strings are treated as a {\em word}. HTM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translated. If two words are emitted adjecently,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line (for line-wrap) is inserted between them.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etween any of the other forms and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macro expander}</w:t>
        <w:tab/>
        <w:tab/>
        <w:tab/>
        <w:t>\label{sec:htmlmacr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expander is implemented by macro_expand/2 and i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level driver after any successfully translated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cro_expand}{2}{+In, 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s a (nested) list or a single HTML token or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(terms of \functor{#}{1}, \functor{+}{1} or \functor{+}{2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Out} is a (nested) list of HTML token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htmltoke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translates terms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+}{Toke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okens} is a list of raw LaTeX tokens, and the trans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ecursively as \exam{translate(\arg{Tokens}, normal, \arg{Out}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+}{Mode, Toke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functor{+}{1}, translating in mode \arg{Mode} ra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orm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#}{MacroC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\predref{#}{2} to expand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s have been pre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ell}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texcmd{onefile} is specified in the header, do nothing, else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tell}{File} to divert subsequent output to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hetit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ocument title defined by the LaTeX \texcmd{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heautho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ocument author defined by the LaTeX \texcmd{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itle}{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HTML document title using the \HTML{TITLE}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fitem}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-list item.  Translates to \exam{&lt;P&gt;&lt;DT&gt;\arg{Label}&lt;DD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var}{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variable.  Translates to \exam{&lt;VAR&gt;\arg{Var}&lt;/VAR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de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code in running text. Translates to \exam{&lt;CODE&gt;\arg{Text}&lt;/CODE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e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ormatted multiline text. Translates to \exam{&lt;PRED&gt;\arg{Text}&lt;/PRE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xmp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ormatted multiline example. Translates to \exam{&lt;XMP&gt;\arg{Text}&lt;/XMP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trong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\arg{Text} as extra emphasized text (normally printed {\bf bold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o \exam{&lt;STRONG&gt;\arg{Text}&lt;/STRONG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m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\arg{Text} as emphasized text (normally printed {\em italic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o \exam{&lt;EM&gt;\arg{Text}&lt;/EM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\arg{Text} as bold text. Translates to \exam{&lt;B&gt;\arg{Text}&lt;/B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\arg{Text} as italic text. Translates to \exam{&lt;I&gt;\arg{Text}&lt;/I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enter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\arg{Text} centered. Translates to \exam{&lt;CENTER&gt;\arg{Text}&lt;/CENTER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quote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\arg{Text} as a quote. Trans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&lt;BLOCKQUOTE&gt;\arg{Text}&lt;/BLOCKQUOTE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mbrace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\arg{Text} between "()" braces. Translates to \exam{(\arg{Text}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mbrace}{"AZ",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\arg{Text} between "AZ" braces. Translates to \exam{A\arg{Text}Z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}{Level,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a header.  Translates to \exam{&lt;H\arg{N}&gt;\arg{Text}&lt;/H\arg{N}&gt;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arg{N} is \arg{Leve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ow}{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s a row of a table.  Translates to \exam{&lt;TR&gt;\arg{C1}&lt;TD&gt;...&lt;/TR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lumns} is a list containing the HTML code for each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abel}{Label, Text, T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s \term{label}{Label, Text, Tag}, but canonicalises the \arg{Labe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xt} fields first.  \arg{Tag} is the tag of the current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abel}{Label,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term{label}{Label, Text, Tag}, but emits a label not re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r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ref}{Label,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s \term{lref}{Label, Text}, but canonicalises the \arg{Labe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xt} field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flref}{Label,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s \term{iflref}{Label, Text}, but canonicalises the \arg{Labe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xt} field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back}{Label,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s \term{lback}{Label, Text}, but canonicalises the \arg{Labe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xt} field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forw}{Label,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s \term{lforw}{Label, Text}, but canonicalises the \arg{Labe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xt} field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rl}{URL,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s an external URL: \exam{&lt;A HREF="\arg{URL}"&gt;\arg{Text}&lt;/A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ite}{Ke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 \texcmd{cite} command.  \arg{Keys} is transl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\mbox{\term{cite}{Key1}, ',', ' ', \ldots} an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losed in \exam{&lt;CITE&gt; \ldots &lt;/CITE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pencite}{Ke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s \term{cite}{Key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yearcite}{Ke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term{cite}{Keys}, but emits \term{yearcite}{Key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eader}{T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header for the file containing section \arg{Ta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may be redefined to modify the section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ea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header for a file not defining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ooter}{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footer for the file containing section \arg{Ta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may be redefined to modify the section header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creates a `local' table of contents for all sub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(or nothing if there are no sub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er extension hook predicates}</w:t>
        <w:tab/>
        <w:tab/>
        <w:t>\label{sec:extpre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in \secref{overview}, the translator may be exten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evels.  Normally, is should suffice to extend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md/[2-4], env/2, list_command/4 and \predref{#}{2}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md}{4}{+Command, +ModeIn, -ModeOut, -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given \arg{Command}.  A command i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of the format \term{&lt;CommandName&gt;}{&lt;CommandArg&gt;, \ldot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&lt;CommandArg&gt; is a term of the form \exam{\{&lt;Arg&gt;\}}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ligatory argument.  If it is an option argumen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&lt;CommandArg&gt; is the empty list (\const{[]})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ist holding a single element representing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defines an optional modifier (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cmd{section} command to suppress the section number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lated into the first argument to the \arg{Command}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ound to the atom \const{*} if the modifier was specif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-} o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argument is specified as \const{-} or \const{d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mdspec}), the tokeniser returns the verbatim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s a SWI-Prolog string. Otherwise, if the spec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+}, the argument is a list of LaTeX toke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texcmd{url} command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[+]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url[SWI-Prolog]{ftp://swi.psy.uva.nl/pub/SWI-Prolog}$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nded to cmd/4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[[SWI-Prolog]], {'ftp://swi.psy.uva.nl/pub/SWI-Prolog'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ModeIn} specifies the mode of the translator.  Only a fe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and have defined behavi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ath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rocessing a LaTeX ma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group}{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ranslate \exam{\{\ldots\}}, possibly holding font switch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ther grouped environments, such as \texcmd{mbox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s of a table (\texenv{tabular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\arg{ListName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cessing a list (see list_command/4), the mode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environment.  This allows for the item commands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environment in which they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ModeOut} defines the mode for further processing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/4 only implements the font-switches to manipulate the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functor{group}{1} mod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md}{3}{+Command, +Mode, -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md/4 that does not need to change modes, but realis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commands. Example are the \texmode{math} comma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will only be called {\bf after} cmd/4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md}{2}{+Command, -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md/4 that does not change, nor verify the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lator will only be called {\bf after} cmd/3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nv}{2}{+Environment, -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an entire environment, i.e.\ from \texcmd{begin} up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matching \texcmd{end} command.  \arg{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rm of the form \term{&lt;EnvName&gt;}{[&lt;CommandArg&gt;, \ldot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okens&gt;}.  &lt;CommandArg&gt; describes the environment argument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specifier for a \texenv{tabular} environment)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okens&gt; is a list of LaTeX tokens, describ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Note that \texenv{document} is an environ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containing the entire document.  Redefin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provides the opportunity for pre- and post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that are flagged with the \const{list} typ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mdspec}) are handled by a default translato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command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st_command}{4}{+ListName, +Mode, -OpenHTML, -Close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v/2 traps an environment marked as \const{list}, it will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to items by scanning for commands flagged as \const{ite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\arg{OpenHTML} code, process the items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loseHTML} code. Below is the default definition of this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as always, the HTML output is either</w:t>
        <w:tab/>
        <w:t>a simple HTML 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TML macro, or a (nested) list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command(description,     _, html('&lt;DL&gt;'), html('&lt;/DL&gt;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command(itemize,         _, html('&lt;UL&gt;'), html('&lt;/UL&gt;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command(enumerate,       _, html('&lt;OL&gt;'), html('&lt;/OL&gt;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command(thebibliography, _, html('&lt;DL&gt;'), html('&lt;/DL&gt;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#}{2}{+Macro, -Expan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defines the macro-expander as invok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_expand/2 command.  \arg{Macro} is an arbitrary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possibly containing variables to act as macro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ansion} is the expansion.  The expansion is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token list, possibly containing references to oth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processing of the same macro is possibl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guarding against infinite loops.  See \secref{html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fault macro-defini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hese macros is highly encouraged, both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simple and to provide sharing of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ranslation support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public predicates of \pllib{latex2htm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dicates are available to the extension hooks to real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elcom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ints the package bann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nslate}{4}{+In, +ModeIn, -ModeOut, 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general translator for a list of LaTeX tokens.  \arg{Mode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arting mode, \arg{ModeOut} is the exit mode.  \arg{Ou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with a (nested) list of HTML tokens.  Note that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can return \term{+}{TeXTokens}.  If this constr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in the output of cmd/[2-4] or env/2, the trans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nslate}{3}{+In, +ModeIn, 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anslate/4, but does not return the f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atex2html_modul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calling module as an extension module mod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  All hooks will be called in the reverse ord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, ending with the built-in translat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x_input_directory}{1}{+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\arg{Dir} as a directory for finding LaTeX files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\file{.}.  If the variable \env{TEXINPUTS} is 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irectory list is read from this variable. 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s is maintained using in the user:file_search_pa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\const{tex}.  Files are located using absolute_file_nam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ep_counter}{2}{+Name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e indicated counter.  Available counters are \const{figur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able}.  The returned value is the new value of the cou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ll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s2gif}{3}{+In, +Out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 \idx{PostScript} figure into a \idx{GIF} figure. 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source for the curren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nslate_command}{4}{+In, +ModeIn, -ModeOut, -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n individual command in the form as passed to cmd/[2-4]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express the translation of a command in terms of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nslate_environment}{4}{+In, +ModeIn, -ModeOut, -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anslate_command/4, but for the translation of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nslate_reference}{4}{+TextLabel, +RefPrefix, +Label, -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translation of \texcmd{secref}, etc. The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xtLabel}~\arg{Tag}, where \arg{Tag} is the tag-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r float of the target label. The label searched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\arg{RefPrefix}:\arg{Label}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nslate_footnote}{2}{+Text, -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ootnote.  It will output a reference to the node an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Text} to emit the final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setting}{1}{+Name(-Value, \ldot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setting for the translator.  Currently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keep_figur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igure translation.  If this test succeeds, the ol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html_output_dir}{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ies \arg{Dir} with the directory to which the outpu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o_float}{2}{+FloatType(+Number), 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\arg{Goal}, such that labels will refer to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environment (figure, table).  So, when process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gure environment, step the figure counter, and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_counter(figure, Fi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_float(figure(Fig), ( translate(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x_load_commands}{1}{CmdBas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file holding LaTeX command declarations for the tokenis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mdspec}.  The file normally has extension \fileext{cmd}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in the same directories as extension Prolog files (\const{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onst{library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dd_to_index}{2}{+Index, +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\arg{Index} to the index.  \arg{Label} is the place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referenced.  If \arg{Label} is a term \term{+}{Label}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{\em principal} reference, and the word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ill be rendered as a hyper-link to the princip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ean_tt}{2}{+Raw, -Clean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manuals, it is often necessary to use TeX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ying the TeX special characters.  For example, to get a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hematical tilde, without using \texcmd{verb}, so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and argument, one should use \verb${\tt\string~}$. 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all these special constructs to arrive at an atom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 charact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ynamic predicates for maintaining cross-referenc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below are dynamic predicates maintained by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cross references. They are currently inter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, but described anyhow as they are referen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abel}{3}{Label, File, T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fter the initial translation by scanning the output tok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s of the form \functor{tell}{1} (for keeping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), \functor{label}{3} \functor{lback}{2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or{lforw}{2}.  Used by the final output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ite}{2}{Key, C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from processing \texcmd{bibitem} commands from the \fileext{bb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Used by \texcmd{cite} to insert the proper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blems and limit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ranslator is not very complete.  It is mainly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late the SWI-Prolog documentation into clea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