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mqi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mqi -- Python and Other Programming Languge Integration for SWI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Eric Zind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ericz@inductorsoftware.c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the library \file{mqi.pl} that enables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 Prolog into just about any programming language (Python, Go, C\#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in a straightforward way. It is designed for scenario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WI Prolog as a local implementation detail of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running SWI Prolog ``like a library''. It can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that can launch processes, read their STDOUT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nd receive JSON over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ython 3.x librar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qioverview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qip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