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nlp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Natural Language Processing Primitiv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 University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.Wielemaker@cs.vu.n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some well known basic routines fo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cessing and information retrieval. 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ckage is very limited, which makes the nam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.  Suggestions and contribu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ouble Metaphone -- Phonetic string matc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ouble-metaph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double_metaphone} implements the \emph{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ne} algorithm developed by Lawrence Philips and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he Double-Metaphone Search Algorithm'' by L Philips, C/C++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2000. Double Metaphone creates a key from a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its phonetic properties. Two words with the sam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ne are supposed to sound similar. The Double Metaphon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proved version of the \emph{Soundex}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ouble_metaphone}{2}{+In, -MetaPh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double_metaphone/3, but only returning the primary meta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ouble_metaphone}{3}{+In, -MetaPhone, -AltMetaph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etaphone and alternative metaphone from \arg{In}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ne is based on english, while the secondary deals with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pronounciation in other languages.  \arg{In}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om, string object, code- or character list.  The meta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returned as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rigin and Copy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ouble-metaphone-copy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Metaphone algorithm is copied from the Perl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following copyright notice.  To the best of ou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l license is compatible to the SWI-Prolog license sche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ncluding this module poses no additional licen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2000, Maurice Aubrey &lt;maurice@hevanet.co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based heavily on the C++ implementation by Lawrence Phi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orporates several bug fixes courtesy of Kevin At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vina@users.sourceforge.n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free software; you may redistribute it and/or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ame terms as Perl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orter Stem -- Determine stem and related rout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orter-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porter_stem} library implements the stemm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Porter in Porter, 1980, ``An algorithm for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ing'', Program, Vol. 14, no. 3, pp 130-137. The library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predicates that are commonly used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orter_stem}{2}{+In, -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tem of \arg{In}. \arg{In} must represent ISO Lati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e porter_stem/2 predicate first maps \arg{In} to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moves all accents as in unaccent_atom/2 and finally a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r stem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naccent_atom}{2}{+In, -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In} is general ISO Latin-1 text with accents, \arg{ASCII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with a plain ASCII version of the string.  Note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 deals with ISO Latin-1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okenize_atom}{2}{+In, -Token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 text \arg{In} into words, numbers and punctuat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are created to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[-+][0-9]+(\.[0-9]+)?([eE][-+][0-9]+)?$</w:t>
        <w:tab/>
        <w:t>&amp; numb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[:alpha:][:alnum:]+$</w:t>
        <w:tab/>
        <w:tab/>
        <w:tab/>
        <w:t>&amp; wor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[:space:]+$</w:t>
        <w:tab/>
        <w:tab/>
        <w:tab/>
        <w:tab/>
        <w:t>&amp; skipp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</w:t>
        <w:tab/>
        <w:tab/>
        <w:tab/>
        <w:tab/>
        <w:tab/>
        <w:t>&amp; singl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lassification is based on the C-library iswalnum() etc.\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Recognised numbers are passed to Prolog read/1,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ed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kely that future versions of this library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ize_atom/3 with additional options to modify space handl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definition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om_to_stem_list}{2}{+In, -ListOf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the three above routines, returning a list holding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em of each word encountered and numbers for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rigin and Copy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orter-stem-copy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based on the original Public Domain implementation b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r as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www.tartarus.org/martin/PorterStemmer/}. Th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Jan Wielemaker. He removed all global variable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read-safe, added the unaccent and tokenize code and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nowball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isub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