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odbc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ODB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ODB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SWI-Prolog interface to ODBC,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\jargon{Open DataBase Connectivity}.  These day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 managers from multiple vendors for many platfor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ost databases, making it an attractive target for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nterface is envisioned to consist of two lay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s an encapsulation of the core functionality of ODBC.  Thi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run SQL queries.  The second layer explo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tween Prolog predicates and database table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 somewhat limited--- natural Prolog view on the data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ly covers the first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RDMS for Prolog is often over-estimated, as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substantial amounts of data. Nevertheless a Prolog/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s advantages if data is already provided in an RD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ust be shared with other applications, there a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y requirements or there is too much data to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ity of ODBC makes it possible to desig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language module that provides RDMS access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bases on a wide variety of platforms. The SWI-Prolog 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closely modeled after the ODBC API.  This API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, but defaults and dynamic typing provided by Prolog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quite simple access to RDMS, while the interface provid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erformance given the RDMS independency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community knows about various high-level conne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 and Prolog. We envision these layered on top of the ODBC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ODBC 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lobal config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global-confi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set_option}{1}{+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lobal properties for the environment. This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y other ODBC predicates. Permitted properties curren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nection_pooling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ue, then enable connection pooling for the entire proce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ue to limitations of ODBC itself, it is not possibl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ing off onc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nection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BC interface deals with a single ODBC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imultaneous connections.  The predicates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connec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connect}{3}{+DSN, -Connection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ODBC connection to data-source \arg{DSN}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this connection in \arg{Connection}.  The connec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n opaque structure or an atom of the \const{alias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In addition to the options below, option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_set_connection/2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ser}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user-name for the connection.  This option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use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ssword}{Pass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ssword for the connection.  Normally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rm{user}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lia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AliasName} as \arg{Connection} identifier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vailable as a global resource.  A good cho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\arg{DSN} a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}{Open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OpenMode} is \const{once} (default if an \const{alia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), a second call to open the same \arg{DSN}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nnection.  If \const{multiple} (defaul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ias name), a second connection to the same data-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rs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use Microsoft SQL server 2005 \jargon{mars}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rt for multiple concurrent statements on a conn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dynamic cursor (which incurs an astounding 20-50x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ry execution!!). MARS is a new feature in SQL2k5 appar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if you use the native driver. For the non-nativ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at it is enabled will have absolutely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nection_pool_mode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a connection is chosen from a connection pool i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ing is on. See odbc_set_option/1 for enabling pooling.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'strict' (Only connections that exactly matc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call and the connection attributes set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used. This is the default) and 'relaxed' (Connections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tring keywords can be used. Keywords must match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ttributes must m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dbc_version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ersion of the ODBC connection.  Default is \verb$'3.0'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upported value is \verb$'2.0'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connects to the WordNet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n SQL version of WordNe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url{http://wordnet2sql.infocity.cjb.net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miller1990} database, using the connection alias \const{word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ing the connection only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wordne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connect('WordNet', _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user(j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ssword(x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ias(word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dbc_driver_connect}{3}{+DriverString, -Connection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a database using SQLDriverConnect(). This API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-specific additional options. DriverString is pa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Options should \emph{not} include \const{us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asswo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applications should use odbc_connect/3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, please check the documentation for SQLDriver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 of your driv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Facilities to deal with prompted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options are not yet implemen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dbc_disconnect}{1}{+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given \arg{Connection}.  This destroys the connectio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re is no alias, makes further use of the \arg{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dbc_current_connection}{2}{?Connection, ?D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 existing ODBC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dbc_set_connection}{2}{+Connection, +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 on an existing connection.  All options defined 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 with odbc_connect/2 in the option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_mode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read}, tell the driver we only access the database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\const{update} (default), tell the driver we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uto_commi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each update statement i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If \const{false}, an update statement starts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mmitted or rolled-back.  See \secref{sqltrans}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nsac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rsor_type}{Cursor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a good description of what this does, but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dynamic} makes it possible to have multiple activ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onnection with Microsoft SQL server. 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static}, \const{forwards_only} and \const{keyset_driv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ncoding used to communicate to the driver.  Defi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.  The default on MS-Windows is \const{unicode}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latforms it is \const{utf8}.  Below, the *A() function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ansi' ODBC functions that exchange bytes and the *W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`unicode' ODBC functions that exchange UCS-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so_latin_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*A() functions and pass bytes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ca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*A() functions and translated betwee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characters and their (possibly) multiby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utf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*A() functions and translated betwee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characters and their UTF-8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unicod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*W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statement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QL_SUCCESS_WITH_INFO} succeed without print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successwithinf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ll}{NullSpec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he SQL constant NULL is represented. Withou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atom \verb|$null$|. \arg{NullSpecifier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rolog term, though the implementation is optim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bound variable, atom and functor with one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\term{null}{_} is a commonly use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efault holds for all statements execu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Changing the connection default does not aff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or running statements.  The null-value can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tement level.  See the option list of odbc_query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ide_column_threshold}{+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dth of a column exceeds \arg{Length}, use the API SQLGet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value incrementally rather than using a (large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ith the statement.  The default is to use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columns larger than 1024 bytes.  There are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option.  In time critical applications with wid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provide better performance at the cost of a highe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ork around bugs in SQLGetData().  The latter applies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Server fetching the definition of a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get_connection}{2}{+Connection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or properties of the connection.  \arg{Property} i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\term{\arg{Name}}{\arg{Value}}.  If \arg{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all defined properties are enumerated on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perti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atabase_nam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atabase associated to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bms_name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atabase engine.  This constant can b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bms_version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dentifier from the databas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river_name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 Dynamic Link Library providing the interface between OD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river_odbc_version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 version suppor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river_version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vers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tive_statements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tatements that can be active at the sa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.  Returns 0 (zero) if this is unlimit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Microsoft SQL server can have multip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s after set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cursor_type} to \const{dynamic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bc_set_connection/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data_source}{2}{?DSN, ?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defined data sources.  It is not required to hav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fore calling this predicate. \arg{DSN}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source as required by odbc_connect/3. \arg{Descriptio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river.  The driver name may be used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used on the database.  Unfortunately this nam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installing details and is therefore not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SQL qu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C distinguishes between direct execution of literal SQL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execution of SQL strings. The first is a simpl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infrequent calls (such as creating a table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execution allows the driver and database to p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d store the optimized code, making it suitable for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In addition, it allows for passing parameters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QL-syntax and thus avoiding the need for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One-time inv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one-time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query}{3}{+Connection, +SQL, -RowOrAffec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odbc_query/4 using \const{[]} for \arg{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query}{4}{+Connection, +SQL, -RowOrAffecte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 SQL query on the database represented by \arg{Conne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QL} is any valid SQL statement. SQL statements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atom, string or a term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Format}-\arg{Arguments}}, which is converted using forma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ment is a \const{SELECT} statement the result-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arg{RowOrAffected}. By default rows are returned one-b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cktracking as terms of the functor \functor{row}{\arg{Arity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Arity} denotes the number of columns in the result-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e-fetches the next value to be able to close th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eterministic success when returning the la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set. Using the option \functor{findall}{2} (see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set is returned as a list of user-specified terms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is argument returns \term{affected}{Rows}, where \arg{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rows affected by the statement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number of affected rows odbc_query/2 provi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sending SQL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mall example using the connection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_connect/3. Please note that the SQL-statement does not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;}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(Lemm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query(w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SELECT (lemma) FROM 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w(Lemm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adds a name to a table with parent-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number of rows affected by the statemen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L quote character is the \emph{ASCII single quote} and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quote is embedded in a single quoted Prolog atom, it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verb$\'$ or \verb$''$ (\emph{two} single quotes).  We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 bette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child(Child, Mother, Father, Affect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query(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NSERT INTO parents (name,mother,father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LUES (\'mary\', \'christine\', \'bob\')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ffected(Affect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defines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s}{ListOf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olog type used to report the column-valu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default conversion as described in \secref{sqltyp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A column may specify \const{default} to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that column.  The length of the type-list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in the result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table \exam{word} the first colum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QL type \exam{DECIMAL(6)}.  Using this SQL-type, ``001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inct from ``1'', but using Prolog integers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Wordnet \exam{wordno} identifier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extracts rows using Prolog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dbc_query(w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select * from word'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types([integer,defau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row(1, entity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row(2, thing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sqltypes} for notes on type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ll}{NullSpec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QL NULL representation.  See odbc_set_connection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urc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include the source-colum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sult-value. With this option, each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row}{\arg{N}}-term is of the format below. \arg{TableNam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lumnName} may be the empty atom if th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is one possible interface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any cases it is more efficient and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vide this information separately as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ach result-r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olumn}{TableName, ColumnName,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ndall}{Template, row(Column, \ldo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turning rows on backtracking this option makes odbc_que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rows in a list and close the statement.  The opt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log findall/3 predicate, as the it makes odbc_que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the commonly used findall/3 constru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s(Lemm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bc_query(w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select (lemma) from 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ow(Lemma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emm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functor{findall}{2} option the above can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number of argument of the \const{row} term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in the result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s(Lemm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query(w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select (lemma) from 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 findall(Lemma, row(Lemm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is incomplete. It does not allow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ow}{\ldots} to be instantiated. Plain instantiation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 using a proper SELECT statement. Potentially usefu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translation of compound terms, especially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timestamp structures to a format for use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ide_column_threshold}{+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reshold column width for using SQLGet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dbc_set_connection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query}{2}{+Connection, +SQ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dbc_query/3, but used for SQL-statements that should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rows (i.e.\ all statements except for \const{SELECT}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prints a diagnostic message if the query return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arameterised qu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param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C provides for `parameterized queries'.  These are SQL qu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hr{?}-sign at places where parameters appear.  The ODB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driver may use this to precompile the SQL-statement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 on repeated queries.  This is exactly what we w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ociate Prolog predicates to database tables. 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ollowing pre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dbc_prepare}{4}{+Connection, +SQL, +Parameters, -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dbc_prepare/5 using \const{[]} for \arg{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dbc_prepare}{5}{+Connection, +SQL, +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Statemen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tement from the given \arg{SQL} (which may b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described with odbc_query/3) statement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or more parameter-indicators (\chr{?}) and unify \arg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le to the created statement. \arg{Parameters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ne for each parameter. Each parameter descript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faul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DBC function SQLDescribeParam() to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nd apply default rules.  See \secref{sqltype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the interface fails to return a type or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o the ODBC interface a message is printed and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type as text, which implies the user must supply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n be suppressed using the \term{silent}{true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dbc_set_connection/2.  An alternative mapping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&gt;$ option of this predicat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\arg{SqlType}}{Specifier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parameter to be of type \arg{SqlType}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. Specifiers are required for \type{char}, \type{var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\ to specify the field-width. When calling odbc_execute/[2-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supply the parameter values in the default Prolog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QL type. See \secref{sqltype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arg{PrologType} $&gt;$ \arg{SqlTy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but supply values of the given \arg{PrologType}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transformation defined by the databas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&gt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must supply an atom of the format \exam{YYYY-MM-DD}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\term{date}{Year,Month,Day}. This construct enhance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for passing values that have no proper re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defines a list of options for executing the stateme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_query/4 for details. In addition, the following option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fetch}{Fetch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\arg{FetchType}, which is one of \const{auto} (defaul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result-set on backtracking or \const{fetch}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set to be fetched using odbc_fetch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execute}{3}{+Statement, +ParameterValues, -RowOrAffec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tatement prepared with odbc_prepare/4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rameterValues} and return the rows or number of affecte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dbc_query/4. This predicate may return type_error excep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parameter values cannot be converted to the declar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C doesn't appear to allow for multiple curso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se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s this right?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mply there can only be one active odbc_execu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\ with a choice-point) on a prepared statement. 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able \exam{age (name char(25), age integer)}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\predref{age}{2} we cannot write the code be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.  The ODBC interface therefore creates 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tement if it discovers the statement is being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carded after the statement is finish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code is prepared to maintain a ca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s.  Practice should tell u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worthwhile activating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age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(X, Ag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(Y, Ag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X = Ag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execute}{2}{+Statement, +Parameter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dbc_query/2, this predicate is meant to execute simpl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out interest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cancel_thread}{1}{+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read \arg{ThreadId} is currently blocked inside odbc_execu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rupt it. If \arg{ThreadId} is not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_execute/4 then odbc_cancel_thread/1 succeeds but does no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hreadId} is not a valid thread ID or alias,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free_statement}{1}{+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statement prepared with odbc_prepare/4. If th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 (i.e. odbc_execute/3 left a choice-poin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is delayed until the execu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etching rows explicitely}</w:t>
        <w:tab/>
        <w:t>\label{sec:sqlfet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QL queries return a result-set that is enum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Using this approach a result-set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holding facts.  There are some cases where fe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ne-by-one, much like read/1 reads terms from a fil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nd there are cases where only part of the result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fetched.  These cases can be dealt with using odbc_fetch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n interface to SQLFetchScro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 of thumb, stay away from these function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ed them.  Experiment before deciding on th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'll discover the simply backtracking approach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and about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fetch}{3}{+Statement, -Row, +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 row from the result-set of \arg{Statement}.  \arg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with odbc_prepare/5 using the option \term{fetch}{f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executed using odbc_execute/2.  \arg{Row} is un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row or the atom \const{end_of_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atom was selected to emphasis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d of the data is reached.  Calling odbc_fetch/2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trieved causes a permission-error exception. \arg{Optio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i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result-set go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irs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as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bsolute}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bsolute numbered row.  Rows count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lative}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relative to the current row.  \term{relative}{1}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erm{next}{}, except that the first row extracted is row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ookmark}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Bookmarks are not yet supported in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depending on the driver and RDBMS, the curso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using odbc_set_connection/2 for any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term{next}{}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example code each time skipping a row from a table `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single column of integers that represent the row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as executed using unixODBC and MySQL on SuSE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(Option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set_connection(test, cursor_type(static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prepare(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select (testval) from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fetch(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execute(Statement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(Statement,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(Statement, Option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fetch(Statement, Row,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Row ==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writeln(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tch(Statement,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close_statement}{1}{+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given statement (without freeing it).  Thi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whole result-set is retrieved using odbc_fetch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etching data from multiple result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qlresult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QL queries return only a single result set -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However, some queries can return more than one result s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'SELECT 1; SELECT 2' is a batch query that retur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1) and then a single row(2). Queries involving stor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generate su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data from a subsequent result set, odbc_next_result_se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but only for prepared queries which were pre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(fetch) as the fetch style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next_result_set}{1}{+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re is another result set, and positions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ow of the new result set. If there are no mor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, the predicat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(Option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prepare(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select (testval) from test; select (anoth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some_other_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fetch(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execute(Statement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(Statement,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(Statement, Option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bc_fetch(Statement, Row,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Row ==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(   odbc_next_result_set(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  writeln(next_result_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tch(Statement,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writeln(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tch(Statement,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action management}</w:t>
        <w:tab/>
        <w:tab/>
        <w:t>\label{sec:sqltr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C can run in two modi. By default, all update action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on the server. Using odbc_set_connection/2 this behaviou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off, after which each SQL statement that can b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mplicitly starts a new transaction. This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sing odbc_end_transac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end_transaction}{2}{+Connection, 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urrently open transaction if there is one.  Using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mmit} pending updates are made permane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ollback} they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BC documentation has many comments on transac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action with databa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cessing the database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db-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terface we do not envision the use of Prolog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Nevertheless, elementary access to the structure of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for example to validate a database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current_table}{2}{+Connection, 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backtracking the names of all tab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current_table}{3}{+Connection, ?Table, ?Fac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properties of the tables.  Defines fac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alifier}{Qual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wner}{Ow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mment}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ets are defined by SQLTab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ity}{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et returns the number of columns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table_column}{3}{+Connection, ?Table, ?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cktracking, enumerate all columns in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table_column}{4}{+Connection, ?Table, ?Column, ?Fac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properties of the table as defined by the 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QLColumns().  Defined fac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_qualifier}{Qual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_owner}{Ow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_name}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dbc_current_tabl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ata_type}{Data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_name}{Typ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cision}{Prec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ngth}{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cale}{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adix}{Ra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llable}{Null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marks}{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ets are defined by SQLColum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log-friendly representation of the type properti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qltyp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type}{3}{+Connection, ?TypeSpec, ?Fac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types supported by the data source.  \arg{TypeSpec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type-id, the name of an ODBC SQL type or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ll_types} to enumerate all known types.  This predica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etTypeInfo() and its facet names are derived from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DB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me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ed by the data-source.  Use this in CREA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ata_type}{Data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identifier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cision}{Prec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maximum precision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teral_prefix}{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prefix for liter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teral_suffix}{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suffix for liter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reate_params}{Create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arguments needed to create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llab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ype can be \const{NULL}.  May be \const{unkn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sensitiv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values for this type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archable}{Search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ype can be searched. Values are \const{fal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, \const{like_only} or \const{all_except_lik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sign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whether the value is signed. Please note that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unsigned integr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ne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ype represent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uto_increm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whether the type can be auto-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_name}{Local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ype in lo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inimum_scale}{Min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cal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imum_scale}{Max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cal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table_primary_key}{3}{+Connection, +Table, ?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Column} is a primary key in \arg{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table_foreign_key}{5}{+Connection, ?PkTable, ?Pk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?FkTable, ?Fk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PkTable}/\arg{PkCol} \arg{FkTable}/\arg{FkCol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key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more information}</w:t>
        <w:tab/>
        <w:tab/>
        <w:t>\label{sec:odbcinf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statistics}{1}{?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tistical data on the ODBC interface.  Currently define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atements}{Created, Fr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QL statements that have been \arg{Created} and \arg{Fr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connections. Statements executed with odbc_query/[2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\arg{Created} as the query is created and \arg{Freed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is terminated due to deterministic success, failur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eption.  Statements created with odbc_prepare/[4-5] ar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dbc_free_statement/1 or due to a fatal error with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dbc_debug}{1}{+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erbosity-level to \arg{Level}.  Default is 0. 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tem print debug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presenting SQL data in Prolog}</w:t>
        <w:tab/>
        <w:tab/>
        <w:t>\label{sec:sql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have a poorly standardized but rich set of datatyp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tural Prolog counterparts, some not.  A complete mapp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define Prolog data-types for SQL types that have no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unterpart (such as timestamp), the definition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the possibility to define an alternative map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lumn. For example, many variations of the SQL \const{DECI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nnot be mapped to a Prolog integer.  Nevertheless, m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may be the proper choice for a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/ODBC interface defines the following Prolog result ty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default transformation. Different result-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using the \term{types}{TypeList}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_query/4 and odbc_prepare/5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o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default for the SQL types \const{char}, \const{var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ngvarchar}, \const{binary}, \const{varbin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ngvarbinary}, \const{decimal} and \const{numeric}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r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ed type string. Use the type for special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atoms must be avoided. Can be used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d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aracter codes.  Use this type if the argument must be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ility with Prolog systems that cannot handle infinit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s desired.  Can be used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g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default for the SQL types \const{bit}, \const{tinyi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mallint} and \const{integer}.  Please note that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signed 32-bit values, where SQL allows f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well. Can be used for the integral, and \const{decimal}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types \const{date} and \const{timestamp}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POSIX time-stamps (seconds after Jan 1,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loa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default for the SQL types \const{real}, \const{floa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uble}.  Can be used for the integral and \const{deci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well as the types \const{date} and \const{timestamp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as POSIX time-stamps (seconds after Jan 1, 19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ime this way is compatible to SWI-Prologs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term of the form \term{date}{Year,Month,Day} used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QL type \const{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term of the form \term{time}{Hour,Minute,Second}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SQL type \const{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stam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imestamp}{Year,Month,Day,Hour,Minute,Second,Fraction}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SQL type \const{timestam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re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C operations return success, error or `success with info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xplains how results from the ODBC layer are reported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ODBC messages: `Success with info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uccesswithinf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DBC operation returns `with info', the info i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handled to the Prolog message dispatcher 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message is \const{informational} and the term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dbc}{State, Native,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\arg{State} is the SQL-state as defined in the ODBC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tive} is the (integer) error code of the underlying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Message} is a human readable explana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ODBC errors}</w:t>
        <w:tab/>
        <w:tab/>
        <w:tab/>
        <w:tab/>
        <w:t>\label{sec:sql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DBC operation signals an error, it throw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odbc}{State, Native, Message}, _}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functor{odbc}{3} term are explained in \secref{successwithinf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log layer performs the normal test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state, signaling the conventional instantiation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resourc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DBC implemen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implemen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ealth on ODBC implementations that are completely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this interface. In addition, a number of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n ODBC compatible interface. This implies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benefits of ODBC without paying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ice. Currently this interface i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php.net}{PHP} documentation on this subject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s D, IBM DB2, Solid, and Sybase SQL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unixOD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ODBC interface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unixodbc.org}{unixODBC} and \href{http://www.mysql.com}{MySQL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use.com}{SuSE Lin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Microsoft OD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microso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the ODBC interface is a standard package, lin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odbc32.li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maining iss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iss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are identified and waiting for concre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ransaction manag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ainly requires a high-level interface.  Possibly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_cleanup/3, providing automatic rollback on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commit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High-level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tables to predicates, partial \emph{DataLog}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dbc-acknowledgm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ODBC interface started from a partial inter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e Giorgi. Mike Elston suggested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representation with many other suggestions while do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test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odb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