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\documentclass[11pt]{artic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usepackage{tim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usepackage{pl}</w:t>
      </w:r>
    </w:p>
    <w:p>
      <w:pPr>
        <w:pStyle w:val="PreformattedText"/>
        <w:bidi w:val="0"/>
        <w:spacing w:before="0" w:after="0"/>
        <w:jc w:val="left"/>
        <w:rPr/>
      </w:pPr>
      <w:r>
        <w:rPr/>
        <w:t>\usepackage{html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\makein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on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\htmloutput{.}</w:t>
        <w:tab/>
        <w:tab/>
        <w:tab/>
        <w:tab/>
        <w:tab/>
        <w:t>% Outpu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\htmlmainfile{paxos}</w:t>
        <w:tab/>
        <w:tab/>
        <w:tab/>
        <w:tab/>
        <w:t>% Main documen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\bodycolor{white}</w:t>
        <w:tab/>
        <w:tab/>
        <w:tab/>
        <w:tab/>
        <w:t>% Page col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ocumen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itle{Paxos -- a SWI-Prolog replicating key-value stor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author{Jeffrey Rosenwald and Jan Wielemaker \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WI, Amsterdam \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Netherlands \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-mail: \email{J.Wielemaker@cwi.nl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maketi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abstract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ackage provides the library \file{paxos.pl} that implement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icating key-value store of Prolog terms on top of SWI-Pro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\pllib{broadcast} libraries and its TIPC or UDP based extens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broadcasting outside the process using networ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abstrac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ge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\tableof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\vf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ew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put{libpaxos.te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rintin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nd{documen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