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pcre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Regular Expression 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and Peter Ludeman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 University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.Wielemaker@vu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pcre} provides access to Perl Compatibl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tiv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cre-motiv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facility for string matching in Prolog is provided by 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(\jargon{Definite Clause Grammars}). Using DCGs is typic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but gives reuse, modularity, readability and mix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Prolog code in return. Supporting regular expressions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 (1) in simple cases, the terse specification of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more comfortable; (2) many programmers are famil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; and (3) regular expressions are part of domain specific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wish to implement in Prolog, e.g., SPAR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oughly three options for adding regular expres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One is to simply interpret them in Prolog. Given 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and backtracking facilities this is remarkable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quite reasonably. Still, implementing all fac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regular expression engines requires significant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we can \jargon{compile} them into DCGs. This brings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to DCGs while staying in the same framewo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is that regular expressions become programs that a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, making this approach less attractive for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execute many different regular expressions. The fin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wrap an existing regular expression engine. This provid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obust implementation for which we only have to document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 That is the option taken by library \pllib{pcr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cre4pl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