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pengines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Pengines: Web Logic Programming Made Eas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Torbj\"orn Lag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Gothenbur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ede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lager@ling.gu.s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Wielemak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 University Amsterd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herla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.Wielemaker@vu.n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ines is short for Prolog Engines.  The pengines packag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(1) developing JavaScript based web-application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a Prolog server and (2) realise distributed program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by providing RPC (\jargon{Remote Procedure Calling}) over H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url{http://www.swi-prolog.org/pengin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endoc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enlib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ermtojson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