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lunit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Prolog Unit Te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Prolog Unit Te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Prolog unit-test framework. This frame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eveloped for \href{http://www.swi-prolog.org}{SWI-Pro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also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ics.se/sicstus/}{SICStus Prolog}, providing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ramework. See \secref{sicst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unit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no excuse not to write 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esting of software during development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Quality Assurance measure. Tests can validat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is nice for your users.  However, most (Prolog)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it is not just a burden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sts document how the code is suppos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sts can validate claims you make o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.  Writing a test makes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sts avoid big applications saying `No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.  This saves time during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t saves \emph{a lot} of time if you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application a few years later 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and debug someone else'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Unit Test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unit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written in pure Prolog and enclosed within th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_tests/1,2 and end_tests/1. They can be embedded insid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, or be placed in a separate test-file that load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Code inside a test box is normal Prolog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are defined by rules using the head \term{test}{Nam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est}{Name, Options}, where \arg{Name} is a ground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describing additional properties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very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begin_tests(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list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revers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([a,b], [b,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d_tests(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econd argument of the test-head defines additio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locked}{+Reason: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currently disabled.   Tests are flagged as bloc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for some reason.  E.g.\ they crash Prolog, they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ice that is not available, they take too much resour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at fail but do not crash, etc.\ should be flag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ixme}{Fix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xme}{+Reason: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term{blocked}{Reason}, but the test it executed any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, a \const{-} is printed instead of the \const{.}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a \const{+} and if it passes with a choicepoint, \const{!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is printed at the end of the test run and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est_report}{fixme} can be used to ge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dition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dition for running the test.  If the condi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skipped.  The condition can be us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const{setup} option.  The only difference is tha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dition skips the test and is considered an err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etup}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eanup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always called after completion of the tes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it fails, succeeds or throws an exce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call_cleanup/2 must be used by tests that require sid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reverted after the test completes.  \arg{Goal} ma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 the tes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(Tm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_file(plunit, T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Tmp, write,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Out, 'hello(World).\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read, [ setup(create_file(Tmp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eanup(delete_file(Tm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file_to_terms(Tmp, Terms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= hello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tup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run before the test-body.  Typically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cleanup} option to create and destroy the requir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all}{:Gen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ame test for each solution of \arg{Generator}. Each ru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cleanup handlers. This can be used to run the sa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inputs.  If an error occurs, the test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exttt{name (forall bindings = } &lt;vars&gt; \texttt{)}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s&gt; indicates the bindings of variables in \arg{Genera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ue}{AnswerTerm Cmp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hould succeed deterministically. If a choicepoint is left op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printed to STDERR ("Test succeeded with choicepoint")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can be suppressed by adding the \term{nondet} keyword. \arg{Answer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ed to \arg{Value} using the comparison operator \arg{Cmp}. \arg{C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one of =/2, ==/2, =:=/2 or =@=/2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=@= predicate (denoted \emph{structural equivalenc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same as variant/2 in SICStu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test can be used. This is the same as inserting the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njunction, but it allows the test engin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ailure of copy_term/2 and producing the wrong valu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ust be combined in an arbitrary compound term.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1-A2 == v1-v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copy, [ true(Copy =@= hello(X,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term(hello(Y,Y),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nswerTerm Cmp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erm{true}{AnswerTerm Cmp Value} if \arg{Cmp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rison operator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us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ows}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ust throw \arg{Error}. The thrown error term is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\arg{Error} using \term{subsumes_term}{Error, ThrownError}.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error must be more specific than the specified \arg{Error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_ter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ror}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ust throw \term{error}{Error, _Context}.  See keyword \const{th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ell as predicate throw/1 and library(error)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l}{AnswerTerm Cmp Insta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term{true}{AnswerTerm Cmp Values}, but used for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Each element is compared using \arg{Cmp}. Order mat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or, all(X == [1,2]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X = 1 ; X = 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t}{AnswerTerm Cmp Insta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term{all}{AnswerTerm Cmp Instances}, but before tes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s of \arg{AnswerTerm} and \arg{Instances} are s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/2. This removes duplicates and places both se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\footnote{The result is only well-defined of \arg{Cmp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==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nd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appears in the option list, non-deterministic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y is not consider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ccurs_check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est in a particular \jargon{occurs check mode}. 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false} (default), \const{true} or \const{error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occurs_check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est Unit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unit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egin_tests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amed test-unit.  Same as \verb$begin_tests(Name, []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egin_tests}{2}{+Nam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amed test-unit with options. Options provid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setup and cleanup similar to individual tests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est/2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locked}{+Rea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unit has been blocked for the given \arg{Reas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condition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efore executing any of the tests.  If \arg{Goal}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of this un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etup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efore executing any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cleanup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completion of all tests in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occurs_check}{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fault for subject-to-occurs-check mode. See \secref{uni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\const{occurs_check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the test 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stbod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body is ordinary Prolog code. Without any options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signed to succeed \emph{deterministically}. Any oth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failure. One of the options \const{fail}, \const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hrows}, \const{all} or \const{set} can b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pected result. See \secref{unitbox} for detail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e illustrate typical test-scenarios by testing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nd library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deterministic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std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predicates are predicates that must succeed exact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well behaved predicates, leave no choicepoints. Typic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zero or more input- and zero or more output arguments.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supplies proper values for the input arguments and ver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guments. Verification can use test-options or be ex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.  The tests in the example below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d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is 1 +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: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add, [true(A =:= 3)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is 1 +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engine verifies that the test-body does no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point.  We illustrate that using the te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memb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b, [a,b,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test succeeds, member/2 leaves a choicepoi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test subsystem.  To make the test silent,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memb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b, [a,b,c]),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member, [nonde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b, [a,b,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semi-deterministic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stsemid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deterministic predicates are predicates that either fail or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ce and, for well behaved predicates, leave no choice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uch predicates is the same as testing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Negative tests must be specified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 or by negating the body using \verb$\+/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is_se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+ is_set([a,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is_set, [fail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_set([a,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non-deterministic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stnond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predicates succeed zero or more times.  Thei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sted either using findall/3 or setof/3 followed by a valu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\const{all} or \const{set} options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memb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X, member(X, [a,b,c]), X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 == [a,b,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member, all(X == [a,b,c]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X, [a,b,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st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nditions are tested using the option \term{throws}{Erro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apping the test in a catch/3.  The following test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div0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(A is 1/0, error(E, _)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@= evaluation_error(zero_divi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div0, [error(evaluation_error(zero_divisor))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s 1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One body with multiple tests using asser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stas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nit is designed to cooperate with the assertion/1 tes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debug).\footnote{This integration was suggested by G\"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sel.} If an assertion fails in the context of a test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reports this and considers the test failed, but does no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Using assertion/1 in the test-body is attractiv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firm that multiple claims hold.  Where multipl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variable bindings can be tested using the =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est header, arbitrary boolean tests, not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te of the database, are harder to combin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ng them in the body of the test has two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less obvious to distinguish the tested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 and if one of the tests fails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out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sting `scenarios' or sequences of actions.  If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ch a sequence fails there is again no easy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which one.  By inserting assertions in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become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imple example, showing two failing asser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ailure message gives the test. The second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ssertion.\footnote{If known. The lo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alysing the stack. The second failure shows a case wher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because last-call optimization has already removed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st-body.} If the assertion call originates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is is reported appropriately. The last line gives t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begin_tests(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is 2^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(float(A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(A ==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d_tests(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un_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-Unit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/home/jan/src/pl-devel/linux/t.pl: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: assertion at line 7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: float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/home/jan/src/pl-devel/linux/t.pl: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: asser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: 8==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assertion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separate tes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st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-units can be embedded in normal Prolog source-files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a source-file can be placed in another file along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Test files use the extension \fileext{plt}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test_files/1 can load all files that are related to sourc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test-su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run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the test suite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running-re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ests from the Prolog prompt, first loa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run_tests/0 or \term{run_tests}{+Un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un_test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test-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un_tests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the specified tests.  \arg{Spec} can be a list to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A single specification is either the name of a test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&lt;Unit&gt;:&lt;Tests&gt;, running only the specified test.  &lt;Tests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name of a test or a list of names. Running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s particularly useful for tracing a test: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Unfortunately the body of the test is ca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calling, so it cannot be traced. The called user-code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oug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trace, run_tests(lists: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nonterminating tests, interrupt the looping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Control-C}. The test name and loc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the test suite from the command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running-c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file's tests from the command line, run the follow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\file{your/file.pl} with the path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g run_tests -t halt your/fil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ll (1) load the file you specify, as well as any modu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; (2) run all tests in those files, and (3) exit with statu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 depending on whether the test suite succeeds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multiple files, you can pass multiple \fileext{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sts and production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 do not want the test-suite to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lication.  There are several ways to achieve thi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lace all tests in separate files and not to load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he production environment.  Alternative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below before load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test_options([load(never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ling the test su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test_options}{1}{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ad}{+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tests are loaded. When \const{nev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begin_tests/1 and end_tests/1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always}, tests are always loaded.  Finally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\const{normal}, tests are loaded i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iled with optimisa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un}{+Ru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n tests are run. Using \const{manual}, test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sing run_tests/0 or run_tests/1. Using \const{make}, t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reloaded files, but not for files loaded the first tim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ake(all)} make/0 will run all test-suites, not on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files that ar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mat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e of \const{tty} (default if there is a conso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g}. \const{tty} uses terminal control to overwrit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allowing the user to see the currently running test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iled tests. This is the default of the output is a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g} prints a full log of the executed tests and their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non-interact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utput}{+W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always}, emit all output as it is produced, if \const{nev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all output and if \const{on_failure}, emit the outp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ow_blocked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dividual blocked tests dur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ccurs_check}{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efault for the \const{occurs_check} flag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eanup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cleanup repor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ests/1. Used to improve cooperation with memory debugg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jobs}{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obs to use for concurrent testing. Default is one, i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out}{+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out for each individual test. This acts as a defaul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led at the level of units or individual tests. A timeout of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s handled as \emph{inifin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test_files}{1}{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\fileext{plt} test-files that belong to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unning_test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currently running tests to the terminal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running thread in multi-threaded test operation o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test if a test appears to be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st_report}{1}{+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 on the executed tests.  \arg{What} defin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ort.  Currently this only supports \const{fixme}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he fixme-flagged tests pro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-generating te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iz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an interactive environment. Where users of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end to write tests as code, Prolog developers te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interactively during development. This interactiv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aster, but the disadvantage is that the tests are lo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ssion. The test-wizard tries to combine the advant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toplevel queries and saves them to a specified file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tracts these queries from the file and locates the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sted by the queries.  It runs the query and creates a tes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generating test cases is experimentally suppor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pllib{test_wizard}. We briefly introduce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amples. First step is to log the queries into a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the commands below. \file{Queries.pl} i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tore all queries. The user can choose any file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 Multiple Prolog instances can share the same name,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 to this file and write is properly locked to avo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test_wizar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log_query_file, 'Queries.p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illustrate using the library by testing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brary \pllib{lists}.  To generate test cases we just mak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  Note that all queries are recorded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ones when generating the test un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ember(b, [a,b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everse([a,b], [b|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[a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generate the test-cases for the module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tests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ke_tests(lists, 'Queries.pl', current_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begin_tests(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member, [nonde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b, [a, b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reverse, [true(A==[a])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([a, b], [b|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d_tests(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estco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rtability of the test-su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to have tests is to simplify migrating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ations. Unfortunately creating a portable test-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 poor integration into the development environment.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test-system proposed here can be port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most Prolog systems sufficiently compatible to SWI-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orting your application. Most important is to ha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ystem, test units are compiled into sub-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they appear.  Few Prolog systems allow for sub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ports may have to fall-back to inject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module.  This implies that support predicates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unit should not conflict with predicates of the modu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lUnit on SICS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ics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\file{plunit.pl} and \file{swi.pl}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brary} search-path.  With PLUNITDIR replaced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into your \file{.sicstusrc} or \file{sicstus.in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language, iso). % for maxima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directory('PLUNITDI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runs under SICStus 3.  Open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ome messages are unformatted because SICStus 3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SO errors as instanti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ly \file{plunit.pl}.  Both coverage analysis and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ion wizard currently require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const{load} option \const{normal} is the same as \const{always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\exam{set_test_options(load, never)} to avoi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 s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const{run} op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sts are loaded into the enclosing module instead of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module. This means that predicates in the test modu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nflict with the enclosing module, nor with 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s loaded into the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tivation of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unit-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asy to understand and flex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pproaches for testing. In one extreme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declarations dealing with setup, cleanup,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result. In the other extreme a test is simply a Prolog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pposed to succeed. We have chosen to allow for any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roaches. Written down as test/1 we opt for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goal approach. Using options to the test the us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clarative specification.  The user can mix both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test appears at the position of a clause-bod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identification of the test body and ensures proper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ng support from the editor without the need for explic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 test module. Only clauses of test/1 and test/2 may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n-called in environments that perform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*{Well integra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