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protobufs}</w:t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Googles''s Protocol Buff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Google's Protocol Buffers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effrey Rosenwal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\email{JeffRose@acm.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Buffers  are  Google's    language-neutral,  platform-neut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ble mechanism for serializing structured data   --  think XM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faster, and simpler. You define how   you  want your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once. This takes the form of   a  template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. You use this template  to   encode/decod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/from wire-streams that may be sent-to or read-from you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wire stream is platform independent, lossless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terwork with a variety of  languages and system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ize or endian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tobufsoverview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tobufsp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