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readline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binding to GNU read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,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enables editing commands in the Prolog topleve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cnswww.cns.cwru.edu/php/chet/readline/rltop.html}{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 libra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readlin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