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Managing RDF inpu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jects require RDF resources from many locations an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these in different combinations. For example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set of the data for debugging purposes or load a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or experimentation. The library \pllib{semweb/rdf_library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sets of RDF files spread over different loc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network locations. The original ver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tadata about collections of RDF sources in an R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jargon{Manifest}. The current version suppor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w3.org/TR/void/}{VoID} format and the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es (typically named \file{void.ttl}) can use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Manifest vocabulary to support features that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Manife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-manif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ifest file is an RDF file,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w3.org/TeamSubmission/turtle/}{Turtle} forma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eta-data about RDF resources. Often, a manifest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files in the current directory, but it can also describ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t arbitrary URL locations. The RDF schema for RD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data can be found in \file{rdf_library.ttl}. The name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library forma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/rdf/library/} and abbrevi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 defines three root classes: lib:Namespace, lib:Ont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Virtual, which we describ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item{lib:Ontolog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class of owl:Ontology.  It has two subclasses, lib: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:Instances.  These three classes are currently processed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perties are recognised on lib:Ont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sitem {dc: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ontology.  Displayed by rdf_list_library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sitem {owl:version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ntology.  Displayed by rdf_list_library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sitem {owl:im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ies imported.  If rdf_load_library/2 is used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y, the ontologies referenced here are loaded as w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ubProperties: lib:schema and lib:instances with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sitem {lib: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d graph into which the resource is load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a \const{/}, the basename of each loaded file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ource.  Defaults to the URL the RDF i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sitem {lib:baseU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base for processing the RDF data.  If not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named graph, which in turn defaults to the U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i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item{lib:Vir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ntologies do not refer to an RDF resource themselv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 other resources.  For example the W3C WordNet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\const{wn-basic} and \const{wn-full} as virtu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:Virtual resource is used as a second rdf: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n-ba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Ontolog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Virtu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item{lib:Cloud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lioPatria to combine this ontology and all data it impo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in the automatically generated data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item{lib:Nam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URL to be a namespace. The definition provide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and can be referenced in the lib:providesName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usesNamespace properties. The rdf_load_library/2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encountered namespace mnemonics with rdf-db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register_ns/2.  Typically namespace declarations use @{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E.g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</w:t>
        <w:tab/>
        <w:t xml:space="preserve">    lib: &lt;http://www.swi-prolog.org/rdf/library/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rdfs: &lt;http://www.w3.org/2000/01/rdf-schema#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lib:Name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:mnemonic "rdfs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:namespace rd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upport for the VoID and VANN vocabul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vo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://www.w3.org/TR/void/}{VoID} aims at resol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the Manifest files described her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vocab.org/vann/}{VANN} vocabulary provid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eferred namepaces prefixes.  The RDF library manager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ID files.  The following rela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oID \const{Dataset} and \const{Linkset}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lib:Ontology}, but a VoID resourc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argon{Virtual}.  I.e., the VoID URI itself nev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RD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const{owl:imports} and its lib special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\const{void:subset} (referring to another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et) and \const{void:dataDump} (referring to a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description of the dataset is given using \const{dcterms: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\const{rdfs: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RDF library recognises \const{lib:source}, \const{lib:baseUR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const{lib:Cloudnode}, which have no equivalent in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RDF library recognises \const{vann:preferredNamespacePrefi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vann:preferredNamespaceUri} as alternativ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way for defining prefixes. The domai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s is unclear. The library recognises them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Note that the range of \const{vann:preferredNamespaceUri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emph{literal}.  A disadvantage of that is that the Turtl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cannot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RDF metadata is \emph{not} stored in the RDF data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by low-level primitives that do \emph{not} perform 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 In particular, this means that rdfs:supProperty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:subClassOf cannot be used to specialise the RDF met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nding manifes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find-manif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metadata file(s) are loaded into the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attach_librar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attach_library}{1}{+FileOr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ta-data on RDF repositories from \arg{FileOrDirectory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directory, this directory is processed recur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 each directory, a file named \file{void.tt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Manifest.ttl} or \file{Manifest.rdf} is loaded (in this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namespaces are added to the rdf-db namespace list.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ies are added to a privat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rdf_list_library.pl}. Each ontology is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dentifier}, derived from the basename of the UR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is, using the declaration below, the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ntology is \const{wn-bas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n-ba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terms:title "Basic WordNe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list_library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available resources in the library.  Currently onl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have a dcterms:title property.  See \secref{usag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initial set of manifests to refer to R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overed by a manifest. If such a referenc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or listing a library, the library manager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ile in the directory holding the referenced RDF fi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ifest. If a manifest is found that covers the referenc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s found in the manifest will be followed. Otherwise th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simply loaded using the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of the library is achieved using rdf_list_libra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df_list_library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list_library}{1}{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rdf_list_library}{Id,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list_library}{2}{+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resources that will be loaded if \arg{Id} is h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load_library/2. See rdf_attach_library/1 for how o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generated. In addition it checks the existe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o help debugging library dependencies. Before doing it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list_library/2 reloads manifests that have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last time. For HTTP resources it uses the HEAD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existence and last modification time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load_library}{2}{+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iven library. First rdf_load_library/2 will establis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need to be loaded and whether all resources exist. 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age scenari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 project will use a single file using the same form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ile that defines alternative configur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is file is loaded at program start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attach_library/1.  Users can now list the availa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df_list_library/0 and rdf_list_library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rdf_list_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core-vocabularies E-Culture core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all-vocabularies All E-Culture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hacks            Specific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mappings         E-Culture ontolog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core-collections E-Culture co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all-collections  E-Culture all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medium           E-Culture medium sized data (artchive+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all              E-Cultur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list a specific category using rdf_list_library/1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wo additional manifests referenced by resource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c-mappings}.  If a resource does not exist is is fla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NOT FOUND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rdf_list_library('ec-mapping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ed RDF manifest /home/jan/src/eculture/vocabularies/mappings/Manifest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ed RDF manifest /home/jan/src/eculture/collections/aul/Manifest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:///home/jan/src/eculture/src/server/ec-mapp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file:///home/jan/src/eculture/vocabularies/mappings/mapp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&lt;file:///home/jan/src/eculture/vocabularies/mappings/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le:///home/jan/src/eculture/vocabularies/mappings/interface_class_mapping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le:///home/jan/src/eculture/vocabularies/mappings/interface_property_mapping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&lt;file:///home/jan/src/eculture/vocabularies/mappings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le:///home/jan/src/eculture/vocabularies/mappings/ethnographic_property_mapping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le:///home/jan/src/eculture/vocabularies/mappings/eculture_properties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le:///home/jan/src/eculture/vocabularies/mappings/eculture_property_semantics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&lt;file:///home/jan/src/eculture/vocabularies/mappings/situ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le:///home/jan/src/eculture/vocabularies/mappings/eculture_situations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file:///home/jan/src/eculture/collections/aul/a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ile:///home/jan/src/eculture/collections/aul/aul.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ile:///home/jan/src/eculture/collections/aul/aul.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ile:///home/jan/src/eculture/collections/aul/aul9styles.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ile:///home/jan/src/eculture/collections/aul/extractedperiods.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ile:///home/jan/src/eculture/collections/aul/manual-periods.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ferencing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manifest-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manifests are located either on the local filesystem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resource. The initial manifest can also be loade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RL. This defines the initial \jargon{base URL}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URL can be overruled using the Turtle @{base} directiv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can be referenced relative to this base URL by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's URI expansion rules. Turtle resources can be specifi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s absolute URL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http://www.example.com/rdf/ontology.rdf$&gt;), as relative 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(e.g.\ \verb$&lt;../rdf/ontology.rdf$&gt;) o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efix} (e.g.\ prefix:ontolo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notation is powerful as we can define multiple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esources relative to them. Unfortunately, prefix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bsolute URLs or URLs relative to the base URL. Notab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fined relative to other prefixes. In addition, a prefi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followed by a Qname, which excludes \verb$.$ and \verb$/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locatable manifests must define all resourc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RL. Relocation is automatic if the manifest remai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s the resources it references. If the manifes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(i.e.\ for creating a local version) it can use @{base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esource hierarchy. We can point to directorie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iles using @{prefix} declarations.  There, we c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Virtual} resources using prefix:name.  Here is an exampl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give some line from the initial manifes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virtual RDFS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ase &lt;http://gollem.science.uva.nl/e-culture/rdf/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base:</w:t>
        <w:tab/>
        <w:tab/>
        <w:t>&lt;base_ontologies/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c-core-vocabula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Ontolog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Virtu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:title "E-Culture core vocabularies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l: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:rdfs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:owl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:dc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:vr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Schem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Virtu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s:comment "RDF Schema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rdfs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chema &lt;rdfs.rdfs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utting it all toge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mweb-rdflib-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provide skeleton code for filling the RD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ssword protected HTTP repository. The first line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Next we include modules that enable us to manage th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RDF database caching and HTTP connections. Then we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authentication, enable caching of processed RDF files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nifest. Finally load_data/0 loads all our RD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ttp/http_op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emweb/rdf_librar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emweb/rdf_cach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http_set_authorization('http://www.example.org/rdf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sic(john, secre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rdf_set_cache_options([ global_directory('RDF-Cach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ate_global_directory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rdf_attach_library('http://www.example.org/rdf/Manifest.tt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loa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ad our RD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data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_load_library('al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: A metadata file for W3C Word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3cmanif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 metadata below allows for loading WordNet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ersions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df_load_library('wn-basic'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df_load_library('wn-full'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void: &lt;http://rdfs.org/ns/void#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vann: &lt;http://purl.org/vocab/vann/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</w:t>
        <w:tab/>
        <w:t xml:space="preserve">    lib: &lt;http://www.swi-prolog.org/rdf/library/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 owl: &lt;http://www.w3.org/2002/07/owl#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 rdf: &lt;http://www.w3.org/1999/02/22-rdf-syntax-ns#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rdfs: &lt;http://www.w3.org/2000/01/rdf-schema#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 xsd: &lt;http://www.w3.org/2001/XMLSchema#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   dc: &lt;http://purl.org/dc/terms/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wn20s: &lt;http://www.w3.org/2006/03/wn/wn20/schema/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fix   wn20i: &lt;http://www.w3.org/2006/03/wn/wn20/instances/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ann:preferredNamespacePrefix "wn20i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n:preferredNamespaceUri "http://www.w3.org/2006/03/wn/wn20/instanc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>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ann:preferredNamespacePrefix "wn20s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n:preferredNamespaceUri "http://www.w3.org/2006/03/wn/wn20/schema/"</w:t>
      </w:r>
    </w:p>
    <w:p>
      <w:pPr>
        <w:pStyle w:val="PreformattedText"/>
        <w:bidi w:val="0"/>
        <w:spacing w:before="0" w:after="0"/>
        <w:jc w:val="left"/>
        <w:rPr/>
      </w:pPr>
      <w:r>
        <w:rPr/>
        <w:t>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20-comm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:description "Common files between full and basic versio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wn20i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dat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attribute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causes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classifiedby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entailment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glossary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hyponym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membermeronym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partmeronym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sameverbgroupas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similarity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synset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substancemeronym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senselabels.rdf.gz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20-sk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subset &lt;wnskosmap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dataDump &lt;wnSkosInScheme.ttl.gz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skos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Schem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wn20s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dat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skosmap.rdfs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basic-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wn20s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dat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basic.rdfs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20-ba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CloudN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:title "Basic WordNe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:description "Light version of W3C WordNe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l:versionInfo "2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wn20i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basic-schema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20-skos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20-common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full-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wn20s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dat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full.rdfs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n20-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oid:Data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:CloudN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:title "Full WordNe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:description "Full version of W3C WordNe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l:versionInfo "2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:source wn20i: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full-schema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20-skos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n20-common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:dat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antonym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derivationallyrelated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participleof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pertainsto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seealso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wordsensesandwords.rdf.gz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ordnet-frame.rdf.gz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