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ll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semweb}</w:t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Semantic Web Library (version 3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lem}[1]{{\tt\string&lt;#1\string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Semantic Web Library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/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SWI-Prolog \jargon{semweb} package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is an efficient main-memory based RDF sto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connected to Prolog. Additional libraries provid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DF/XML and Turtle data, caching loaded RDF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storage. This package is the core of a ready-to-ru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ing Semantic Web application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cliopatria.swi-prolog.org}{ClioPatria}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The SWI-Prolog RDF store is among the most memo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memory st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\footnote{\url{http://cliopatria.swi-prolog.org/help/source/doc/home/vnc/prolog/src/ClioPatria/web/help/memusage.t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3 of the RDF library enhances concurrent use of the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lock-free reading and writing using short-held loc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rolog compatible \jargon{logical update view} on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isolation using \jargon{transactions} and \jargon{snapsho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brary provides near real-time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of RDF graphs, making it particularly interesting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RDF and graph manipulati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the SWI-Prolog package \file{semweb} is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memory RDF store written in C that is tightly integ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It provides a fully logical predicate rdf/3 to query th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fficiently by using multiple (currently 9) indexe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libraries for reading and writing XML/RDF and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brary that provides persistency using a combination of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napshots and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 describe a few usage scenarios that guides the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log-based RDF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pplication prototyping platfo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\href{http://cliopatria.swi-prolog.org}{ClioPatria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s an efficient platform for prototyping a wide range of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applications. Prolog, connected to the main-memory based sto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platform for writing application logic tha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SPARQL endpoint of ClioPatria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pecific API (typically based on JSON or XML) or as a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end-user application. Prolog is more versatile than SPARQL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of the logic from small building blocks and does no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jargon{Object-relational impedance mismat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ata integ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store is optimized for entail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dfs:subPropertyOf} relation. The \const{rdfs:subProperty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is crucial for integrating data from multiple sour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original richness of the sources because integ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by defining the native properties as sub-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from a unifying schema such as Dubl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ynamic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DF store is one of the few stores that is primari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ckward reasoning}. The big advantage of backward reas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much easier deal with changes to the databa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take care of propagating the consequences.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reduces storage requirements. The price is mor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querying. In many scenarios the extra reasoning using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outperform the fetching the precomputed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rototyping reasoning 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systems, not necessarily limited to entailment reasoning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otyped efficiently on the Prolog based stor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at-if' reasoning, which is supported by \jargon{snapsho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ransaction} isolation. These features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loading capabilities, make the platform well equ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relevant data from large external stores for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package/tipc.html}{TIPC}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networks of cooperating RDF base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reaming RD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snapshots, concurrent modifications a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facilities (see rdf_monitor/2) make the platform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typing systems that deal with streaming RD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cala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scal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S and further application restrictions,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stores scales to about 15~million triples on 32-bit hardwar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it hardware, the scalability is limited by the amount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wing for approximately 4~million triples per gigaby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ing factor for practical use is the time requir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/or restore the database from the persistent fil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pends highly on hardware, concurrent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data is spread over multiple (named) graph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 parallel. Restoring over 20~million triples per min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on medium hardware (Intel i7/{2600} running Ubuntu 12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RDF API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wo RDF AP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dfap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`semweb' package provides two sets of interfac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et is described in \secref{semweb-rdf-db}. The new A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semweb-rdf11}. The original API was desig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was not yet standardised and did not yet support data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dicators. The new API is designed from the RDF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ntroducing consistent naming and access to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jargon{value space}. The new API is currently defin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API, so both APIs can be mixed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RDF11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(semweb/rdf11): The RDF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df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11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11containers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RDF_DB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(semweb/rdf_db): The RDF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df-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db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nitoring the database}</w:t>
        <w:tab/>
        <w:tab/>
        <w:t>\label{sec:rdfmoni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rdf_monitor/2 allows registrations of call-ba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store. These call-backs are typically used to keep oth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 with the RDF sto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library(semweb/rdf_persistency)} monitors the RDF st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persistent copy in a se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library(semweb/rdf_litindex)} uses added and deleted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maintain a fulltext index of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monitor}{2}{:Goal, +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called for modifications of the database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argument that describes the modification.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sert}{+S, +P, +O, +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has been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tract}{+S, +P, +O, +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date}{+S, +P, +O, +DB, 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w_literal}{+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teral has been created.  \arg{Literal} is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literal}{Arg} of the triple's object.  This event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5.0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ld_literal}{+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l \arg{Literal} is no longer used by any tr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nsaction}{+BeginOrEnd, +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egin or end of the \emph{commit} of a transaction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transaction/2. \arg{BeginOrEnd} is \term{begin}{Nestin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nd}{Nesting}. \arg{Nesting} expresses the nesting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starting at `0' for a toplevel transaction. \arg{I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of rdf_transaction/2. The following transaction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-defined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arse}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loaded using rdf_load/2.  \arg{Id} is one of \term{file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term{stream}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unload}{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iples with source \arg{DB} are being unloaded using rdf_unloa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s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rdf_reset_db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ad}{+BeginOrEnd, 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egin or end of rdf_load_db/1 or load through rdf_load/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ched file. \arg{Spec} is currently defined as \term{file}{P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hash}{+BeginOr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begin/end of a re-hash due to required re-indexing or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Mask} is a list of events this monitor is interested in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 list) is to report all events. Otherwise each element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+Event or -Event to include or exclude monitoring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 event-names are the functor names of the ev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special name \const{all} refers to all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ssert}{load} to assert events originating from rdf_load_db/1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riples using rdf_load_db/1 is very fast, monitoring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level may seriously har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intended to maintain derived data, such as a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\emph{undo}, additional indexing in literals, etc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remove registered monitors. If this is required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monitor that maintains a dynamic list of subscrib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broadcast library. A second subscription of the same hook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-assigne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hooks are called in the order of registr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read that issued the database manipulation.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one thread they should be send to a thread message queu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ing events, the monitor is called while the calling th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lock on the RDF store. This implies that thes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trickly synchronous, even if modifications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. In particular, the \const{transaction} \emph{beg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{} \emph{updates} \ldots{} \emph{end} sequenc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with other events. Same for \const{load} and \const{par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sues with rdf_db}</w:t>
        <w:tab/>
        <w:tab/>
        <w:tab/>
        <w:tab/>
        <w:t>\label{sec:rdfiss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DF low-level module has been created after two year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ain Prolog based module and a brief evalua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ure Prolog implementation. The aim was to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about 5 million triples on standard (notebook) hardware an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with \const{subPropertyOf} which was identified as a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RDFS to realise fusion of different data-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are identified and not solved in suit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const{subPropertyOf} of \const{subPropertyOf}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quiva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const{subPropertyOf}, it is likely to be prof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source identity efficient.  The current system ha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PLUGIN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lugin modules for rdf_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u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rdf_db} module provides several hooks for exten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Database updates can be monitored and acted up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described in \secref{rdfmonitor}. The predicate rdf_lo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ooked to deal with different formats such as \jargon{rdfturt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put sources (e.g.\ http) and different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oks into the RDF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s below are used to add new RDF file formats and 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load data to the library. They are used by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and distributed with the package.  Please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if you want to add new formats 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pllib{library(semweb/turtle)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 in the Turtle format.  See \secref{turt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pllib{library(semweb/rdf_zlib_plugin)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\program{gzip} compressed files transparent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emweb-z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pllib{library(semweb/rdf_http_plugin)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DF documents from HTTP servers.  See \secref{htt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pllib{library(http/http_ssl_plugin)}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with \pllib{library(semweb/rdf_http_plugin)}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from HTTPS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pllib{library(semweb/rdf_persistency)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istent backup of the tripl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pllib{library(semweb/rdf_cache)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aching RDF sources using fast load/safe files to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b:rdf_open_hook}{3}{+Input, -Stream, -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input. \arg{Input} is one of \term{file}{+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tream}{+Stream} or \term{url}{Protocol, URL}.  If th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the RDF will be read from Stream using rdf_load_stream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default open functionality for file and stre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b:rdf_load_stream}{3}{+Format, +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ad the RDF from \arg{Stream} into the RD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describes the format and is produc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input_info/3 or rdf_file_typ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b:rdf_input_info}{3}{+Input, -Modified, -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information on \arg{Input}. \arg{Modified}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ime of the source as a POSIX time-stamp (see time_file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the RDF format of the file.  See rdf_file_type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It is allowed to leave the output variables unbound.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ified time is `0' and the forma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b:rdf_file_type}{2}{?Extension, ?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ormat} is the default RDF file format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extension.  \arg{Extension} is low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'.'.  E.g.\ \const{owl}.  \arg{Format}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ormat (\const{xml} or \const{triples}) or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the rdf_load_stream/3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b:url_protocol}{1}{?Prot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Protocol} is a URL protocol recognised by rdf_loa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(semweb/rdf_zlib_plugin): Reading compressed R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z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z, format}\index{gzip}\index{compressed 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uses the \pllib{zlib} library to load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  The extension of the file must be \fileext{gz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deduced by the extension after stripping the \fileext{gz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E.g.\ \exam{rdf_load('file.rdf.gz'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(semweb/rdf_http_plugin): Reading RDF from a HTTP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htm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allows for \exam{rdf_load('http://...')}. It explo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pllib{http/http_open.pl}. The format of the URL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me-type returned by the server if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/rdf+xml}, \const{application/x-turtl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lication/turtle}. As RDF mime-types are not ye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the plugin uses the extension of the URL if the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type is not one of the above.  In addition, it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/html} and \const{application/xhtml+xml}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content for embedded R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cache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LITINDEX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(semweb/rdf_litindex): Indexing words in liter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lit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semweb/rdf_litindex.pl} exploits 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secref{rdflitmap} and the NLP package to provide indexing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literal constants.  It also allows for fuzzy match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ming and `sounds-like' based on the \jargon{double metaph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f the NL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find_literals}{2}{+Spec, -ListOfLiter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iterals (without type or language specification) tha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pec}. The required indices are created as needed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using hooks registered with rdf_monitor/2.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s currently limited to integers in the range $\pm 2^30$</w:t>
      </w:r>
    </w:p>
    <w:p>
      <w:pPr>
        <w:pStyle w:val="PreformattedText"/>
        <w:bidi w:val="0"/>
        <w:spacing w:before="0" w:after="0"/>
        <w:jc w:val="left"/>
        <w:rPr/>
      </w:pPr>
      <w:r>
        <w:rPr/>
        <w:t>($\pm 2^62 on 64-bit platforms$).  \arg{Spec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nd}{Spec1, Spe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bo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or}{Spec1, Spe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bo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ot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 of \arg{Spec}.  After translation of the full spec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isjunctive Normal Form} (DNF), negation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njunction with at least one positive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ase}{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the word \arg{Word}, doing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 and after removing diacr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em}{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at least one word that has the sam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arg{Like} using the Porter stem algorithm.  See NLP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ounds}{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at least one word that `sounds li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ke} using the double metaphone algorithm.  See NLP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efix}{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at least one word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discarding diacritics an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etween}{Low, Hi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an integer toke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}..\arg{High}, including th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ge}{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an integer token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}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e}{Hi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an integer token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igh}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oke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ll literals containing the given token.  See tokenize_at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LP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token_expansions}{2}{+Spec, -Expa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database as rdf_find_literals/2 to fi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\arg{Spec}, i.e.\ which words `sound like', `have prefi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\arg{Spec} is a compound expression as in rdf_find_literal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ansions} is unified to a list of terms \term{sounds}{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}, \term{stem}{Like, Words} or \term{prefix}{Prefix, Words}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expressions, only combinations that provide lit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Below is an example after loading the ULA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Unified List of Artist Names from the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showing all words that sounds like `rembrand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gether in a literal with the word `Rijn'.  Fi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228,710 literals contained in ULAN requires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(AMD 160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df_token_expansions(and('Rijn', sounds(rembrandt)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sounds(rembrandt, ['Rambrandt', 'Reimbrant', 'Rembrad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Rembrand', 'Rembrandt', 'Rembrandtsz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Rembrant', 'Rembrants', 'Rijmbrand']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, illustrating handling of diacri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all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df_token_expansions(case(cafe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case(cafe, [cafe, caf\'e]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ltt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tokenize_literal}{2}{+Literal, -Tok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 a literal, returning a list of atoms and integ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-1073741824 \ldots 1073741823$. As tokenization is in gene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k-dependent this predicate first calls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df_litindex:tokenization}{Literal, -Tokens}. On fail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kenize_atom/2 from the NLP package and dele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of length 1, floats, integers that are out of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\const{and}, \const{an}, \const{or}, \const{o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n}, \const{in}, \const{this} and \const{the}.  Dele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hook \term{rdf_litindex:exclude_from_index}{token, X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dex_token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_from_index(token, X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dex_token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iteral maps: Creating additional indices on liter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lit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teral maps' provide a relation between literal values,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dditional indexes on literals. The current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al with integers and atoms (string literals). A liter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n ordered set of \jargon{keys}. The ordering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s described in \secref{rdflitindex}. Each key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ed set of \jargon{values}. Literal map objects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ads, using a locking strategy that allow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is module is used together with rdf_monitor/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als \const{new_literal} and \const{old_literal}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words that appear in a literal. Further abstra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stemming or Metaphone can be used to create additio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These can map either directly to the literal val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the plain word-map. The SWI-Prolog NLP packag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building blocks, such as a tokenizer, Porter 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eta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new_literal_map}{1}{-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iteral map, returning an opaqu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estroy_literal_map}{1}{+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literal map. After this call, further use of the \arg{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is illegal.  Additional synchronisation is needed if m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between threads are destroyed to guarantee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d.  In some scenarios rdf_reset_literal_ma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af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reset_literal_map}{1}{+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content from the liter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insert_literal_map}{3}{+Map, 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relation between \arg{Key} and \arg{Value} to the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ion already exists no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insert_literal_map}{4}{+Map, +Key, +Value, -Key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df_insert_literal_map/3.  In addition, if \arg{Key} is a new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p}, unify \arg{KeyCount} with the number of keys in \arg{Ma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two purposes.  Derived maps, such as the stem and met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need to know about new keys and it avoids additional foreig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the progress in \file{rdf_litindex.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elete_literal_map}{2}{+Map, +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\arg{Key} and all associated values from the map.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elete_literal_map}{2}{+Map, 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ssociation between \arg{Key} and \arg{Value}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rdf_find_literal_map}{3}{+Map, +KeyList, -Valu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lueList} with an ordered set of values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from \arg{KeyList}.  Each key in \arg{KeyList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an integer or a term \term{not}{Key}.  If not-term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positive keywords.  The negations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stablishing the posi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keys_in_literal_map}{3}{+Map, +Spec, -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s various queries on the key-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nswer} with an ordered list of al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key}{+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Key} is a key in the map and unify \arg{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f values associated with the key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test of existence without fetching the possibly lar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et as with rdf_find_literal_map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efix}{+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nswer} with an ordered set of all keys that hav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\arg{Prefix} must be an atom. This call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letion in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ge}{+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nswer} with all keys that are larger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\arg{M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e}{+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nswer} with all keys that are smaller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\arg{Ma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etween}{+Min, +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nswer} with all keys between \arg{Min} and \arg{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statistics_literal_map}{2}{+Map, +Key(-Arg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ome statistics of the map.  Provides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ze}{-Keys, -Rel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Keys} with the total key-count of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lation} with the total \arg{Key}-\arg{Value}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PERSISTENCY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(semweb/rdf_persistency): Providing persistent sto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persistenc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ersistent 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semweb/rdf_persistency} provides reliable persist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DF data. The store uses a directory with files for ea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df_source/1) present in the database. Each source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files, one in binary format (see rdf_save_db/2)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tate and one represented as Prolog terms represent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ince the base state. The latter is called the \jargon{journ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attach_db}{2}{+Directory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\arg{Directory} as the persistent database. If \arg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it is created. Otherwise all sourc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loaded into the RDF database. Loading a sourc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base state (if any) and replaying the journal (if an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does not synchronise trip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before attaching a database. They are not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nor added to the presistent store. Different mer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orted through the \arg{Options} argument later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ncurrency}{+Pos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reads used to reload databased and journ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\arg{Directory}.  Default is the number of physical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rolog flag \const{cpu_count} or 1 (on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this number is unknown.  See also concurren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ax_open_journals}{+Pos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</w:t>
        <w:tab/>
        <w:t>pool of open journal fil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ize of this pool.  The default is 10. 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make sense if many writes occur on many differ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 The value can be lowered for scenarios where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in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lent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upress loading messages from rdf_attach_db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og_nested_transactions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nested \emph{log} transactions are added to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By default (\const{false}), no log-term is add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locked against concurrent access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ock} in \arg{Directory}. An attempt to attach to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aises a \const{permission_error} exceptio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ontains a term \term{rdf_locked}{Args}, where ar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containing \term{time}{Stamp} and \term{pid}{PID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an be caught by the application.  Otherwise it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 permission to lock rdf_db `/home/jan/src/pl/packages/semweb/DB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locked at Wed Jun 27 15:37:35 2007 by process id 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etach_db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s the persistent store.  No triples are removed from th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current_db}{1}{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Directory} with the current database directory.  Fail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databas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persistency}{2}{+DB, 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esistency of named database (4th argument of rdf/4)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bases are presistent. Using \const{false}, the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or the database are deleted and further changes to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\arg{DB} are not recorded. If \arg{Bool} i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pshot is created for the current state and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nitored.  Switching persistency does not affect the tri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RD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flush_journals}{1}{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dirty journals.  With the option \term{min_size}{KB} only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\arg{KB} Kbytes are merged with the base state.  Flu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akes the following steps, ensuring a stable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</w:t>
        <w:tab/>
        <w:t>Save the current database in a new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\fileext{new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</w:t>
        <w:tab/>
        <w:t>On success, delete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</w:t>
        <w:tab/>
        <w:t>On success, atomically move the \fileext{new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bas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ournals are \emph{not} merged automatically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some applications may decide never to merge as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mplete \jargon{changelog} of the database.  Second,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bases can be slow and the application may wish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s at quiet times or scheduled maintenanc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nriching the jour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nri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dicates suffice for most applications. The predi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 access to the journal files and the bas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intented to provide additional services, such as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journals, loaded files, etc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library \pllib{rdf_history} i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loiting these features supporting wiki sty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RD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rm{rdf_transaction}{Goal, log(Message)}, we can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enrich the journal of affected databases with \arg{Ter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bookkeeping information. Such a transaction add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begin}{Id, Nest, Time, Message} before the chang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ffected database and \term{end}{Id, Nest, Affected}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perations. Here is an example call and content of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file{mydb.jrn}.  A full explanation of the term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is in the description of rdf_journal_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df_transaction(rdf_assert(s,p,o,mydb), log(by(jan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([time(1183540570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(1, 0, 1183540570.36, by(ja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(s, p, 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1, 0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[time(1183540578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rm{rdf_transaction}{Goal, log(Message, DB)}, where \arg{DB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denoting a (possibly empty) named graph, the system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on-empty transaction will leave a possibly emp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DB. This feature assumes named graphs are named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hanges. If a user action does not affect the user's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leting a triple from another graph, we still find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ons performed by some user in the journal of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journal_file}{2}{?DB, ?JournalFile}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absolute file name of an existing nam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B}. A journal file contains a sequence of Prolog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Future versions of this library may use an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sed language neutral forma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art}{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has been opened.  Currently \arg{Attributes}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\term{time}{Sta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}{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was closed.  Currently \arg{Attributes}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\term{time}{Sta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sert}{Subject, Predicate,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\{Subject, Predicate, Object\} wa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sert}{Subject, Predicate, Object,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\{Subject, Predicate, Object\} was adde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iven \arg{Line}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tract}{Subject, Predicate,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 \{Subject, Predicate, Object\} was delet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rdf_retractall/3 call can retract multiple trip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ave a record in the journal.  This allows for `und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tract}{Subject, Predicate, Object,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for a triple with associated lin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date}{Subject, Predicate, Object,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df_update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egin}{Id, Nest, Time,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fore the changes in each database affected by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action identifier \term{log}{Message}.  \arg{Id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unting the logged transactions to this database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reasing and designed for binary search within 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st} is the nesting level, where `0' is a toplevel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a time-stamp, currently using float notatio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digits.  \arg{Message} is the term provid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 of the \term{log}{Message}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}{Id, Nest, Oth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changes in each database affected by a trans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dentifier \term{log}{Message}. \arg{Id} and \arg{N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begin-term.  \arg{Others} gives a list of oth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 transaction and the \arg{Id} of these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this list have the format \arg{DB}:\arg{I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db_to_file}{2}{?DB, ?File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\arg{DB} (see rdf_source/1) and file base-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information on this database.  The full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described by rdf_current_db/1 and ha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trp} for the base state and \fileext{jrn} for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TURTLE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urtl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dfntriple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a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 RDFS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brary(semweb/rdfs): RDFS related qu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DF-Schem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semweb/rdfs} library adds interpretation of the tripl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ncepts from RDF-Schema (RDFS).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pport for more high level languages in RDF. One i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anguages as a set of \jargon{entailment rules}. In this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 library would provide a predicate \predref{rdfs}{3}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ality as rdf/3 on union of the raw graph and tr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rived by applying the RDFS entailm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RDFS provides a view on the RDF sto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lasses, properties, etc., and we can provid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ery the database with this view in mind.  This is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the \pllib{semweb/rdfs.p}l library, providing cal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dfs_individual_of}{?Resource, ?Class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SeRQL language is based on querying the de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ure of the triple set. The SWI-Prolog S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brary provides \jargon{entailment modules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 the approach outlined abo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ierarchy and class-individual rel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dfs-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explore the \const{rdfs:subPropertyO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dfs:subClassOf} and \const{rdf:type} relation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damental of these, \const{rdfs:subPropertyOf},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df_has/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subproperty_of}{2}{?SubProperty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ubProperty} is equal to \arg{Property} or \arg{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from \arg{SubProperty}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dfs:subPropertyOf} relation. It can be used to te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ub-properties or super-properties. Note that th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this predicate is wired into rdf_has/[3,4]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The current implementation canno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ycles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The current implementation cannot deal with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are an \const{rdfs:subPropertyOf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const{rdfs:subPropertyOf}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const{owl:samePropertyAs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subclass_of}{2}{?SubClass, ?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ubClass} is equal to \arg{Class} or \arg{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from \arg{SubClass}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dfs:subClassOf} relation. It can be used to 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generate sub-classes or super-clas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The current implementation canno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yc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class_property}{2}{+Class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domain of \arg{Property} includes \arg{Class}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properties that apply to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individual_of}{2}{?Resource, ?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Resource} is an indivisual of \arg{Class}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source} has an \const{rdf:type} property tha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ass} or a sub-class thereof.  Can be used to test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\arg{Resource} belongs to or generate individual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arg{Clas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llections and Contai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dfs-contain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arseType,Coll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llection,pars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DF construct \const{rdf:parseType}=\const{Collection}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using the \const{rdf:first} and \const{rdf:next}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member}{2}{?Resource, 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r generate the members of \arg{Set}.  \arg{Set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f \const{rdf:List} or \const{rdfs:Contain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list_to_prolog_list}{2}{+Set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arg{Set}, which must be an individual of \const{rdf:List}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assert_list}{2}{+List, -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dfs_assert_list/3 using \arg{DB} =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s_assert_list}{3}{+List, -Resource, +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ist} is a list of resources, create an RDF list \arg{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lects these resources.  \arg{Resource} and the subli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with rdf_bnode/1.  The new triples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\arg{D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LIBRARY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lib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PLDOC LIBRARIES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sparqlclient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compare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dfportray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pack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elated-pack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lioPatria}\index{SPARQ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infrastructure for storing and querying RDF i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is distributed as a core package with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cliopatria.swi-prolog.org}{ClioPatria}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server infrastructure on top of the \textit{semweb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http} packages. ClioPatria provides a SPARQL~1.1 e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pen data (LOD) support, user management, a web interfac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frastructure for programming (semantic) web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hea}\index{OWL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emanticweb.gr/TheaOWLLib/}{Thea} provides access to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ies at the level of the abstract syntax. Can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L reasoner using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VERSION 3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3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version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-DB version 3 is a major redesign of the SWI-Prolog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Nevertheles, version~3 is almost perfectly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~2. Below are some issues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hen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2 did not allow for modifications while read operation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for example due to an open choice point.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both queried and modified the database had to b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ansaction or the modifications had to be buffered as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In both cases, the RDF store was not modifi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phase. In version~3, modifications are allowed wh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in progress and follow the Prolog \textbf{logic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} semantics. This is different from using a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2, where the view for all read operations was froz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ransaction. In version~3, every read operation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rozen at the moment that the operation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llustrate the difference by writing a forwards entailment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\jargon{sibling} relation. In \textbf{version~2}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operation using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blings_1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S-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rdf(S, f:parent, 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df(O, f:parent, 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 \==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member(S-O, Pairs), rdf_assert(S,f:sibling,O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siblings_2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_transac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all(( rdf(S, f:parent, 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df(O, f:parent, 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 \==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df_assert(S, f:sibling, O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textbf{version~3}, we can write this in the natural Prolo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n itself, this may not seem a big advantage becaus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erations in a transaction is often a good style anyway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more complicated constrol structures tha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with steps that depend on triples asserted in previou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cenarios can be programmed naturally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blings_3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( rdf(S, f:parent, 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df(O, f:parent, 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 \==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df_assert(S, f:sibling, O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~3, code that combines queries with modificati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whether executed inside or outside a transa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kes reusing such predicates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df_statistic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atistics have been renamed or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\const{sources} is renamed into \const{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\const{triples_by_file} is rena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onst{triples_by_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\const{gc} has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\const{core}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df_generation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inside a transaction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Generation}+\arg{TransactionGeneration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Generation} is the global generation wher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\arg{TransactionGeneration} expresses the gener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Counting generation has changed as well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tting a transaction steps the generation only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df_current_ns/1, rdf_register_ns/2, rdf_register_ns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renamed into rdf_current_prefix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register_prefix/2, rdf_register_prefix/3.  The ol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vailable as deprecat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df_unload/1] now only accepts a sourc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associated graph using rdf_unload_graph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arch was supported by the following projects: M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N project (www.multimedian.nl) funded through the 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of the Dutch Government, the FP-6 project HOPS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, the COMBINE project supported by the ONR Global NICOP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909-11-1-7060 and the Dutch national program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FOOTER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