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sgml}</w:t>
        <w:tab/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SWI-Prolog SGML/XML par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an Wielemak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U University 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herla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J.Wielemaker@vu.n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languages are an increasingly important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representation and exchange. This article documents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sgml}, a foreign library for SWI-Prolog to pars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ML documents, returning information on both the docu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's DTD. The parser is designed to be small, fast and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gml-int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up languages have recently regained popularity for two reason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cument exchange, which is largely based on HTML, an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, and the other is for data exchange between program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ased on XML, which can be considered a simpl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ised version of SG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lark's SP parser is a flexible SGML and XML parser.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ome drawbacks. It is very big, not very fast, cannot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-driven input and is generally hard to program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l designed generic interface. The generic interface howev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access to the DTD, does not allow for flexible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r parsing the DTD independently of a document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described in this document is small (less than 100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on a Pentium), fast (between 2 and 5 times faster than S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ccess to the DTD, and provides flexible input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output is equal to the output produced by \jargon{xml2p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P interface to SWI-Prolog written by Anjo Anjewi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Bluffer's 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gml-bluffers-gu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allows you to parse SGML, XML and HTML data into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. The high-level interface defined in \pllib{sg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ccess at the file-level, while the low-level interfac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eign module works with Prolog streams. Please us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file{sgml.pl} as a starting point for dealing with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rces than files, such as SWI-Prolog resources, network-so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s, \emph{etc.} The first example below loads an HTM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3.2//E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emo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This is a demo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in HTML need not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`omitted-tag'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load_html('test.html', Term, 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tty_print(Te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lement(htm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element(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element(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 'Dem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(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'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ment(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 align =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 'This is a dem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\n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ment(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 'Paragraphs in HTML need not be closed.\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ment(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 'This is called `omitted-tag\' handling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])</w:t>
      </w:r>
    </w:p>
    <w:p>
      <w:pPr>
        <w:pStyle w:val="PreformattedText"/>
        <w:bidi w:val="0"/>
        <w:spacing w:before="0" w:after="0"/>
        <w:jc w:val="left"/>
        <w:rPr/>
      </w:pPr>
      <w:r>
        <w:rPr/>
        <w:t>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is represented as a list, each element being an at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\const{CDATA} or a term \term{element}{Name, Attributes, Conten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(e.g. \verb$&amp;lt;$) are expanded and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representing the element content or attribute value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Up to SWI-Prolog 5.4.x, Prolog could not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jargon{wide} characters and entities that did not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Prolog characters set were emitted as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term{number}{+Code}. With the introduction of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racters in the 5.5 branch this is no longer need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`Goodies'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gml-good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edicates are for basic use of the library, converting ent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tained files in SGML, HTML, or XML into a structured ter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load_structure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oad_sgml}{3}{+Source, -ListOfContent, :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load_structure/3 with the given \arg{Options}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 \term{dialect}{sgm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oad_xml}{3}{+Source, -ListOfContent, :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load_structure/3 with the given \arg{Options}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 \term{dialect}{xm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oad_html}{3}{+Source, -ListOfContent, :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load_structure/3 with the given \arg{Options}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s \term{dialect}{HTMLDialect}, where \arg{HTMLDial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const{html4} or \const{html5} (default), depending on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\const{html_dialect}. Both imply the option \term{shorttag}{fa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\term{dtd}{DTD} is passed, where \arg{DTD} is the HTML DT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using \term{dtd}{html, DTD}. See dtd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edicate 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gml-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oading Structured Doc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gml-load-struct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ML or XML files are loaded through the common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structure/3. This is a predicate with many option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 a number of commonly used shorthand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sgml_file/2, load_xml_file/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html_fil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oad_structure}{3}{+Source, -ListOfContent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\arg{Source} and return the resulting stru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OfContent}. \arg{Source} is either a term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stream}{StreamHandle} or a file-name. \arg{Options}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ontrolling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 XML document contains only a single toplevel element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document type. Nevertheless, a list is retur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with the representation of element cont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OfContent} consists of the fol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\arg{Atom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are used to represent \const{CDATA}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ossible in SWI-Prolog, as there is no length-limit on at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garbage collection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lement}{Name, ListAttributes, ListOfCont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ame} is the name of the element. Using SGM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insensitive, all element names are returned as lowercase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OfAttributes} is a list of \arg{Name}=\arg{Value} pai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Attributes of type \const{CDATA} are returned literal. Multi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(\const{NAMES}, \emph{etc.}) are returned as a list of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ttributes of the types \const{NUMBER} and \const{NUMBERS}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of the \term{number}{+NumberMode} attribu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sgml_parser/2 or load_structure/3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hey are returned as atoms, but automatic conversion to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is supported. \arg{ListOfContent} defines the cont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data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ntity with declared content-type \const{SDATA} is encounter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returned holding the data in \arg{Tex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data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ntity with declared content-type \const{NDATA} is encounter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returned holding the data in \arg{Tex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i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cessing instruction is encountered (\verb$&lt;?...?&gt;$), \arg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he text of the processing instruction. Please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&lt;?xml ...?&gt;$ instruction is handl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Options} list controls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efined op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are passed to sgml_pars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td}{?DTD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a DTD object. If specified, the \verb$&lt;!DOCTYPE ...&gt;$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s ignored and the document is parsed and valida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ded DTD. If provided as a variable, the created DT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See \secref{implicitdt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ialect}{+Dial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parsing dialect. Supported are \const{sgml} (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html4}, \const{html5}, \const{html} (same as \const{html4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xhtml}, \const{xhtml5}, \const{xml} and \const{xmlns}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\const{dialect} of set_sgml_parser/2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horttag}{+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whether SHORTTAG abbreviation is accepted.  The defaul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GML mode and false for the XML modes. Without SHORTTA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r{/} is accepted with warning as part of an un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-value, though \verb$/&gt;$ still closes the element-t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 mode. It may be set to false for parsing HTML documents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ted URLs containing \chr{/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pace}{+Space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`space-handling-mode' for the initial environment.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by the other environments, which can override the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sing the XML reserved attribute \const{xml:space}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xml-whitespa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umber}{+Number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attributes of type \const{NUMBER} and \const{NUMBERS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. If \const{token} (default) they are passed as an ato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integer} the parser attempts to convert the value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ccessful, the attribute is passed as a Prolog integer.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passed as an atom. Note that SGML defines a numeric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sequence of digits. The \const{-} sign is not allo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1} is different from \exam{01}. For this reason 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numeric attributes as tokens. If conversion to inte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negative values are silent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ase_sensitive_attributes}{+Boole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attribute values as case sensitive. The default is \const{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XML and \const{false} for SGML and HTML dial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ase_preserving_attributes}{+Boole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attribute values as case insensitive but do not al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The default is \const{false}.  Setting this option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ase_sensitive_attributes} to the same valu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to support HTML quasi quotations and most like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value in other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ystem_entities}{+Boole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whether SYSTEM entities are expanded. The default is 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efaults}{+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default and fixed values from the DTD are us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defaults are included in the output if they do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.  If \const{false}, only the attributes occurring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ntity}{+Name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(overwrites) an entity definition.  At the momen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DATA} entities can be specified with this construct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optio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ile}{+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ame of the file on which errors are reported.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number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ine}{+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tarting line-number for report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ax_memory}{+M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aximum buffer size in bytes available for input data and CDATA output. If this limit is reached a resource error is raised. Using \term{max_memory}{0} (the default) means no resource limit will be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gnore_doctype}{+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, doctype declarations in the document will be ignored. This can help prevent XXE at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data}{+Repres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representation of \jargon{cdata} elements. Suppor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atom} (default), and \const{string}. The choice is not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allocated on the Prolog stacks and subject to norm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. They are quicker to create and avoi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tion. But, multiple copies of the same string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imes, while the text is shared if atoms are used.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ful for security sensitive information as they are in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reads and cannot be enumerated using, e.g., current_atom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using strings allows for resource usage limits using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limit (see set_prolog_stack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ttribute_value}{+Repres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representation of attribute values. Suppor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atom} (default), and \const{string}.  See abo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and disadvantages of us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keep_prefix}{+Boole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xmlns namespaces with prefixes are retur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ns}{Prefix, URI} terms. If \const{false} (default), the pre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and the xmlns namespace is returned as just the U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andling white-space}</w:t>
        <w:tab/>
        <w:tab/>
        <w:t>\label{sec:xml-whitesp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ML2PL has four modes for handling white-space. The initial m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using the \term{space}{SpaceMode}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structure/3 and set_sgml_parser/2. In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mode is further controlled by the \const{xml: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which may be specified both in the DTD and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d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pace}{sg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GML, newlines at the start and end of an el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\footnote{In addition, newlines at the end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ly markup should be deleted. This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} This is the default mode for the SGML dia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pace}{prese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pace is passed literally to the application. This mode leav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pace handling to the application. This is the default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L dialect. Note that \verb$\r\n$ is still translated to \verb$\n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erve whitespace \emph{exactly}, use \term{space}{strict}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pace}{stri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pace is passed strictly to the application. This mode lea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pace handling to the application. This is useful for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ifying XML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pace}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\const{sgml} space-mode, all consequtive white-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o a single space-character. This mode canonicalises all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pace}{remo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\const{default}, all leading and trailing white-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\const{CDATA} objects. If, as a result, the \const{C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empty, nothing is passed to the application.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handy for processing `data-oriented' documents, such as RD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suitable for normal text documents. Consider th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below. When processed in this mode, the spa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dified words are lost.  This mode is not part of any 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 1.0 allows only \const{default} and \const{preserv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djacent &lt;b&gt;bold&lt;/b&gt; &lt;ul&gt;and&lt;/ul&gt; &lt;it&gt;italic&lt;/it&gt;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XML documents}</w:t>
        <w:tab/>
        <w:tab/>
        <w:t>\label{sec:xm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can operate in two modes: \const{sgml} mode and \const{xml} mod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\term{dialect}{Dialect} option. Regardl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if the first line of the document reads as below, the par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automatically into XM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...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witching to XML mode im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 [XML empty el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 \verb$&lt;element [attribute...] /&gt;$ is recogni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 [Predefined ent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titities are predefined: \const{lt} (\verb$&lt;$), \const{gt}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$&gt;$), \const{amp} (\verb$&amp;$), \const{apos} (\verb$'$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onst{quot} (\verb$"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 [Case sensitiv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XML mode, names are treated case-sensitive, except for th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names (i.e. \exam{ELEMENT}, \emph{etc.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 [Character clas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XML mode, underscores (\verb$_$) and colon (\verb$:$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 [White-space handl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pace mode is set to \const{preserve}. In addition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 handling at the toplevel the XML reserv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xml:space} is honoured. It may appear both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TD. The \const{remove} extension is honou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xml:space} value. For example, the DTD statemen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\const{pre} element preserves spac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fault process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ATTLIST pre xml:space nmtoken #fixed preser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XML Namespaces}</w:t>
        <w:tab/>
        <w:tab/>
        <w:t>\label{sec:xml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\jargon{dialect} \const{xmlns}, the parser will interpret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s. In this case, the names of elements are returned as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URL}\const{:}\arg{Local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dentifier has no namespace and there is no default namesp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as a simple atom. If an identifier has a namespace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is undeclared, the namespace name rather than the related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declaring namespaces ({\tt xmlns:&lt;ns&gt;=&lt;url&gt;}) a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\const{xmlns} were not a defined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, getting attribute-names as \arg{url}:\arg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esirable. Such terms are hard to unify and sometime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 may be mapped to the same identifier. This may happen due to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anagement, poor standardisation or because the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are too much about versions. This package defin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-backs that can be set using set_sgml_parser/2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-back \const{xmlns} is called as XML namespaces are 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to extend a canonical mapping for la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\const{urlns} call-back. The following illustrates thi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space containing \const{rdf-syntax} in its URL or that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df} namespace is canonicalised to \const{rdf}. This implie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and element name from the RDF namespace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rdf:&lt;name&gt;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_xmlns(rdf, URL, _Parser) :- 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a(xmlns(URL, rdf, _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xmlns(_, URL, _Parse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_atom(URL, _, _, _, 'rdf-syntax')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a(xmlns(URL, rdf, _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rdf_xml(File, Term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_structure(File,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dialect(xml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(xmlns, on_xml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(urlns, xml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provides iri_xml_namespace/3 to break down an IRI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space and local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iri_xml_namespace}{3}{+IRI, -Namespace, -Local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an IRI (Unicode URI) into its \arg{Namespace} (an IRI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ocalname} (a Unicode XML name, see xml_name/2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ocalname} is defined as the longest last part of the IRI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s the syntax of an XML name. With IRI schemas that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XML namespaces, this will typically break the IRI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\chr{\#} or \chr{/}. Note however that this can produce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E.g., in the example below, one might expect the name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\url{http://example.com/images\#}, but an XML name canno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iri_xml_namespace('http://example.com/images#12345', NS, 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 = 'http://example.com/images#12345',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see from the example above, the \arg{Localname} can be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 Similarly, \arg{Namespace} can be the empty atom if \arg{IRI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ML name. Applications will often have to check for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ditions. We decided against failing in these conditio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typically wants to know which of the two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pty namespace or empty localname) holds. This predicate is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ating RDF/XML from an RDF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iri_xml_namespace}{2}{+IRI, -Name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iri_xml_namespace/3, but avoids creating an at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ocalnam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TD-Hand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gml-dt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TD (\textbf{D}ocument \textbf{T}ype \textbf{D}efinition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entity in sgml2pl, that can be created, freed, 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ed. Like the parser itself, it is filled by opening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output stream and sending data to it. This section summar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for handling the D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ew_dtd}{2}{+DocType, -DTD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empty DTD for the named \arg{DocType}.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-reference is an opaque term that can be used in the other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ree_dtd}{1}{+DTD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 all resources associated to the DTD. Further use of \arg{DT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oad_dtd}{2}{+DTD, 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DTD by loading the SGML-DTD file \arg{File}.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ad_dtd/3 with empty o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oad_dtd}{3}{+DTD, +File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DTD by loading \arg{File}.  Defined option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ialect} option from open_dtd/3 and the \const{enco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open/4.  Notably the \const{dialect} o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dialect used for subsequent parsing using this D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pen_dtd}{3}{+DTD, +Options, -Out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DTD as an output stream.  See load_dtd/2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ialect}{Dial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DTD dialect. Default is \const{sgml}. Using \const{xml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xmlns} processes the DTD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td}{2}{+DocType, -DTD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DTD representing the indicated \jargon{doctype}.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cache of DTD objects. If a doctype has no associated dt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a file using the file search path \exam{dtd} using th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_file_name(dtd(Ty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extensions([dtd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ess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], Dtd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TD objects may be modified while processing error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For example, loading an SGML document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&lt;?xml ...?&gt;$ switches the DTD to XML mode and encountering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dds these elements to the DTD object. Re-using a DTD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multiple documents should be restricted to situat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processed are known to be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TD \const{html} is handled separately.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html_dialect} specifies the default html dialect, which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html4} or \const{html5} (default).\footnote{Note that HTML5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TD. The loaded DTD is an informal DTD that include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5 extensions (\url{http://www.cs.tut.fi/~jkorpela/html5-dtd.html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parser sets the \const{dialect} flag of the DT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by the parser to accept HTML extensions.} Ne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TD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td_property}{2}{+DTD, ?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used to examine the content of a DTD. Property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octype}{Doc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om representing the document-type defined by this D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lements}{ListOfEl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atoms representing the names of the elements in this D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lement}{Name, Omit, Cont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TD contains an element with the given name. \arg{Omit} is a te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\term{omit}{OmitOpen, OmitClose}, where both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s (\const{true} or \const{false} representing whether the 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ose-tag may be omitted. \arg{Content} is the content-mod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represented as a Prolog term. This term tak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empt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has no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cdata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contains non-parsed character data.  All data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end-tag is included in the data (\jargon{declared content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rcdata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const{cdata}, but entity-references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an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may contain any number of any element from the DT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\#pcdata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contains parsed character data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\arg{element}} An element with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*}{SubMod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r mor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?}{SubMod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r one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+}{SubMod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r mor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,}{SubModel1, SubModel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ubModel1} followed by \arg{SubModel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\&amp;}{SubModel1, SubModel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ubModel1} and \arg{SubModel2}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\chr{|}}{SubModel1, SubModel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ubModel1} or \arg{SubModel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ttributes}{Element, ListOf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OfAttributes} is a list of atoms representing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lement \arg{Eleme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ttribute}{Element, Attribute, Type, 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an element. \arg{Type} is one of \const{cdata}, \const{entity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id}, \const{idref}, \const{name}, \const{nmtoke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notation}, \const{number} or \const{nutoken}. For DTD ty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a list, the notation \term{list}{Type} is used.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construct \verb$(a|b|...)$ is mapped to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nameof}{ListOfValu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Default} describes the sgml default. It is one \const{required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urrent}, \const{conref} or \const{implied}. If a real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it is one of \term{default}{Value} or \term{fixed}{Val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ntities}{ListOfEntit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OfEntities} is a list of atoms representing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ntity}{Name, 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ame} is the name of an entity with given value. Value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\arg{Atom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is atomic, it represents the literal value of the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ystem}{U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Url} is the URL of the system external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ublic}{Id, U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rnal public entities, \arg{Id} is the identifier. If an UR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is is returned in \arg{Url}. Otherwise this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otations}{ListOfNot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list holding the names of all \const{NOTATION}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otation}{Name, De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Decl} with a list if \term{system}{+File}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public}{+PublicI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e DOCTYPE decla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gml-doctyp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parser allows for processing partial documents and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separately, the DOCTYPE declaration plays a special r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ocument has no DOCTYPE declaraction, the parser retur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all elements and CDATA found. If the document has a DO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ction, the parser will open the element defined in the DOCTY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 first real data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tracting a DTD}</w:t>
        <w:tab/>
        <w:tab/>
        <w:t>\label{sec:implicitdt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ocuments have no DTD. One of the neat facilities of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 builds a DTD while parsing a documen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implicit} DTD. The resulting DTD contains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in the document. For each element the content mode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unction of elements and possibly \verb$#PCDATA$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. Thus, if we found element \const{y} and CDATA i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x}, the mode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ELEMENT x - - (y|#PCDATA)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ncountered attribute is added to the attribute list with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DATA} and default \const{\#IMPLI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extracts the elements used in an unknown X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_in_xml_document(File, Element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_structure(File, 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dialect(xm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td(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d_property(DTD, elements(Elements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_dtd(DT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arsing Primitiv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gml-primitiv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ew_sgml_parser}{2}{-Parser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parser. A parser can be used one or multiple ti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documents or parts thereof. It may be bound to a DTD or th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eft implicit, in which case it is created from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 or parsing is performed without a DTD.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td}{?DT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pecified with an initialised DTD, this DTD is used for par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regardless of the document prologue. If specified us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a reference to the created DTD is returned. This DT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rom the document prologue or build implicite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'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ree_sgml_parser}{1}{+Par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ll resources related to the parser. This does not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if the parser was created using the \term{dtd}{DTD}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_sgml_parser}{2}{+Parser, +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ttributes to the parser. Currently defined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ile}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file for reporting errors and warnings. Sets the line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ine}{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urrent line. Useful if the stream is not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) object for generating proper line-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inepos}{Line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notion of the current column in the 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harpos}{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urrent character location.  See also the \term{file}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osition}{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ource location from a stream position term as obta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stream_property}{Stream, position(Position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ialect}{Dial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arkup dialect. Known dial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gm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alect is to process as SGML. This implies mark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insensitive and standard SGML abbreviation is allowed (a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nd omitted ta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tm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tml4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\const{sgml}, but implies \term{shorttag}{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pts XML empty element declaration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&lt;img src="..."/&gt;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tml5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\const{html}, accept attributes named \verb$data-$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ning.  This value initialises the charset to UTF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xhtm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xhtml5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 types are processed as \const{xml}. Dia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xhtml5} accepts attributes named \verb$data-$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xm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ect is selected automatically if the processing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&lt;?xml ...&gt;$ is encountered. See \secref{xml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xmln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file as XML file with namespace support. See \secref{xmlns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See also the \verb$qualify_attributes$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xmlns}{+URI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efault namespace of the outer environment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process partial XML content with proper 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xmlns}{+NS, +URI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namespace for the outer environment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process partial XML content with proper 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qualify_attributes}{Boole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handle unqualified attribute (i.e. without an explicit name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XML namespace (\const{xmlns}) mode. Default and standard compli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qualify such elements. If \const{true}, such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with the namespace of the element they appear in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backward compatibility as this is the behaviour of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In addition, the namespace document suggests un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often interpreted in the namespace of their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pace}{Space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initial handling of white-space in PCDATA.  This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\secref{xml-whitespa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umber}{Number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oken} (default), attributes of type number are pa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atom. If \const{integer}, such attributes are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integers. If the conversion fails (e.g. due to overflow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is issued and the value is passed as a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ncoding}{Enco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initial encoding.  The default initial encoding for XML docu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-8 and for SGML documents ISO-8859-1.  XML documents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using the \exam{encoding=} attribute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use of this option is only required to parse non-co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Currently accepted values are \const{iso-8859-1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tf-8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octype}{El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toplevel element expected. If a \verb$&lt;!DOCTYPE$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has been parsed, the default is the defined docty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can be instructed to accept the first element encounte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 using \exam{doctype(_)}. This feature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parsing part of a document (see the \const{parse}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_parse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_sgml_parser}{2}{+Parser, -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infomation on the current status of the parser. Notab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rser is used in the call-back mode. Currently defin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ile}{-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-name. Note that this may be different from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an external entity is being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ine}{-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offset from where the parser started its processing in the file-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harpos}{-Char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from where the parser started its processing in the file-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indexacces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harpos}{-Start, -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fsets of the start and end of the source processed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all-back. Used in \program{PceEmacs} to for col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SGML and XM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ource}{-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tream being processed. May be used in the \const{on_begin}, \emph{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s from sgml_pars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ialect}{-Dial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urrent dialect used by the parser (\const{sgm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html}, \const{html5}, \const{xhtml}, \const{xhtml5}, \const{x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const{xmlns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vent_class}{-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jargon{event class} can be requested in call-back even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the cause of the event, providing useful information fo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.  Defin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plici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generating this event is explicitely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omitt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event is caused by the insertion of an omitted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y be a normal event in SGML mode or an error in XM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hortta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event (\const{begin} or \const{end}) is caus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ment written down using the \jargon{shorttag}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\verb$&lt;tag/value/&gt;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hortref}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event is caused by the expan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jargon{shortref}. This allows for highlighting shortre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ource-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octype}{-El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defined document-type (= toplevel element)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sgml_parser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td}{-DTD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urrently used DTD.  See dtd_property/2 for obtain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TD such as element and attribut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ontext}{-StackOfEl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ack of currently open elements as a list. The hea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the current element. This can be used to determine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for example, CDATA events in call-back mode.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ssed as atoms.  Currently no access to the attributes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llowed}{-El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ich elements may be inserted at the current loc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returned as a list of element-names. If characte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the current location, \const{\#pcdata}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lements}. If no element is open, the \jargon{doctype}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intended to support syntax-sensitive editors. 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hould load the DTD, find an appropriate starting poi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all data between the starting point and the caret into the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t can use this option to determine the elements allow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Below is a code fragment illustrating this use given a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aded DTD, an input stream and a start-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k(In, Start, bof, _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sgml_parser(Parser, charpos(Start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sgml_parser(Parser, doctype(_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 is Caret -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gml_parse(Pa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[ source(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tent_length(L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arse(input)</w:t>
        <w:tab/>
        <w:t>% do not complet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sgml_parser(Parser, allowed(Allowed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gml_parse}{2}{+Parser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an XML file. The parser can operate in two input and tw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Output is either a structured term as describ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structure/2 or call-backs on predefined ev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especially suitable for manipulating not-too-large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tter provides a primitive means for handling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a stream. A full description of the option-list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ocument}{-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that will be unified with a list describing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(see load_structure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ource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stream that is read.  This option \emph{must}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ontent_length}{+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parsing after \arg{Characters}.  This option is useful to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embedded in \jargon{envelopes}, such as the HTT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data}{+Repres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representation of \jargon{cdata} elements. Suppor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atom} (default), and \const{string}.  See load_structure/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arse}{+Un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how much of the input is parsed.  This option is used to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r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fi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Parse everything upto the end of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elemen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stops after reading the first element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source}{Stream}, this implies reading is stopped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lement is complete, and another call may be issu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to read the nex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conten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\const{content} is like \const{element} but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has already been opened. It may be used in a call-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call}{\const{on_begin}, Pred} to parse individual elemen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ng their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termitem{declaratio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used to stop the parser after read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This is especially useful to parse only the \exam{doc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termitem{inpu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intended to be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allowed}{Elements} option of get_sgml_parser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ables the parser's default to complete the parse-tree by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en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ax_errors}{+MaxErr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aximum number of errors. If this number is exceed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o the stream will yield an I/O error exception.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s suppressed after reaching this value. The default is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term{max_errors}{-1} makes the parser continue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rrors it en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{error}{limit_exceeded(max_errors, Max), _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yntax_errors}{+Error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how syntax error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quie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ress al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prin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.  Pass messages to print_message/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sty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dubious input such as attempts for redefinitions in th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print_message/2 with sev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nst{information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xml_no_ns}{+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 if an XML namespace is not defined.  Defaul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.  If \const{quiet}, the error is suppressed. 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\term{call}{urlns, Closure} to provide ex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mespaces.  See also \secref{xml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all}{+Event, :Predicat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call-backs on the specified events. \arg{PredicateName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redicate to call on this event, possibly prefix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dentifier.  If the handler throws an exception, parsing is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gml_parse/2 re-throws the exception. The defined ev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egi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n-tag has been parsed. The named handler is called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\term{\arg{Handler}}{+Tag, +Attributes, +Pars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n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se-tag has been parsed. The named handler is called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\term{\arg{Handler}}{+Tag, +Pars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data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A has been parsed. The named handler is called with two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Handler}{+CDATA, +Parser}, where CDATA is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i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ssing instruction has been parsed. The named handler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arguments: \term{\arg{Handler}}{+Text, +Parser}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xt} is the text of the processing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ec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laration (\verb$&lt;!...&gt;$) has been read. The named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ith two arguments: \term{\arg{Handler}}{+Text, +Pars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\arg{Text} is the text of the declaration with comment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expecially useful for highlighting declarations and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upport, where the location of the declaration is extra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gml_parser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rro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has been encountered. the named handler is called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\term{\arg{Handler}}{+Severity, +Message, +Parser}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everity} is one of \const{warning} or \const{error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Message} is an atom representing the diagnostic mess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error can be determined using get_sgml_parser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present, errors and warnings are not repor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message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xmln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arsing an in \const{xmlns} mode, a new namespace declar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on the environment. The named handler is called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\term{\arg{Handler}}{+NameSpace, +URL, +Pars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xmlns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rln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arsing an in \const{xmlns} mode, this predicate can be used to ma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into either a canonical URL for this namespace or anothe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 See \secref{xmlns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Partial Pars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gml-partial-docu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part of a document needs to be parsed. One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oad_structure/2 or one of its variations an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elements from the returned structure. This i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, especially on small and medium-sized documents. It how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itable for parsing really big documents. Such document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with the call-back output interface real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call}{Event, Action} option of sgml_parse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-driven processing is not very natural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GML2PL library allows for a mixed approach. Consider the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process all descriptions from RDF elements in a doc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elow calls \exam{process_rdf_description(Element)}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lement that is directly inside an RDF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_rdf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rdf(Fil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actall(in_rd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(File, read, 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_sgml_parser(Parser, 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sgml_parser(Parser, file(Fil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sgml_parser(Parser, dialect(xml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gml_parse(Pa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source(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(begin, on_beg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(end, on_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(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_end('RDF', _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actall(in_rd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_begin('RDF', _, _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(in_rd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begin(Tag, Attr, Parse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_rdf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gml_parse(Pa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document(Cont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se(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_rdf_description(element(Tag, Attr, Content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ype check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gml-typ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xml_is_dom}{1}{@{Ter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Term} is an SGML/XML term as produced by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nd acceptable by xml_write/3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tream encoding iss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gml-enco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can deal with ISO Latin-1 and UTF-8 encoded files,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based on the encoding argument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sgml_parser/2 or, for XML, based on the \const{enco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f the XML header.  The parser reads from SWI-Prolog st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so provide encoding handling.  Therefore, there are tw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sing.  If the SWI-Prolog stream has encoding \const{octet}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 for binary streams), the decoder of the SGML par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nd positions reported by the parser are octet offs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  In other cases, the Prolog stream decoder is used and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aracter code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xpath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cessing Indexed Files}</w:t>
        <w:tab/>
        <w:tab/>
        <w:t>\label{sec:indexacce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applications wish to process small portions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, XML or RDF files. For example, the \emph{OpenDirectory}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etscape has produced a 90MB RDF file representing the mai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described here can process this document as a un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akes 85 seconds on a Pentium-II 450 and the resultin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bout 70MB global stack. One option is to proces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d output it as a Prolog fact-base of RDF triplets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ases this is undesirable. Another example is a large SGM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line documentation. The application normally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only small portions at a time to the user. Load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to memory is then un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\term{parse}{element} option, we open a file,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seek/4) to the position of the el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esired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can be built using the call-back inte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_parse/2. For example, the following code m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the \file{ structure.rdf} file of the Open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/3.                     % Id, File,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f_index(Fil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actall(location(_,_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(File, read, In, [type(binary)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_sgml_parser(Parser, 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sgml_parser(Parser, file(Fil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sgml_parser(Parser, dialect(xml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gml_parse(Pa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source(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(begin, index_on_be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(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_on_begin(_Element, Attributes, Parse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chk('r:id'=Id, Attribu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sgml_parser(Parser, charpos(Offset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sgml_parser(Parser, file(Fil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(location(Id, File, Offset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extracts the RDF element with required 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_element(Id, Term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(Id, File, Off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_structure(File,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dialect(xm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set(Off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se(e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ternal entit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gml-external-enti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ocessing an SGML document the document may refer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This occurs in three places: external parameter entities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ntities and the \const{DOCTYPE} declaration.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ool deals rather primitively with external data.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can only be loaded from a file and the mapp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s and the file is done using a \jargon{catalog}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mpatible with that used by James Clark's SP Pa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SGML Open (now OASIS)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files can be specified using two primitives: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_register_catalog_file/2 or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v{SGML_CATALOG_FILES} (compatible with the SP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gml_register_catalog_file}{2}{+File, +Lo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indicated \arg{File} as a catalog file. \arg{Location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\const{start} or \const{end} and defines whether the cat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first or last. This predicate has no effect if \arg{Fil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art of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s are registered using this predicate, the first qu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examines \env{SGML_CATALOG_FILES} and fills the catalo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 of lines are used by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OCTYPE} \arg{doctype} \arg{file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UBLIC} \exam{"}\arg{Id}\exam{"} \arg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\arg{file} path is taken relative to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log file. For the \const{DOCTYPE} declaraction, \pllib{sgml}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n attempt to resolve the \const{SYSTEM} or \const{PUB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 If this fails it tries to resolve the \arg{doctype}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ded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speaking, \pllib{sgml} breaks the rules for 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ystem identifiers must be Universal Resource Indicator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file names. Simple uses of relative URIs will work correc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we will design a call-back mechanism for loc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external entities, so Prolog-based file-location and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can be used to store external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wp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Writing mark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gml-write-mark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riting doc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gml-wri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pllib{sgml_write} provides the inverse of the pa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he parser's output back into a file. This process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or XML, but due to the power of the SGML DTD it is much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a reasonable generic result for SG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edicates can write the output in two encoding schema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coding of the \arg{Stream}. In UTF-8 mode, al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using UTF-8 sequences. In ISO Latin-1 mode, character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O Latin-1 range are represented using a named character enti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DTD or a numeric character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xml_write}{3}{+Stream, +Ter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XML header with encoding information and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as represented by \arg{Term} to \arg{Stream}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deals with XML with or without namespaces.   If 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are not provided they are generated. 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following \arg{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td}{DT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TD.  In SGML documents the DTD is required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lements that are declared empty in the DTD and el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ppen to have no content.  Further optimisation (shortref,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, etc.) could be considered in the future.  The DTD is also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declared named character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octype}{Doc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 to include in the header.  When omitted it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er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eader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Bool} is \const{false}, the XML header is suppressed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ing in other XML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ayout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do not emit layout characters to make the output readable,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it layout. With layout enabled, elements only contain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written using increasing indentation. This int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the mode and defined whitespace handling) CDATA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layout between elements when read back in.  If \const{false}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characters are added.  As this mode does not need to analy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t is faster and guarantees correct output when rea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 output is hardly human readable and cause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ndent}{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initial element indentation.  It more than zero, the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before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smap}{M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initial namespace map.  \arg{Map}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ame} = \arg{URI}.  This option, together with \const{header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ident} is added to use xml_write/3 to generate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embedded in a larger X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et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/do not use \jargon{Null End Tags}. For XML, this applie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elements, so you get \verb$&lt;foo/&gt;$ (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net}{true}) or \verb$&lt;foo&gt;&lt;/foo&gt;$</w:t>
      </w:r>
    </w:p>
    <w:p>
      <w:pPr>
        <w:pStyle w:val="PreformattedText"/>
        <w:bidi w:val="0"/>
        <w:spacing w:before="0" w:after="0"/>
        <w:jc w:val="left"/>
        <w:rPr/>
      </w:pPr>
      <w:r>
        <w:rPr/>
        <w:t>(\term{net}{false}). For SGML, this applies to empty elemen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\verb$&lt;foo&gt;$ (if foo is declared to be \const{EMPTY} in the DT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&lt;foo&gt;&lt;/foo&gt;$ (default, \term{net}{false}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&lt;foo//$ (\term{net}{true}).  In SGML code, shor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not containing \chr{/} can be emitted as \verb$&lt;b&gt;xxx&lt;/b&gt;$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, \term{net}{false} or \verb$&lt;b/xxx/$ (\term{net}{true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gml_write}{3}{+Stream, +Ter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SGML \const{DOCTYPE} header and the content of the docu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\arg{Term} to \arg{Stream}.  The \arg{Options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with xml_write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tml_write}{3}{+Stream, +Ter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gml_write/3, but passes the HTML DTD a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td/2. The \arg{Options} are describ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_write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XML Quote primitiv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xml-escap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the preferred way to create an XML document i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log tree of \term{element}{Name, Attributes, Content}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xml_write/3 to write this to a stream. There are som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e might not want to pay the price of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 For these cases, this library contains build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mitting markup data. The quote funtions return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ext into one that contains entities for character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scaped. These are the XML meta characters and the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expressed by the document encoding. Therefore thes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 \arg{encoding} argument. Accepted values are \const{ascii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iso_latin_1}, \const{utf8} and \const{unicode}. Versions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provided for backward compatibility, making th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ascii} encoding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xml_quote_attribute}{3}{+In, -Quoted, +Enco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he characters that may not appear in XML attributes to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se are \verb$&lt;&gt;&amp;"$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Older versions also mapped \texttt{'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\texttt{\&amp;apos;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cannot represented in \arg{Encoding} are mapped to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xml_quote_attribute}{2}{+In, -Quo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compatibility version for xml_quote_attribute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\const{ascii}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xml_quote_cdata}{3}{+In, -Quoted, +Enco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to xml_quote_attribute/3, but does not qu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 and doub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xml_quote_cdata}{2}{+In, -Quo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compatibility version for xml_quote_cdata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\const{ascii}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xml_name}{2}{+In, +Enco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if \arg{In} is an atom or string that satisfies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XML element or attribute name.  As with the other predic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up, if \arg{Encoding} cannot represent one of the charact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ails. Character classification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http://www.w3.org/TR/2006/REC-xml-20060816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xml_name}{1}{+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compatibility version for xml_name/2. Assumes \const{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XSD lexical for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xsd-lexical-fo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XML-Schema,lexical form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in this section translate between valu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forms for XML-Schema data types.  They are implementated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e best possi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xsd_number_string}{2}{?Number, ?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similar to number_string/2, but accepts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ccording to the XML syntax rather than the Prolog syntax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XML does not require a `0' (zero) before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dot and accepts the constants \const{NaN} and \const{INF}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float is converted into a string it returns the XML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This form always has one digit before the decimal dot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git after it and an exponential component using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}.  This predicate behaves as number_string/2 for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ws a \term{syntax_error}{xsd_number} if \arg{String} is gi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well-formed XS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xsd_time_string}{3}{?DateTime, ?Type, ?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e and deserialize the XSD date and time formats.  The conv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resented by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Prolog term}</w:t>
        <w:tab/>
        <w:t xml:space="preserve">   &amp; \textbf{Type} &amp; \textbf{XSD string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(Y,M,D)</w:t>
        <w:tab/>
        <w:tab/>
        <w:t xml:space="preserve">   &amp; xsd:date</w:t>
        <w:tab/>
        <w:t xml:space="preserve">   &amp; YYYY-MM-D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time(Y,M,D,H,Mi,S)</w:t>
        <w:tab/>
        <w:t xml:space="preserve">   &amp; xsd:dateTime  &amp; YYYY-MM-DDTHH-MM-S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time(Y,M,D,H,Mi,S,0)  &amp; xsd:dateTime  &amp; YYYY-MM-DDTHH-MM-SSZ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time(Y,M,D,H,Mi,S,TZ) &amp; xsd:dateTime  &amp; YYYY-MM-DDTHH-MM-SS[+-]HH:M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(H,M,S)</w:t>
        <w:tab/>
        <w:tab/>
        <w:t xml:space="preserve">   &amp; xsd:time</w:t>
        <w:tab/>
        <w:t xml:space="preserve">   &amp; HH:MM:S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_month(Y,M)</w:t>
        <w:tab/>
        <w:tab/>
        <w:t xml:space="preserve">   &amp; xsd:gYearMonth&amp; YYYY-M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_day(M,D)</w:t>
        <w:tab/>
        <w:tab/>
        <w:t xml:space="preserve">   &amp; xsd:gMonthDay &amp; MM-D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ab/>
        <w:tab/>
        <w:t xml:space="preserve">   &amp; xsd:gDay</w:t>
        <w:tab/>
        <w:t xml:space="preserve">   &amp; D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ab/>
        <w:tab/>
        <w:t xml:space="preserve">   &amp; xsd:gMonth</w:t>
        <w:tab/>
        <w:t xml:space="preserve">   &amp; M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ab/>
        <w:tab/>
        <w:t xml:space="preserve">   &amp; xsd:gYear</w:t>
        <w:tab/>
        <w:t xml:space="preserve">   &amp; YYY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\textit{Prolog term} all variables denote integer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}, which represents seconds as either an integer or flo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Z} argument is the offset from UTC in \emph{seconds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ype} is written as xsd:\arg{name}, but is in fact the full UR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SD data type, e.g., \verb$http://www.w3.org/2001/XMLSchema#date$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textit{XSD string} notation, the letters YMDHS denote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SS is either a two-digit integer or a decimal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gits before the floating point, e.g. \exam{05.3} to denote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conversions, \arg{Type} may be specified unbound and is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ulting type. For ambiguous conversions, \arg{Type}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r an instantiation_error is raised. When conve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to XSD serialization, D, M and Y are ambiguous. When conv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XSD serialization to Prolog, only DD and MM are ambiguou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ype} and \arg{String} are both given and \arg{String}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 date/time representation but not matching \arg{Type} a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ape \term{syntax_error}{Type} is raised. If \arg{Date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arg{Type} are both given and \arg{DateTime} does not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ype} a domain_error of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domain_error}{xsd_time(Type), DateTime}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 of numerical values is verified and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_error exception is raised if the domain is violated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 the existence of a date and thus \exam{"2016-02-31"}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isting is accepted a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c14n2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nsupported SGML feat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gml-unsuppor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rser is rather limited. While it is able to deal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documents, it omits several less-used features of SGML and 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missing SGML featur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NOTATION on ent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tation is parsed, notation attributes on external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are not hand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NOTATION attribu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notations may have attributes, decla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&lt;!ATTLIST #NOTATION name attributes&gt;$. Those data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when you declare an external CDATA, NDATA, or SDATA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L does not include external CDATA, NDATA, or SDATA ent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ny of the other uses to which data attributes are put in SG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doesn't include data attributes for notation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ml2pl does not support this feature and is unlikely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that SGML documents using this featu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faithfully to 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HORTTAG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GML SHORTTAG syntax is only partially implemented.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&lt;tag/content/$ is a valid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&lt;tag&gt;content&lt;/tag&gt;$, which can also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&lt;tag&gt;content&lt;/&gt;$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tart tags (\verb$&lt;&gt;$), unclosed start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$&lt;a&lt;b&lt;/verb&gt;$) and unclosed end tags (\verb$&lt;verb&gt;&lt;/a&lt;b$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GML decla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SGML declaration' is fixed, though most of 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through indirections in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The DATATAG fe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garded as superseeded by SHORTREF, which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 does not support it eit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The RANK fe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garded as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The LINK fe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garded as too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The CONCUR fe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markup allows a document to be tagged according t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TD at the same time.  It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XML mode the parser recognises SGML constructs that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XML. Also various extensions of XML over SGML are not yet real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XInclude is not implemented because the desig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 can't make up their minds whether to base it on el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yet, let alon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gml-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representation for parsed documents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nterface to SP by Anjo Anjewi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O'Keefe has put a lot of effort testing and provid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consisting of an illustrative example and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 He also made many suggestions for improv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