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doc{crypto}{Cryptography and authentication 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rypt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g{author}\href{https://www.metalevel.at}{Markus Tris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g{author}{Matt Lil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der, generated from Markdown and P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ryptoli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