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ssl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SSL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\href{https://www.metalevel.at}{Markus Triska}, Jan van der Steen, Matt Lilley and Jan Wielemaker 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\email{jan@swi-prolog.or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SSL (Secure Socket Layer) library implements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filtered streams} that realises an SSL encrypted conn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 pair of Prolog \jargon{wire} streams, typically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SSL provides public key based encryption and digitally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information of the \jargon{peer}. The SSL library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with SWI-Prolog's HTTP library for both implementing H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communicating with HTTPS servers. It is also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ack/list?p=smtp}{smtp pack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secure mail agents. Plain SSL can be used to realis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etween e.g., Prolog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l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TCP/IP networking is dangerous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t is hard to tell whether the party you think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s indeed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 Anyone with access to a subnet through which your data fl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p' the wire and listen for sensitive information such as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Layer Security~(TLS) and its predecessor Secur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~(SSL), which are both often collectively called~SSL, sol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SSL~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ertificates to establish the \textit{identity} of the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textit{encryption} to make it useless to tap into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 allows agents to talk in private and create secure web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\pllib{ssl} library provides an API to turn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rolog \jargon{wire} streams into SSL powered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 Note that secure protocols such as secure HTTP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protocol over (SSL) encrypte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crypto} library provides additional predicat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and authentication, secure hashes and elliptic~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is a difficult topic. If you just wa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rom an HTTPS server without worrying much about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open/3 will do the job for you. As soon as you have hig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we strongly recommend you to read enough background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you are doing. See \secref{ssl-security}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regarding this implemen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tldp.org/HOWTO/SSL-Certificates-HOWTO/index.html}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Documentation Project page} provides some addition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ps for managing certificates 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sllib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rypto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XML cryptographic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l-xml-li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L package provides several libraries dealing with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XML documents. These libraries depend on the \const{sg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ese libraries are part of this packag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gml} package has no external dependencies and will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ny SWI-Prolog installation while configuring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\const{ssl} package is much mo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aml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mlenc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mldsig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SL Secu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l-secur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SL (in this particular case based on the OpenSSL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SSL services (e.g., an \verb$https://$ address)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false sense of security. This section explain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lls.\footnote{We do not claim to be complete, just to star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security is important to you. Please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(Open)SSL before relying on it.}.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, SSL aims at solving two issues: tapping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 by means of encryption and make sure that you a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is generally well arranged as long as you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SL library has all known security patches install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ncryption that is not known to be weak. The Window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 binaries of SWI-Prolog ships with its own binary of the Ope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Ensure this is up-to-date. On systems that 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 library SWI-Prolog uses the system version. This applies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Linux packages. Check the origin and version of the Ope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verify there are no more recent security patche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curity is important to you. The OpenSSL library version 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SLeay_version() is available in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sl_library_version} as illustrated below on Ubuntu 14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library(ssl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urrent_prolog_flag(ssl_library_version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'OpenSSL 1.0.1f 6 Jan 2014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talking to the right address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The core of the validation is that the serv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ertificate} that identifies the server. This certif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\jargon{signed} by another certificate, and ultimate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oot certificate}. (There may be additional link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s well, or there may just be one certificate signed by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the peer im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erifying the chain or digital signatures until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certificate is found, taking care that the chai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invalid certificates, such as certificat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d, are not yet valid, have altered or forged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alid for the purposes of SSL (and in the case of an iss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ing child certif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erifying that the signer of a certificate did not \jargon{revok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ed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erifying that the host we connected to is indeed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ed in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ttps client plugin (\pllib{http/http_ssl_plugin}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e system trusted root certificate with OpenSS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acerts}{[system(root_certificates)]} of ssl_context/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is left to OpenSSL. To the best of our knowle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1.0) version of OpenSSL \textbf{only} implements step 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 process outlined above. This implies that an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ontrol DNS mapping (host name to IP) or routing (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achine) can fake to be a secure host as long as the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ertificate that is signed from a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 Version 1.0.2 supports hostname checking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 certificate chain if the leaf certificat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name. 'Match' here is not a simple string compar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re allowed (subject to many rules) to have wil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jectAltName field. Care must also be taken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e are checking against does not contain embedded NUL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s compiled against a version of OpenSSL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checking (ie 1.0.0 or earlier), it will attemp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itself. This is not guaranteed to be perfect, and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small subset of allowed wildcards. If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use OpenSSL 1.0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alidation, the predicate ssl_peer_certificate/2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peer certificate and inspect it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Ls and Rev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must sometimes be revoked. Unfortunately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gant chain-of-trust model breaks down, sinc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termine whether a certificate is trustworth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just the certificate and whether the issuer is trustwor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on a third piece of data - whether the certific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. These are managed in two ways in OpenSSL: CR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. SWI-Prolog supports CRLs only. (Typically OCSP respon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such a way as to just consult CRLs anyway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ion of up-to-the-minute revocation information because 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ractive, online, real-time protocol. Howev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an still be several \emph{weeks} out of d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CRL checking, pass require_crl(true) as an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ontext/3 (or http_open/3) option list. If you do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will not be validated unless it can be \emph{checked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vocation list. There are two opti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pass a list of filenames in as the option crl/1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 corresponds to an issuer in the chain, and the issued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the CRL, then it is assumed to not be revok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prove the certificate is actually trustworthy - the 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may be out of date! This is quite awkward to get righ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cessarily know in advance what the chain of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ty will present are, so you cannot reasonably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ich CRLs to pas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you can handle the CRL checking in the cert_verify_ho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bound to unknown_crl. At this point you can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certificate (also given in the hook), find the CR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it (the crl/1 argument), try downloading the CRL (the UR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erally any protocol, most commonly HTTP and LD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anything else, too, including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has no CRL distribution point given, and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CRL by email, fax, or telegraph. Therefor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btain a CRL is out of scope of this document)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ad_crl/2, then check to see whether the certificat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crutiny appears in the list of revocations.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determine what to do if the CRL cannot be obtain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 the protocol to obtain it is not supported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you are obtaining it from is not responding.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L server is not responding does not mean that you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fe, of course - it has been suggested that an ideal way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of a stolen certificate key would be to force a den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f the CR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isabling certificate che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isable-certific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clients are not really interested in host va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er and whether or not the certificate can be trusted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client can pass \term{cert_verify_hook}{cert_accept_an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ert_accept_any/5 which accepts any certificat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cept literally ANY certificate presented - including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expired, have been revoked, and have 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 This is probably not a good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stablishing a safe conn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l-safe-conn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exchange sensitive data with e.g., a backe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need to ensure they have a secure connec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 To do this, first obtain a non-secure connection to the peer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TCP socket connection). Then create an SSL contex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ontext/3. For the client initiating the connection, the r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ent', and you should pass options host/1 and cacer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least. If you expect the peer to have a certif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ccepted by your host system,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acerts}{[system(root_certificates)]}, otherwis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CA certificate which was used to sign the p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. Alternatively, you can pass cert_verify_hook/1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ustom validation for the peer's certificate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, you may also have to provide your /own/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er demands mutual authentication. This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_file/1, key_file/1 and either password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_password_hook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SSL context and the non-secure stream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negotiate/5 to obtain a secure stream. ssl_negotiate/5 will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if there were any certificate errors tha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r behaves in a symmetric fashion: First, a non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obtained, and a context is created using ssl_conte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ole set to server. In the server case, you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_file/1 and key_file/1, and then either password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_password_hook/1. If you require the other party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as well, then peer_cert(true) should be provid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 does not present a certificate, or the certifica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as trusted, the connection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revocation is not checked. To enabl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hecking, pass require_crl(true) when creating the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See \secref{crl} for more information about re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l-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 simple server and client (\file{server.p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client.pl} as well as a simple HTTPS server (\file{https.pl}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example directory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doc/packages/examples/ssl} relative to the SWI-Prolo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\file{etc} directory contains example certif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\file{README} on the creation of certificates using Ope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cessing an HTTPS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l-https-cli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\verb$https://$ server can be achieved us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below. The line \verb$:- use_module(library(http/http_ssl_plugin)).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be omitted because the plugin is dynamically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open/3 if the \const{https}~schem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ssl-security} for more information about security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http/http_op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http/http_ssl_plugi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_open(HTTPS_url, In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n HTTPS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l-https-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infrastructure provides two main ways to laun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~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Using \const{library(http/thread_httpd)}, the server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TTPS~mode by adding an option~\const{ssl/1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_server/2. The argument of \const{ssl/1} is an option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ssed as the third argument to ssl_contex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Using \const{library(http/http_unix_daemon)}, an HTTPS~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by using the command line argument~\const{--http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tems are typically specified as, respectively,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~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textbf{server certificate}. This identifies th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as a \jargon{public key} for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textbf{private key} of the server, which must be kept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\textit{may} be protected by a password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the server must provide the passwor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nst{password} option, the \const{pem_password_hook}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in case of the Unix daemon, via the \const{--pwfil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nst{--password}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uses the self-signed demo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SSL package. As is typical for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HTTPS~servers, this version does \textit{not}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from the~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http/thread_http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http/http_ssl_plugi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_server(Port, Option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_server(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port(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l([ certificate_file('etc/server/server-cert.pe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_file('etc/server/server-key.pe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word("apenoot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\jargon{hooks} that let you extend HTTPS serv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texttt{http:ssl_server_create_hook(+SSL0, -SSL, +Options)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tensible predicate is called exactly \textit{once}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n HTTPS~server with Options. If this predicate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tt{SSL} is the~context that is used for negotiating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.  Otherwise, \texttt{SSL0} is used, which is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created with the giv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texttt{http:ssl_server_open_client_hook(+SSL0, -S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Options)}: This predicate is called before \textit{each}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rver negotiates with a client. If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eds, \texttt{SSL} is the context tha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~connection.  Otherwise, \texttt{SSL0} is~use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that was created when launching the~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use cases of these hooks are running dual-stack RSA/E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updating certificates while the server keeps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SSL~parameters for connections. Use ssl_set_options/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configure copies of existing contexts in these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ile \file{https.pl} also provides a ser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does} require the client to show its certific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dditional level of security, often us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et of clients to perform sensi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ingle Prolog program can call http_server/2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provide services at several security level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se servers can either use their own dispatching 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ttp_dispatch/1 and check the \const{port} property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ey are called with the desired security level. If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ached at a too low level of security, the handler can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r use HTTP redirect to send the client to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plain HTTP server at port 80.  This can either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ensitive information or for \jargon{redirecting}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 HTTPS server at port 443 for sensitive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 HTTPS server that demands for a client key on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for administrative tasks or sensitive machine-to-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TTPS behind a pro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https-prox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pects Prolog to be accessible directly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oming more popular now that services are often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jargon{virtualization}. If the Prolog services are plac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proxy, HTTPS implementation is the task of the prox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Apache or Nginx). The communication from the proxy ser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erver can use either plain HTTP or HTTPS. As plain HT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tup and faster, this is typically preferred i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oxy server and Prolog server can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xy server \emph{must} decrypt the HTTPS traffi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decide on the destination based on the encrypted HTT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ort forwarding} provides another option to make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machine that is not directly connected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It is not needed to decrypt the traffic using port forw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lso not possible to realise \jargon{virtual host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ath-based} prox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hosts for HTTPS are available via \jargon{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on}~(SNI). This is a TLS extension that allows ser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different domains from the same IP address. See the sni_hoo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ssl_context/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tibility of the AP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ompatibil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library used plain Prolog term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ificate objects as lists of fields. New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eserve the raw underlying structures as opaque hand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more complicated operations to be performed on them.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obtains fields from the certificate using memberc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dified to use certificate_field/2 instea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chk(subject(Subject),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ea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ficate_field(Certificate, subject(Su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fields do not match up exact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unterparts (key is now public_key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sl-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SWI-Prolog SSL interface has been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ss.co.nz}{Scientific Software and Systems Limit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contains contributions from many people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ioned authors, \href{https://www.metalevel.at}{Markus Tris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bmitted several patches, and improved and docu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is package with the HTTP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ibliography{ss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