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stomp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TOMP -- a SWI-Prolog STOMP cli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Hongxin Liang and Jan Wielemak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-Prolog Solutions b.v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an@swi-prolog.or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provide a client to STOMP, The \textit{Simple Tex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ing Protocol}. See the \href{http://stomp.github.io/}{S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} for details. We used STOMP to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www.rabbitmq.com/}{RabbitMQ} message br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libstomp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