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janus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Pytho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Solutions b.v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mplements a bi-directional interface between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using portable low-level primitives. The aim is to mak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olog and visa versa with minimal installatio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viding a high level bi-directional interface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is being developed in close cooperation with the XSB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to provide a de-facto standard interface between Pyth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on has a huge developer community that maintains a larg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notably interfaces to just about anything one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ch interfaces directly available to Prolog can su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However, developing an interface typically requir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or C++, a skill that is not widely available everywhere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Python effortlessly from Prolog puts u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osition because Python experience is widely availa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. This solution w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series/lncs-0001S23,DBLP:journals/corr/abs-2308-15893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eveloped for X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 provides a bi-directional interface between Prolog and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w-level C API of both languages.  This makes using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log as simple as taking the standard SWI-Prolo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\pllib{janus}. Using Prolog from Python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import janus_swi as janus} and start making calls.  Bo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ython being dynamically typed languages, we can defin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face that provides a \jargon{latency} of about one $\mu$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thon interface is modeled after the recent JavaScri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WASM (Web Assembly) vers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di-directional data conversion is defin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ref{janus-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Prolog predicate py_call/2 to call Pytho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, as well as access and se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non-deterministic Prolog predicate py_iter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e a Python \jargon{itera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Python function \cfuncref{janus.once}{} to call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ate as once/1, providing input to Prolog vari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ython dict and return a Python dict with bind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g out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Python iterator class \cfuncref{janus.Query}{}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non-deterministic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-directional conversion between Prolog and Python te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he table below.  For compatibility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without native dicts we support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k1:v1, k2:v2, ...}$ to dicts.  Note that \verb${k1:v1, k2:v2}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sugar for \verb${}(','(:(k1,v1), :(k2,v2)))$.  We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is in a \term{py}{Term} such that, with \const{py}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jargon{prefix operator}, \verb$py{k1:v1, k2:v2}$ is bo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SWI-Prolog dict as as ISO Prolog compliant term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he same Python dict.  Note that \verb${}$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ython string, while \verb$py({})$ translates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e translate Python strings into Prolog atoms.  Giv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rings, this is somewhat dubious.  There are two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.  One is the pragmatic reason that Python us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\jargon{identifiers} and arbitrary text.  Ideally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slated to Prolog atoms and the latter to Prolo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cause we do not know which strings act as identifie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text, this is not possible.  The second 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Prolog systems that do not support strin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y_call/3 and py_iter/3 provi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y_string_as}{string} to obtain a string if 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l|p{2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Prolog} &amp; &amp; \textbf{Python} &amp; \textbf{Not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&amp; $\longrightarrow$     &amp; -        &amp; (instantiation erro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&amp; $\Longleftrightarrow$ &amp; int      &amp; Supports big integ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&amp; $\Longleftrightarrow$ &amp; fractions.Fraction()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&amp; $\Longleftrightarrow$ &amp; float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(none) &amp; $\Longleftrightarrow$ &amp; None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(true) &amp; $\Longleftrightarrow$ &amp; True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(false) &amp; $\Longleftrightarrow$ &amp; False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   &amp; $\longleftarrow$      &amp; \cfuncref{enum.Enum}{} &amp; Name of Enum instanc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&amp; $\longleftrightarrow$ &amp; String   &amp; Except the above reserved three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&amp; $\longrightarrow$     &amp; String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(Term) &amp; $\longrightarrow$    &amp; String   &amp; \jargon{stringify} using write_canonical/1 if not atomi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(Term) &amp; $\longrightarrow$ &amp; \cfuncref{janus.Term}{} &amp; Represent any Prolog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&amp; $\longleftarrow$      &amp; \cfuncref{janus.Term}{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&amp; $\longrightarrow$     &amp; List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&amp; $\longleftarrow$      &amp; Sequence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&amp; $\longleftarrow$      &amp; Iterator &amp; Note that a \jargon{Generator} is an \jargon{Iterat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set(List) &amp; $\Longleftrightarrow$ &amp; Set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,b,\ldots) &amp; $\Longleftrightarrow$ &amp; (a,b,\ldots) &amp; Python Tup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   &amp; $\Longleftrightarrow$ &amp; Dict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{k:v,\ldots\} &amp; $\Longrightarrow$ &amp; Dict    &amp; Compatibility (see abov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y(\{k:v,\ldots\}) &amp; $\Longrightarrow$ &amp; Dict &amp; Compatibility (see abov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Term) &amp; $\Longrightarrow$ &amp; Object &amp; Evaluate Term as first argument of py_call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y_obj} blob &amp; $\Longleftrightarrow$ &amp; Object &amp; Used for any Python object not abo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&amp; $\longrightarrow$ &amp; -        &amp; for any term not above (type erro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upports unbounded integers and rational number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($&gt; 64$ bits) are converted using a hexadecimal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.  SWI-Prolog rational numbers are mapped to th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fractions:Fraction}.  Currently the mapping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ses an intermediate decimal string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.  Mapping from Python to Prolog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(__str__)() method of the instance returning +/-&lt;num&gt;/&lt;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and &lt;den&gt;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\#(Term) allows passing anything as a Python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an atom or string, this is the same as passing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.  Any other Prolog term is converted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anonical/1.  The conversion \term{prolog}{Term}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\cfuncref{janus.Term}{}. This class encapsulates a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olog term. The SWI-Prolog implement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() and PL_recorded() functions to store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ternally, \cfuncref{janus.Term}{} is used to repres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ions that are raised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once}{} or \cfuncref{janus.Query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on Tuples are array-like objects and thus map best to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There are two problems with this.  One is t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 compound terms with arity zero, e.g., \term{f}{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have a limit on the \jargon{arity} of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log \jargon{comma lists}, e.g., \verb$(a,b,c)$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rray semantics, cannot represent empty tuples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uate tuples with one element from the element itsel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with compound terms using the \const{-} as func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binary tuple map to a Prolog \jargon{pai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anus by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troduces Janus calling Python from Prolog b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calling spa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spac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s://spacy.io/}{spaCy} package provides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 This section illustrates the Janus library using sp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spaCy and the English language models may be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p install s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ython -m spacy downloa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aCy is installed, we can define \nopredref{model}{1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ython object for the English language mod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.  Note that by tabling this code as shared,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ly once and is accessible from multiple Prolo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english/1 as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(NL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call(spacy:load(en_core_web_sm), N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term{english}{X} results in \arg{X}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py_English&gt;(0x7f703c24f430)$.  This objec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\jargon{callable} protocol, i.e., it behaves as a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perties and methods.  Calling the model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parsed document.  We can use this from Prolo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\const{__call__}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nglish(N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_call(NLP:'__call__'("This is a sentence."),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= &lt;py_English&gt;(0x7f703851b8e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= [&lt;py_Token&gt;(0x7f70375be9d0), &lt;py_Token&gt;(0x7f70375be9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y_Token&gt;(0x7f70387f8860), &lt;py_Token&gt;(0x7f70376dde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y_Token&gt;(0x7f70376de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hat we want.  Because the spaCy \const{Doc}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\jargon{sequence} protocol it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 of spaCy \const{Token} instances.  The \const{Doc}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any more methods that we may wish to use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un_chunks}, which provides a Python \jargon{generator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the noun chunks found in the input.  Each chu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\const{Span}, a sequence of \const{Token}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perty \const{text}.  So, if we want the noun chu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e can writ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janu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english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(NL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call(spacy:load(en_core_web_sm),N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(Sentence, Nou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(N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call(NLP:'__call__'(Sentence), Doc, [py_object(true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iter(Doc:noun_chunks, Span, [py_objec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call(Span:text, No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w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oun("This is a sentence.", No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= 'This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= 'a sent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janu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Python errors in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ython-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y_call/2 or one of the other predicates that access Pyth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to raise an exception, this exception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 of the shape below. The library defines a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to render these errors in a human read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python_error}{ErrorType, Value, Stack}, _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\arg{ErrorType} is the name of the error type, as an ato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'TypeError'}. \arg{Value} is the exception object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ython object reference. \arg{Stack} is either \const{@none}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captures the Python stack. The \pllib{janus}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ting, which makes us end up with a message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y_call(nomodule:noat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Python 'ModuleNotFoundErr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No module named 'no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[10] janus:py_call(nomodule:no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lling Prolog from Pyth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call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can also call Prolog from Python.  This can bot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\jargon{call backs}, i.e., the Python system embe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s Prolog, or after embedding SWI-Prolog into Py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janus into Python is realized using the Pyth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janus-swi}, which defines the module \const{janus_swi}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this simply \const{janus} to allow coexistence of ja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log implementations.  Unless you plan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log systems in the same session, we advic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 for SWI-Prolog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nus_swi as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ython is embedded into SWI-Prolog, the Python modu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both as \const{janus} and \const{janus_swi}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janus} allows the same Python code to be us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, while using \const{janus_swi} allows the sam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oth for embedding Python into Prolog and Prolog into Py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section we consider the modul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jan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thon module \const{janus} provides utility functions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\cfuncref{janus.Query}{}, \cfuncref{janus.Term}{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PrologError}{}.  We start our discu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\cfuncref{janus.once}{query,inputs} function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oals as once/1. A Prolog goal is constructed from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t with \jargon{input bindings} and returns \jargon{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} as a dic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mport janus_swi as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anus.once("Y is X+1", {"X":1}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Y': 2, 'status':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put argument may also be passed literally. Bel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wo examples. We \textbf{strongly advise against us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on} for three reasons.  Firstly, the query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cached on the Prolog sided and (thus) we assume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query strings.  Secondly, string interp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\jargon{injection attacks}.  Notably inserting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easily be misused to create malicious queries.  Thi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serializing and deserializing the data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n using the input dictionary, especially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Using a dict for input and output together with a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denote the goal is easy to us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anus.once("Y is 1+1", {})</w:t>
        <w:tab/>
        <w:t xml:space="preserve">     # Ok for "static"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'Y': 2, 'status':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anus.once(f"Y is {x}+1", {})    #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'Y': 2, 'status': True}             #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output dict} contains all named Prolog variables tha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input dict and (2) do not start with an undersc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get the grandparents of a person given parent/2 rela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de below, where the \arg{_GP} and \arg{_P}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dict. This both saves time and avoids the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ata structures that cannot be represented in Pyth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arbitrary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anus.once("findall(_GP, parent(Me, _P), parent(_P, _GP), GP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'Me':'Jan'})["GP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'Kees', 'Jan'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variable bindings the dict contain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tus}\footnote{Note that variable bindings alway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ase latter.}  that represents the truth value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.  In normal Prolog this is a Python Boolean. 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 \jargon{Well Founded Semantics}, this may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\const{'Undefined'}.  If evaluation of the query fai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bound to the Python constant \const{Non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tatus} key is \const{False}.  The following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\const{True} if the Prolog system supports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nd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sBigInteg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s.once("current_prolog_flag(bounded,false)")['status'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\cfuncref{janus.once}{} deals with semi-deterministic go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funcref{janus.Query}{} implements a Python \jargon{it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rates over the solutions of a Prolog goal. The it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using the Python \exam{break} statement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once}{}, the returned dict contains a \const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field cannot be \const{False} though and thu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r the string \verb$'Undefined'$.\footnote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\jargon{Undefined} is still under discus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nus_swi as 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intRange(from, 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 in janus.Query("between(F,T,X)", {"F":from, "T":t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d["X"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s may be nested.  For example,  we can create a list of 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ouble_iter(w,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ples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d in janus.Query("between(1,M,Y)", {"M":h}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d in janus.Query("between(1,M,X)", {"M":w}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ples.append((xd['X'],yd['Y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we ma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emo.double_iter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(1, 1), (2, 1), (1, 2), (2, 2), (1, 3), (2, 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\jargon{iterator} protocol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Query}{} implements, it also implements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Query.next}{} and \cfuncref{janus.Query.close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= Query("between(1,3,X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s := q.next(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s['X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\textbf{iterators based on Prolog goals are fragile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while it is possible to open and run a new que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en query, the inner query must be clos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or the next solution of the outer query. 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the sequen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1 = Query("between(1,3,X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2 = Query("between(1,3,X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2.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True, 'X':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1.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most recent call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.Error: swipl.next_solution(): not inn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2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1.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True, 'X':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q1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Failure to close a query typically leaves SWI-Prolo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state and further interaction with Prolog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rocess}.  Future versions may impro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dict}{janus.once}{query, bindings=\{{}\}, keep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query} using \arg{bindings} as once/1, returning a d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bindings. If \arg{bindings} is omitted, no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 The \arg{keep} parameter determines whether or no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backtrackable changes.  By default, such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as a result, changes to backtrackabl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.  Using \const{True}, such chang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nce("b_setval(a, 1)", keep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nce("b_getval(a, X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'True', 'X':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query} fails, the variables of the query are bound to th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const{None}. The \arg{bindings} object includ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tus}\footnote{As this name is not a valid Prolo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is cannot be ambiguous.} that has the value \const{False} (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all bindings are \const{None}), \const{True} (query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bound to the result converting Prolog data to Pyth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'Undefined'$, a Python string that indicates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ccording to the \jargon{Well Founded Semantics}. See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/0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mport janus_swi as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anus.once("undefin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'Undefined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None}{janus.consult}{file, data=None, module='user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Prolog text into the Prolog database.   By default, \arg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\const{None} and the text is read from \arg{file}.  If \arg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tring, it provides the Prolog text that is loaded and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\jargon{identifier} for source locations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arg{module} argument denotes the target module. 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s are added to if the Prolog text does not define a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exported predicates of the module are import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arg{data} is not provided and \arg{file} is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aises a Prolog exception.  Errors that occ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are printed using print_message/2 and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aptured easily.  The script below prints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as a list of Python 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janus_swi as 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s.consult("trains", 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('Amsterdam', 'Haarle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('Amsterdam', 'Schipho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[d['Tuple'] for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s.Query("train(_From,_To),Tuple=_From-_To"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None}{janus.prolo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interactive Prolog toplevel.  This is the Pytho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y_shell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class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class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funcref{janus.Query}{}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once}{} function, but it returns a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terator} that allows for iterating over the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unction{Query}{janus.Query}{query, bindings=\{{}\}, keep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\cfuncref{janus.once}{}, returning an \jargon{iterator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answer dict as \cfuncref{janus.once}{} for each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arg{query}.  Answers never have \const{status}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cuss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unction{dict{|}None}{janus.Query.n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ask for the next solution of the iterator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\ctype{Query} as an iterator is to be prefer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unction{None}{janus.Query.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query.  Closing a query is obligatory. 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rator, the Python destructor (\cfuncref{__del__}{}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closing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class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class-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funcref{janus.Term}{} encapsulates a Prolog term. 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object reference (see py_is_object/1), the class allows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rbitrary Prolog data, typically with the inten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Term}{janus.Term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are never created explicitly by the user.   An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handling a term \term{prolog}{Term} tho the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  As a result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y_call(janus:echo(prolog(hello(world))), 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y_object(true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= &lt;py_Term&gt;(0x7f7a145120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y_call(print($Obj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(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= &lt;py_Term&gt;(0x7f7a145120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Term}{janus.Term.__str__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output of print/1 on the term.  This is w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ython function 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Term}{janus.Term.__repr__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output of write_canonical/1 on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class Prolog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class-prolog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funcref{janus.PrologError}{}, derived from the Pyth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Exception} represents a Prolog exception that typic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ing \cfuncref{janus.once}{}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janus.Query}{}.  The class either encapsulates a str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 term using \class{janus.Term}.  Prolog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errors raised by Prolog.  Strin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rrors from invalid use of the interfa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gives the expect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x = janus.once("X is 3.14/0")['X'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(most recent call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.PrologError: //2: Arithmetic: evaluation error: `zero_divi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we only define a single Python class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.  This suffices for error reporting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to distinguish different Prolog errors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rove on that by either subclassing \class{janus.Prolog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de a method to classify the error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PrologError}{janus.PrologError}{TermOr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or may be used explicitly, but this should be very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String}{janus.PrologError.__str__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human readable message for the error using message_to_stri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String}{janus.PrologError.__repr__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formal representation of the error by means of write_canonica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anus and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thre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-Prolog support native preemptively scheduled th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multiple cores, Python has a single interpreter that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tive threads.\footnote{Actually, you can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interpreters. It is not yet clear to us whether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n concurrency.} Initially the Python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hread that created it which, for janu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ad calling Python. Janus uses PyGILState_Ensur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LState_Release() around calls to e.g. py_call/2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created Python releases its interpreter after eve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log on Python. As a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ultiple Prolog threads can make calls to Pyth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Python is \jargon{serialized}.  If a Prolo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ant other threads to use Python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_with_gil/1.  When multiple Prolog threads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Python performance tends to drop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ultiple Python threads can make calls to Prolo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thon uses only one core at the same time, Prolo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ve of Python \jargon{synchronously} only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.  Prolog threads not related to Python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ther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ython threading is \jargon{cooperative}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, a thread Python thread running Pro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other Python threads to make progress.  Possib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mpr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appears to be possible to initialize Pyth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.   Python remains accessible from other thre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izing thread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anus as a Python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ython-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s://github.com/SWI-Prolog/packages-swipy}{Janus 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} provides \file{setup.py}.  Janus may be installed as a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fter downloa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nsta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ip} allows for installation from the git reposi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nstall git+https://github.com/SWI-Prolog/packages-swipy.git#egg=janus_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janus as a Python pack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\program{swipl} program in the default search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{setup.py} runs \exam{swipl --dump-runtime-variables}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locations of the various Prolog components. 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\program{swipl} is not on \verb$%PATH%$, \file{setup.py}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y to find the default bina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C compiler that can be used by \program{pip}.  The jan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to compile using GCC, Clang and Microsoft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 installation we should be able to use Prolo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yth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rom janus_swi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nce("writeln('Hello world!'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'status':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[a["D"] for a in Query("between(1,6,D)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 2, 3, 4, 5,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ro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threaded, 64 bits, version 9.1.12-8-g70b70a968-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es with ABSOLUTELY NO WARRANTY. This i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log and Pyth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rolog-pyth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a very different language than imperative languag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imilarity is the notion of \jargon{backtracking}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\jargon{iterat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anus performance eval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erform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to give some feeling on the overhead of mak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log and Python. These figures are rough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for the XSB/Python interface. All benchmarks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D3950X running Ubuntu 22.04, SWI-Prolog 9.1.11 and Python 3.1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3in}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Action} &amp; \textbf{Time (seconds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ist with 1,000,000 elements &amp; 0.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yton \exam{demo:int()} from Prolog 1,000,000 times &amp; 0.4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yton \exam{demo:sumlist3(5,[1,2,3])} from Prolog 1,000,000 times &amp; 1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log \exam{Y is X+1} from Python 1,000,000 times &amp; 1.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from Python over Prolog goal \exam{between(1, 1 000 000, X)} &amp; 1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over Python iterator \exam{range(1,1000000)} from Prolog &amp; 0.17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ython or C/C++ for accessing resourc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vs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ython as an intermediate to access external resourc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uch interfaces with less effort by a much wider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terface is often also more robust due to well defi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nd sound memory management that you ge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Python often accesses resources with a C or C++ API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 this bridge directly, bypassing Python. That avoi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data conversion and preserves the excellent multi-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SWI-Prolog. As is, Python operations are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ython \jargon{GIL}, a global lock that allows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read to use Python at the same time.\footnote{There ar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ython's multi threading will be able to use multiple cor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interface for SWI-Prolog is typically easi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/C because memory management is easier. Where we need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s to Python objects through all possibly paths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WI-Prolog \ctype{term_t} merely has to be allocate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All failure parts will discard the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rough backtracking and all success paths wi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log garbage collector.\footnote{Using a Pytho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uch as \href{https://github.com/pybind/pybind11}{pybind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memory management for a Python interf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, the presented interface is ideal to get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to access C/C++ resources and need either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s of your hardware or get the best performance o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data should consider using the C or C++ inter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anus platforms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latfo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 relies on the C APIs of Prolog and Python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dependent from the platform.  While the C, Pyth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de the builds Janus is platform independent,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log into Python or Python into Prolog depends 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veral properties of the dynamic linking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.  In the sections below we describe som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o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on-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sted the Windows platform using SWI-Prolog bin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Downloads.html}{https://www.swi-prolog.org/Downloads.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ython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python.org/downloads/windows/}{https://www.python.org/downloads/windows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binary provides \file{janus.dll} which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ython3.dll}, a ``stable API'' based wrapper that each Python~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stribution provides in addition to \file{python3xx.dll}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from Prolog is supported out of the box, provided the fold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ython3.dll} is in the search \verb$%PATH%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thon package can be installed using \program{pip}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janus-python-package}.  Once built, this package finds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verb$%PATH%$ or using the registry and should be fair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 version as long as it is version 9.1.1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on Lin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on-linu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ux systems we bind to the currently installed Prolog and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should work smoothly from source.  Janu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s://www.swi-prolog.org/build/PPA.html}{PPA 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buntu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Docker.html}{Docker images}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part of the SNA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janus-python-package} for for building the \const{janus_sw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s on Ma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on-mac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cOS versions of Python do not ship with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file{python3.dll} found on Windows.  This implies we can on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inaries against a specific version of Python. 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ython binary for that, which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Library/Frameworks/Python.framework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ports version is also linked against an explic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, in this case provided by Mac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thon package \const{janus_swi} may be compiled against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ython selected by \program{pip}.  See \secref{janus-python-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to the XSB Janus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vs-xs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provide an interface that is clos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log code that uses Python and visa versa.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rolog implementation make this non-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ative support for \jargon{dicts}, \jargon{string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bounded integers} and \jargon{blobs} that provid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external objects that are subject to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find a compromise to make the data conversion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ile supporting both systems as good as possib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e support creating a Python dict both from a SWI-Prolog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Prolog term \verb$py({k1:v1, k2:v2, ...})$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y} defined as a prefix operator, this may be 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and is thus equivalent to the SWI-Prolog di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janus} library provides access predic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both systems and where the SWI-Prolog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WI-Prolog dicts and the above Prolog repres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/2, values/3, key/2 and item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implementations will provide a low-level and mor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high level interface is realized by py_call/[2,3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iter/[2,3] from Prolog and janus.once() and janus.Query() from Py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e low level interfaces py_func/[3,4] and py_dot/[4,5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py_call/2 and the Python functions px_cmd(), px_qde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comp() on top of janus.once().  Emulation of the 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llow and has little impact on performance. 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functions on top of janus.once() is more expensiv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WI-Prolog implementation may opt for a mor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iscussing to minimize the differenc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reflects the almost complete agreement calling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log.  Discussing calling Prolog from Python i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portable Janus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portable-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written after the dust has settled.  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Dealing with Python 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Dealing with Pro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Dealing with Prolog references to Pyth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Ja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janus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is Janus library must be considered \jargon{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design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Prolog predicates have been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esting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