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tipc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SWI-Prolog TIPC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Transparent Inter-Process Communications (TIPC)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effrey Rosenwal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\email{JeffRose@acm.o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 provides a framework for cooperation between federations of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s that are operating as a unit. It  was developed by Ericsson AB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to provide for  communications   between  Common 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Network Elements in telephone switching system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t arm's  length  on  different   line  cards  or 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ion of responsibility in  this  way   is  one  of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pts of the Erlang programming system,   also developed at Eric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 represents a more generalized version of the same behavior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ipcoverview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 The TIPC libraries: \pllib{tipc/...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ipc-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ipcpl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ipcbroadcast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ipcpaxos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ipclinda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