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utf8proc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Unicode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,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cs.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public-software-group.org/utf8proc}{utf8proc}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is library provides the four unicode normaliz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FC, NFD, NFKC, NFKD) as well as access to the Uni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nicod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tf8proc-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9 Public Software Group e. V.,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free of charge, to any person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software and associated documentation files (the "Softwa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in the Software without restriction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use, copy, modify, merge, publish, distribute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ll copies of the Software, and to permit persons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urnished to do so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pyright notice and this permission notice sha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r substantial port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,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THE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ND NONINFRINGEMENT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R COPYRIGHT HOLDERS BE LIABLE FOR ANY CLAIM,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WHETHER IN AN ACTION OF CONTRACT, TORT OR OTHERWISE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UT OF OR IN CONNECTION WITH THE SOFTWARE OR THE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distribution contains derived data from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data files. The following license applies to tha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2007 Unicode, Inc. All rights reserved.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Use in http://www.unicode.org/copyright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free of charge, to any person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Unicode data files and any associated documentation (th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) or Unicode software and any associated document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) to deal in the Data Files or Software without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the rights to use, copy, modify,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, distribute, and/or sell copies of the Data Files o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persons to whom the Data Files or Software are furnish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rovided that (a) the above copyright notice(s) and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ppear with all copies of the Data Files or Software, (b)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pyright notice(s) and this permission notice appear i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(c) there is clear notice in each modified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as well as in the documentation associated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or Software that the data or softwar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ND SOFTWARE ARE PROVIDED "AS IS"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 OR IMPLIED, INCLUDING BUT NOT LIMITED TO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RIGHTS. IN NO EVENT SHALL THE COPYRIGHT HOLDER O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OTICE BE LIABLE FOR ANY CLAIM, OR ANY SPECIAL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OR ANY DAMAGES WHATSOEVER RESULTING FROM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ATA OR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DATA FILES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contained in this notice, the name of a copyright hold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in advertising or otherwise to promote the sale,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in these Data Files or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and the Unicode logo are trademarks of Unicode, Inc.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some jurisdictions. All other trademark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 herein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