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counter{the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heexercise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ercis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\sectio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enumerate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xercise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[Exercise \arabic{theexercise}]\hfil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tocounter{theexercise}{1} \\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Getting the Dia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nd Manipulating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n object-oriented system and defines four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, manipulate, query and destroy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: new/2, send/[2-12], get/[3-13] and free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X, point(5, 6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@791307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instance of class `point' at location (5,6)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new/2 provides or is unified to the {\e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}, which is a Prolog term of the functor @/1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ground Prolog term.  The function describe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n instance is to be created, while the argument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/2 may also be used to create objects with a pre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@s, size(100, 5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instance of class size with width 100 and height 5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a `named' or `global' objec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791307, x,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{\em Manipulates} objects.  In the example above, th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int is changed to 7.  The first argument of se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reference.  The second is the {\em selector}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up to 10) provide arguments 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(@791307, distance, point(0,0),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{\em requests} the object to return (compute) a value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(rounded) distance to the origi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get/[3-13] are the same as for send/[2-12]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[3-13] requires one additional argument for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llowing call destroys the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(@7913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Windows is More Fu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we have seen the basic operations 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give some more examples to clarif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 In this section we will use window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P, picture('Hello Worl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P, display, text('Hello World'), point(20, 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P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@6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 a picture (=graphics) window labeled `Hello Wor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text (graphical object representing text) on the pi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20,20) from the top-left corner of the window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is window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3in]{hello}{Screendump for the `Hello World'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chite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 C-library written in an object-oriented fash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otnote{It was developed before C++ was in focu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ing C++ but due to the totally different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ken by XPCE (symbolic, dynamically typed) and C++ (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ic typing) it is unclear whether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antage is to be expec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mpletely dynamically typed: each data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same way and the actual type may be queried at run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lso written in C is a meta-layer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mplementing the methods and the C-structures rea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The meta-layer is written in the same formalism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describes itself.  C-functions allow for invok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) in this library through the meta-layer.  This sub-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message passing system or PCE virtual mach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mplements the 4 basic operations of XPCE: new(), send(), 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host' language (Prolog in this document) drives the PC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s through the Prolog to 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predefines class `host' and the instance @prolog.  Message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object will call predicates in the Prolog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rolog, format, 'Hello World~n'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Prolog call PCE send() through its foreign interface. 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the @prolog is mapped on the predicate forma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at both systems have their own data representa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rolog, member, A, [hello, worl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has nothing that resembles a logical variable and thus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`A' is an illegal argument.  Neither the following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have no counterpart in XPCE: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empty list [] is an atom, and thus maybe passed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rolog, member, hello, [hello, worl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Calls to PCE cannot be re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rolog, repeat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ontrol} summarises the data and 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PCE/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control}{Data and Control flow in PCE/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Manual Tools}</w:t>
        <w:tab/>
        <w:tab/>
        <w:t>\label{sec:manualto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tools are started using the Prolog predicate manpce/[0,1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Quintus: user_help/0.  To use manpce/1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brary(pce_manual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manpce creates a small window on your screen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 most useful options from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ile/Demo Programs] starts a demo-starter which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ources of the d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rowsers/Class Hierarchy] examines the inheritanc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E classes.  Most classes are right below class objec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trees are program_object (PCE's class en executable wor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r (event handling) and visual (anything that ca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rowsers/Class Browser] is the most commonly used to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ttributes of a class.  Various searching option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candidate methods or classes.  The {\bf Scope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explanation.  By default it is set to `own', making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ly for things (re)defined on this class.  Using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uper' will make the browser show inherited functionality too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`sub' is for searching the entire class hierarch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as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current implementation does not show {\em deleg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haviou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rowsers/Global Objects] visualises all predefined (named)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pce, @prolog, @display, @arg1, @ev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rowsers/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{\sc wais} search facility for the entire hyper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Browsers/Group OverView] provides an overview of function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yping in the window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ools/Visual Hierarchy] provides an overview of th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erarchy of GU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ools/Inspector] to analyse the structure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History] allows you to go back to previously visi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ce/1 accepts a classname, in which case it switches the Class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lass.  It also accepts</w:t>
        <w:tab/>
        <w:t>a term of the form `class &lt;-selecto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ass -&gt;selector', in which case it will pop up the documen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cated card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npce((display -&gt;infor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CE manual tools and find answers to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at is the super-class of class `device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nd the description of class `tree'.  Which different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provided by class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ich attributes describe the appearance of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ich classes (re)define the -&gt;report meth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tructure of the inheritance path visualisation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right window of the ClassBrowser using the VisualHierach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vice defines compound (`nested') graphical objects. 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ake_text_box(?Ref, +Width, +Height, +String),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a centered text object.   Test your predicat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\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new(P, picture), open)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text_box(B, 100, 50, 'Hi There')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P, display, B, point(50, 2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ee and class node define primitives for creating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al objects.  The method `directory &lt;-directories'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ery the Unix directory structure.  Write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irectory_hierarchy(+{\em DirName}) with display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erarchy from the given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s and classes you might want to use are: class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ee, class node, class directory and the methods `node-&gt;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 &lt;-directories' and `directory &lt;-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Programming Techniq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 Structure of Graphical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erminal operated applications often ar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`Question-Answer' dialogues: the program provides a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swers the question(s) and the program continues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s often allow the user to do much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latest question presented by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complicates the design and implementation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 Most interface libraries use an `event-driv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vent Driven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vent-driven control structure, the program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objects and instructs the graphical library to start s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operates the UI objec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button(hello, message(@prolog, format, 'Hi There~n'))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ry creates a button object and opens the butt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instructed to call the Prolog predicate format/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rgument when it is pressed.  The query itself ju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Prolog top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rmalism, the overall structure of your applicatio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_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GUI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back_when_GUI_xyz_is_operated(Context ...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_application_database(Context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_and_create_GUI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control structure is suitable for application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a database represented using the Prolog databas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ersistent database (see also chapter~\ref{chap:dat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`good' style Prolog programming often manipula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n the Prolog runtime stacks because destruct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log database are dangerous and loose two importan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: logical variables and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-driven approach is commonly used by applications th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dit some external (persistent) database.  As long 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in the Prolog program and the global PCE name spaces (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d object references (e.g.\ @prolog, @main_window)) ar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pplications may run simultaneously in the same XPCE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For example the PCE manual runs together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dem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king Questions: Modal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pplications that want to manipulate data represented o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tacks cannot use the event-driven approach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ith event-driven applications, a single-threaded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un one task.  The overall structure of such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(He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GUI_components(He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events_until_computation_may_pro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(He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process_events_until_computation_may_proceed' is generally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s `frame &lt;-confirm' combined with `frame -&gt;retu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a diagnose system that presents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ystem to be diagnosed.  The application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user's hypothesis for the faulty component. 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selection mechanism, an ok button and a label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.  The relevant program fragment could read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variables are supposed to the instant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per UI components.  The construct ``Diagram?selec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otes a PCE `obtainer'.  When the butto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CE will send a message -&gt;return to the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 to this message the retur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`get(Diagram, selection, Selection)'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Label, format, 'Select hypothesis and press "OK"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kButton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Frame, return, Diagram?selectio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rame, confirm, Hypothe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ecutabl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s we have seen some simple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ion of `PCE Executable Objects'.  Executabl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are used for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efine action associated with GUI com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ldest and most common usage.  A simple examp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D, dialog('Hell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(hello, message(@prolog, format, 'Hello~n', []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(quit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ode fragment argument as method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various methods may be refined using a cod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s an (optional) parameter.  For example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in-&gt;sort' is defined to sort (by default) a chain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When the chain contains other objects than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has to be done on another criterium, a cod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mpare pairs of objects.  Suppose `Chain' i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bjects which have to be sorted b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Chain, sort, ?(@arg1?name, compare, @arg1?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?' is the class-name of a PCE `obtainer'.  When executed, an ob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result of a PCE get-operation: @arg1?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Equivalent to ?(@arg1, name): `?'  is a Prolog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return value of `get(@arg1, name, Name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mplement a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represents the mapping of a `selector' to an `a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normally represented using a PCE execu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ethods is discussed further in section~\ref{sec:class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cedures and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end- and get-operations, PCE defines both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rocedures return success/failure after com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turn a value (a PCE object or integer)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defines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message</w:t>
        <w:tab/>
        <w:t>&amp; Invoke a send-oper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assign</w:t>
        <w:tab/>
        <w:t>&amp; Variable assignment (see also `var'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if</w:t>
        <w:tab/>
        <w:tab/>
        <w:t>&amp; Conditional branc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and</w:t>
        <w:tab/>
        <w:tab/>
        <w:t>&amp; Sequence and logical connecti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or</w:t>
        <w:tab/>
        <w:tab/>
        <w:t>&amp; logical connecti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not</w:t>
        <w:tab/>
        <w:tab/>
        <w:t>&amp; logical connecti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while</w:t>
        <w:tab/>
        <w:t>&amp; loo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==$</w:t>
        <w:tab/>
        <w:t>&amp; Equivalence te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==$</w:t>
        <w:tab/>
        <w:t>&amp; Non-Equivalence te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gt;, =, =&lt;, &gt;, &gt;=$ &amp; Arithmetic tes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?</w:t>
        <w:tab/>
        <w:tab/>
        <w:t>&amp; Evaluates the result of get-oper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progn</w:t>
        <w:tab/>
        <w:t>&amp; Sequence returning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when</w:t>
        <w:tab/>
        <w:t>&amp; Conditional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var</w:t>
        <w:tab/>
        <w:tab/>
        <w:t>&amp; Variable (returning &lt;-_valu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*, +, -, /</w:t>
        <w:tab/>
        <w:t>&amp; Arithmetic opera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evaluated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the receiver of a get- or send-operation {\bf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thod is not defined on class function or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class.  These classes define very few method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manipulation, which normally start with an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ndersc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passed as an argument to a method and the arg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-test does not allow for functions. 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arguments except for behaviour that require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appears as part of another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PCE Classes}</w:t>
        <w:tab/>
        <w:tab/>
        <w:t>\label{sec: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E class defines comm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object can define individual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b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etails and behaviour of its instances (objects).  A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an instance of class `class'.  Behaviour,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properties of classes are all repres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CE objects.  These properties allow the Prolog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and manipulate PCE's class world using the sam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normal object manipulation: send(), get(), new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Prolog Front 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/Prolog interface defines a dedicated syntax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classes that have their method implemented in Prolog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XPCE/CommonLisp interface define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tax for defining XPCE classes and meth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mplementation is realised by P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s.  See \cite{PCE:lis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XPCE class from Prolog is bracke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ClassName, SuperClassName, [Comment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 and method defini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edicates manipulate Prolog's macro processing and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able, which changes the bas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(additional) instance variable for the class i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Name, Type, Access, [Commen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Name' is the name of the instance variable, `Type'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`Access' the implicit side-effect-f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{none,get,send,both\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 method is very similar to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Prolog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Receiver, Arg1:Type1, 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end method for the current class.  `Receiver', `Arg1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log variables that are at runtime boun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objects.  The body of the method is executed as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lause body.  The definition of a get method is very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Receiver, Arg1:Type1, ..., ReturnValue:ReturnTyp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en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is supposed to bind `ReturnValue' to the retur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r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ed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s are called by the infra-structure of XPCE. 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defined to modify certain aspects of the clas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redefined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</w:t>
        <w:tab/>
        <w:t>&amp; Called when an instance of the class is crea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</w:t>
        <w:tab/>
        <w:tab/>
        <w:t>&amp; Called when an instance is destroy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ab/>
        <w:t>&amp; Called when an event arrives on the (graphical) obj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</w:t>
        <w:tab/>
        <w:t>&amp; Called when the size/position of a (graphical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chang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fining a two-dimensional matrix}</w:t>
        <w:tab/>
        <w:t>\label{sec:2d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defines a class two-dimensional matrix of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be able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@matrix, matrix(3,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matrix, element, 2, 2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matrix, element, 1, 2, 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mplement the two-dimensional matrix as a subclass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atrix(width, height), vector, "Two-dimensional arr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(width, </w:t>
        <w:tab/>
        <w:t>int,</w:t>
        <w:tab/>
        <w:t>get, "Width of the matri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(height, </w:t>
        <w:tab/>
        <w:t>int,</w:t>
        <w:tab/>
        <w:t>get, "Height of the matri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M, Width:int, Height:i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matrix fom width and and heigh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lot, width, 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lot, height,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is Width *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fill, @nil, 1,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(M, X:int, Y:int, Value:an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element at X-Y to Valu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, width, 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, height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W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H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is X + (Y * (W-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end_super, element, Location,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fining a graphical matrix (tabl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we will define a graphical matrix of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similar access functions to set/get the (string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lls.   We will use class device as a starting point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efines a compound graphic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text_table(width, height),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wo-dimensional tab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T, W:int, H:int, CellWidth:[int], CellHeight:[int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from Width, Height and cell-siz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(CellWidth, 80, C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(CellHeight, 20, 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W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(1, H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 is (X-1) * (CW-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Y is (Y-1) * (CH-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(T, display, new(B, box(CW, CH)), point(GX, G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(B, pen, 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(Txt, text('', cent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xy_name(X, Y, XY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(Txt, name, XY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(Txt, center, point(GX + CW/2, GY + CH/2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nd(T, display, 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(T, X:int, Y:int, Value:char_arra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text of cell at X-Y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_name(X, Y, XY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, member, XYName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ext, string,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_name(X, Y, 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tring('%d,%d', X, Y), value,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class matrix with a get-method &lt;-element.  See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the return-type incorrect (for example as `in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{\em visualise} a matrix using a text_tabl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changes to the matrix are reflected on the text_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the text_table are reflected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does not provide a built-in model/controller architec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  There are various ways to relate objects to each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level attributes (see `object &lt;-&gt;attribute'), instance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`hyper-links'.  See class hy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lise the mapping using hyper objects.  See class hy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object -&gt;send_hyper'.  What are the (dis)advantages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!  Suppose the matrix is used in heavy comp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ften.  This would imply passing through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many times.  The display is not upd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ate (unless you explicitly request this using `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lush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art of the computation as well, you can use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`graphical -&gt;request_compute' and `graphical -&gt;compu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mplement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n untyped language like Prolog.  This allow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container classes such as class chain, vector, hash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\ in a comfortable fashion.  Unlike Prolog however, XPCE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} you to declare types.  Types are used for fou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, argument-names and argument-types for ea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uffices to get a strong clue on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un-time trapping of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errors are trapped, the easier it i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nous statement in your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un-time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defines a validation method and a conver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fails, the second is tried to convert the inp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ested type.  For example if the expecte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`int' and you provide the string ``554'' it will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``554'' to the integer 554 and pass this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Ensuring some level of consistency in the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heckpce/0 collects all instances and ver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ance-variable is consistent with the type-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 are not (only)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first-class objects that defined {\em validation} and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}.  Type objects are seldomly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new(X,~type(...))}, but normally by con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description to a type object.  Here is a brief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used by `type &lt;-conver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Name=Type</w:t>
        <w:tab/>
        <w:tab/>
        <w:t>&amp;Argument named `Name' of type `Type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ype ...</w:t>
        <w:tab/>
        <w:tab/>
        <w:t>&amp;Zero or more of 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 in variable-arguments method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ype1|Type2$</w:t>
        <w:tab/>
        <w:t>&amp;Disjunction (either of the type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ype*</w:t>
        <w:tab/>
        <w:tab/>
        <w:t>&amp;The type or the constant @n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[Type]</w:t>
        <w:tab/>
        <w:tab/>
        <w:t>&amp;The type or @default (optional argum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\{Name1,Name2\}</w:t>
        <w:tab/>
        <w:t>&amp;One of these nam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int</w:t>
        <w:tab/>
        <w:tab/>
        <w:tab/>
        <w:t>&amp;An integer (the only non-object datu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3..5</w:t>
        <w:tab/>
        <w:tab/>
        <w:t>&amp;An integer 3 $\leq$ value $\leq$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3.2..5.6</w:t>
        <w:tab/>
        <w:tab/>
        <w:t>&amp;A real (float) in this ran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3..</w:t>
        <w:tab/>
        <w:tab/>
        <w:tab/>
        <w:t>&amp;An integer $\geq$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..3</w:t>
        <w:tab/>
        <w:tab/>
        <w:tab/>
        <w:t>&amp;An integer $\leq$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ClassName</w:t>
        <w:tab/>
        <w:tab/>
        <w:t>&amp;Any instance of this class (or sub-clas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lien:char *</w:t>
        <w:tab/>
        <w:t>&amp;Alien (C) data.  In this case a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get-method &lt;-convert has the task to convert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an instance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specified as type `bool', what values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: A very common usage for conversion is a cla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named reusable objects.  Try to define such a clas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 the methods -&gt;initialise, &lt;-lookup and &lt;-conver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racing and 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provides a brief overview of the tracer. 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, the VisualHierachy and Inspector tools ar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locating problems with your applic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manualtool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racing PCE Methods and Executabl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offers tracing capabilities that are similar to tho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log and Lisp environments.  The XPCE tracer is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class program_object.  Executable objects (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methods are the most important subclass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object.   Execution of program_objects can be moni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`port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call 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of execu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exit 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execu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fail 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objec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ort, the user can specify a {\bf trace-} point or a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} point.  A trace-point will cause a message pri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`passed'.  A break-point will do the sam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racer (similar to a {\it spy-} point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predicates ({\tt no})tracepce/1 and ({\tt no})breakpce/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XPCE debugging predicate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brary pce_debug.  For Prolog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load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\tt ?- [library(pce_debug)]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riendly interface for setting trace- and break-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pce((point-&gt;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variable: point &lt;-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new(P, point), send(P, x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:  2 enter: V @892203/point &lt;-&gt;x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:  2 exit: V @892203/point &lt;-&gt;x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= @892203/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racepce/1 and breakpce/1 accept a specific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$Class$&gt;$ {\tt -&gt;, &lt;- or -}$&lt;$Selector$&gt;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pce((box-&gt;devic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new(@p, picture)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p, display, new(@b, box(20,20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pping situations: conditional brea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graphical is at some point erased from the scree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is to happen.  How do you find what i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to disappear and from where this action is called?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mall, or at least you can easily narrow down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your code where the undesired behaviour happens,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racer will generally suffice to find the offend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program is big, you don't know the program to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clue?  You will have to work with conditional trac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to get a clue.  If you know the reference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lets assume @284737), you can spy all send-operation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vmi_send, trace, @on, full, @receiver == @2847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--for example---you finally discovered that the objec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-&gt;device: @nil, you can trap the tracer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vmi_send, break, @on, call, and(@receiver == @2847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@selector == devic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ceDraw.  Use the XPCE tracer to find out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f the {\em Cut} opera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ialogue Windows in 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al Dialogue Windows (Prompter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use is to query or inform the user during an ongoing ta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blocked until the user presses some butto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ed `Quit' and you want to give the use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efore doing so or cancel the quit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Model} dialog windows are the answer to the problem.  In XP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themselves are not {\em modal}, but any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in a {\em modal} fashion using the method `frame &lt;-confi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behaves as `frame-&gt;open' and next sta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-dispatching subloop until `frame -&gt;return' is activat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uit operatio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Quit my lovely application?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application_is_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n(save_and_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(D, return, save_and_qui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quit, message(D, return, quit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cancel, message(D, return, cancel)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confirm, 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str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Action == save_and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ave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ction =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@pce, d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tering Valu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ften require multiple values and dialog window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 to specify the values of an operation.  Actual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s normally associated with a button. 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dialog for this typ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window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Create a new window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Label, text_item(label, 'Untitled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Class, menu(class, choic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Class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class(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ass(pi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ass(dia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ass(brow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ass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Width, slider(width, 100, 1000, 40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Height, slider(height, 100, 1000, 20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(@prolog, create_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lass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bel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dth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ight?selectio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ancel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_window(Class, Label, Width, Heigh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lass, instance, Label,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indow?frame, set, @default, @default, Width,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indow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menu accepts the method -&gt;append: menu_item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item defines a type-conversion converting any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_item using the value as `menu_item &lt;-&gt;value'. 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f the menu_items are generated automatically (see `menu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efault_labe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associated with the button is a message invok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reate_window/4.  Four obtainers collect the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diting Attributes of Existing Ent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 items that may be used to edit attributes (i.e.\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) define a &lt;-&gt;default value and the methods -&gt;re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pply.  &lt;-&gt;default specifies an XPCE {\em function} object o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On -&gt;restore, the &lt;-selection is restored to the &lt;-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evaluating the &lt;-default function.  -&gt;apply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message with the current &lt;-selection if the &lt;-se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ialog defines the methods -&gt;restore and -&gt;app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se methods on all items in the dialog tha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schema is intended to define {\em attribute}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define a dialog-window to edit some appearanc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box(Bo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string('Edit box %N', Box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_item(name, Box?name, message(Box, name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S, slider(pen, 0, 10, Box?pen, message(Box, pen, @arg1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width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appl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restor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cancel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fault_button, app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, Progress and Error Re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CE defines a standard protocol for reporting progress,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etc.  This protocol is implemented by two method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method -&gt;report and the get-method &lt;-report_to. 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the application programmer with a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reporting things to the user without hav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of the objec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nerating re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define a predicate my_move that move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location, but not all locations are valid. 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move(Gr, Poin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valid_position(Gr,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Gr, move,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Gr, report,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Cannot move %N to %N', Gr,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-&gt;report is the type of report. 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uses this information to decide what to do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re: {\em status}, {\em warning}, {\em error}, {\em info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progress} and {\em don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ing re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report handling mechanism is defined tha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a {\em label} object called {\em reporter}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frame from where the command was issued. 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n be found important (error, inform) report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firmer on the display.  Less serious (warning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&gt;alert mechanism (-&gt;bell, -&gt;flash) and oth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therefore can just handle all reports by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a dialog window with a label called {\em reporter}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fic cases, redefining -&gt;report or &lt;-report_to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dialog based application that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Prolog predicates.  Use predicate_property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/2.  The dialog should have appropriat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 predicate is defined in, whether it 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multiple, built-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browser to display all available predicates.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predicate in the browser should show the predi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ustom Dialog-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XPCE version 4.7 (ProWindow 1.1), graphics and dialog_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grated.  This implies that custom dialog-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using general graphics as well as other dialog-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-items should respond in a well-defined manner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have standard initialisation arguments. 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item}{initialise}{Name:name, Default:[any], Message:[code]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re normally created from their {\em Name}, which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`char_array &lt;-label_name' to produce a capitalised visibl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{\em Default} value and a message to execute on -&gt;a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item}{selection}{Value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election.  After this, &lt;-modified is suppo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tmethod{item}{selection}{Value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item}{default}{Value: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{\em default} value and the -&gt;selection.  If -&gt;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after the user modified the item an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pply'd, the &lt;-selection should be restored to the &lt;-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called by -&gt;initialise.  Normally implemen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efault slot and calling -&gt;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item}{rest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simply invokes -&gt;selection with &lt;-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ndmethod{item}{apply}{Force:[bool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-modified returns @on or Force equals @on, for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selection over @arg1 of the &lt;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 library (`@pce &lt;-home'/prolog/library) contain var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stom dialog items.</w:t>
        <w:tab/>
        <w:t xml:space="preserve"> See for example pce_font_item.pl (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ycle-menus for specifying a PCE font), pce_style_item.pl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yle (font, colour, underline, etc.) for an editor-fragme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editor contains various examp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pce_font_item.pl file.  Use the font_item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 a simple text object.  Analyse the structur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sual Hierarch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Graph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ill build a little direct-manipulatio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application consists of a graphical editor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fine entities and their interrela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phical Devi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device (class device) defines a compound graphic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local coordinate system.  Graphical devic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evices are usually subclassed to define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presentations.  As a first step towards ou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e will define a box with centered text and a possibly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text_box, device, "Box with centered te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size,</w:t>
        <w:tab/>
        <w:tab/>
        <w:t>size,</w:t>
        <w:tab/>
        <w:t>'size(100, 50)',</w:t>
        <w:tab/>
        <w:t>"Default 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label_font,</w:t>
        <w:tab/>
        <w:t>font,</w:t>
        <w:tab/>
        <w:t>'@helvetica_bold_12',</w:t>
        <w:tab/>
        <w:t>"Font for te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TB, Label:[name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a box with centered editable tex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resource_value, size, size(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resource_value, label_font, F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display, box(W, 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display, new(T, text(Label, center, Font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transparent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re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(TB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er text in box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box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ext, center, Box?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(TB, X:[int], Y:[int], W:[int], H:[int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dle geometry-changes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box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ox, set, 0, 0, W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re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send_super, geometry, 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TB, Pattern:image*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fy fill-pattern of the box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box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ox, fill_pattern,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pattern(TB, Pattern:image*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 fill-pattern of the box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box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ox, fill_pattern,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(TB, String:char_arra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fy string of the tex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ext, string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(TB, String:char_array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 string of the tex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B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ext, string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Graphicals Sensitive}</w:t>
        <w:tab/>
        <w:tab/>
        <w:t>\label{sec:sensi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popup menus to graphic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use the text_box defined in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graphical editor that allows you to create a graph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oxes as nodes.  In the first step we will defin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add new text-boxes to it using a background popu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text to be pu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ce_prompt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graph_editor(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E, picture('Graph Edito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, popup, new(P, popup(options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_list(P, app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add_new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@prolog, add_new_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, E?focus_event?positio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_item(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(message(@display, 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'Clear entire drawing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ssage(E, cle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new_box(E, Po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r('Name of 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name:name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, display, text_box(Name), 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ges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sture is an object that is designed to parse mouse-butt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to meaningful actions.  XPCE predefines ges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, moving, resizing, linking and drag-drop of graph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esture classes are designed to be subclassed for mo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andling of button-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onnect a gesture to a graphical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`graphical -&gt;recogniser' which makes the gestur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graphical object.  The alternative is to define an -&gt;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the graphical.  Below we will use this to ext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ox class with the possibility to move and resize the box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this example we define the class text_box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ts that can be loaded on top of each oth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{\tt :- pce_extend_class(+Class).}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lass-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xtend_class(text_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text_box_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_text_box_recogni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ext_box_recogniser(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R, handler_group(new(resiz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(move_ges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pup_gesture(new(P, popup(options)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 = @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P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menu_item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TB, r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d_group := @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_item(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TB, fr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TB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(TB, send_sup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text_box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TB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mpt for new nam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r('Rename text 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[ name:name = Name/TB?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B, string,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phs: Using Connections} \label{sec:conn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is a line connecting two graphical objects.  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yped end-points that can attach to a {\em handle}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f multiple such handles exist, the system will 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st' one using some simple heu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code fragment that allows you to link up graphic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from the one to the other with the left-button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xtend_class(text_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(0, h/2,</w:t>
        <w:tab/>
        <w:t>link,</w:t>
        <w:tab/>
        <w:t>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(w, h/2,</w:t>
        <w:tab/>
        <w:t>link,</w:t>
        <w:tab/>
        <w:t>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(w/2, 0,</w:t>
        <w:tab/>
        <w:t>link,</w:t>
        <w:tab/>
        <w:t>n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(w/2, h,</w:t>
        <w:tab/>
        <w:t>link,</w:t>
        <w:tab/>
        <w:t>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link_recogniser, new(connect_gestur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TB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(TB, send_sup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text_box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link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ing the Dia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has been designed to be able to create draw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This design is exemplified by the use of conn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had been built from just lines, boxes and tex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fficult to convert the drawing into a Prolog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.  Connections explicitly relate {\em graphical object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Prolog fragment that generates a Prolog fact-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_graph(E, Predicat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(Term, Predicate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tall(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?graphical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message(@arg1, instance_of, conn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@prolog, assert_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arg1?from?string?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arg1?to?string?value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_link(Predicate, 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 =.. [Predicate, From, To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graph-editor's frame with a dialog window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raph to the Prolo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n section~\ref{sec:connect} uses a generic connect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neric connection.  Make a refinement of class connect_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instances of a class arc_connection.  Defi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connection as a subclass of class connection that has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hich allows the user to delete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edicate to create a graph from a list of Prolog fact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  Add a possibility to load a graph to the dia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`graphical -&gt;layout' method to create som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-elements created in the abov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 Proc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roces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 Using XPC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Representation and Storing Application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alternatives for representing applicatio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/Prolog.  The most obvious choice is to use Prolo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cases where XPCE is an alternative worth considering: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PCE for storage of application-data has been us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-funded projects for the development of knowledg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: `Shelley' (storage only), The `Common Kads WorkBench' (using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O control structure) and `KEW' (Common Lips, Using XP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nly).  In the `Games' project XPCE user-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d for specialising the UI library.  CLO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p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`knowledge' in XPCE to be used for reasoning in Pro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is difficult due to the lack of `natural' access to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Representing text and drawings in XPCE works we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tore data that is difficult to represent in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ypical example are hyper-text and graphics.  XP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ata-types for representing this as well as a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acilities to communicate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Manipulations that are hard in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has a completely different architecture than Prolog: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trol-structure is message passing and it's data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lobal and use destructive assignment.  These proper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good alternative for storing data in the reco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database 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You want to write a pure OO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you model your interface, but also the {\em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t of XPCE classes.  This provides you with a purel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rchitecture where XPCE is responsible for storag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nd Prolog is responsible for implementing th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 Representation Building Blocks}</w:t>
        <w:tab/>
        <w:t>\label{chap: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discuss the building-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presentation using XPCE.  We start with the data {\em organi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h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 is a single-linked list.  Class chain defin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oriented operations and iteration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is a dynamically expanding one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mensional arrays may be represented as vector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r using a large one-dimensional array and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methods.  See also section~\ref{sec:2dve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hash_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h-table maps an arbitrary key on an arbitrary value.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table defines various methods for finding and iter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s stored in the table.  Class chain_tab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associate a single key with multi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resentation of frames and relations, XPCE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ilding-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he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is a dynamic attribute-value set.  Cf. a property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Refining class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way to define storage primitives is by mode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classes of class object.  This way of modeling dat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ploit the typing primitives of XPCE.  Modeling a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dynamic sheets also minimises storag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hy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yper is a relation between two objects.  The classes hy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rovide methods to define the semantics of hyp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d exploit them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er is a simple and safe way to represent a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bjects than cannot rely on their mutual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impl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define a simple family databas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nfortunately we cannot use class data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s as the current implementation only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Unix epoch (Jan 1 1970 to somewhere in the 22-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ntury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d hyper-objects to express marriage and child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hyper-objects is that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f one of the related objects is destroyed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nd queried from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erson, object, "Person super-cla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name,</w:t>
        <w:tab/>
        <w:tab/>
        <w:t>name,</w:t>
        <w:tab/>
        <w:t>both,</w:t>
        <w:tab/>
        <w:t>"Name of the pers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date_of_birth, name,</w:t>
        <w:tab/>
        <w:t>both,</w:t>
        <w:tab/>
        <w:t>"Textual description of d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P, Name:name, BornAt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name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ate_of_birth, Born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her(P, M:male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 my fathe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hypered, father,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(P, M:female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 my mothe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hypered, mother,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(P, Sons:chain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 my sons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all_hypers, Hyp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Sons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Hyper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@arg1?forward_name ==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Sons, append, @arg1?to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s(P, Daughters:chain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 my daughters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all_hypers, Hyp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aughters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Hyper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@arg1?forward_name ==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Daughters, append, @arg1?to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female, person, "Female pers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(F, Man:mal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ry with m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F, husband,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F, report, error, '%N is already married to %N', F, M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new(_, hyper(F, Man, man, woma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(F, Man:male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 whom am I married?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, hypered, man, 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(F, M:male, Name:name, Date:name, Sex:{male,female}, Child:person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ver a child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x ==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new(Child, male(Name, 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(_, hyper(F, Child, son, moth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(_, hyper(M, Child, son, fa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new(Child, female(Name, 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(_, hyper(F, Child, daughter, moth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(_, hyper(M, Child, daughter, fa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ale, person, "Male pers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(M, F:femal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ry with m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mary,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fe(M, Female:female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 whom am I married?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, hypered, woman, Fe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family.pl containing the example above and ente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hand.  Inspect the data-representation using the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manu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mplement a simple graphical editor for enter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isualisation will you choose?  What UI technique will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riage and born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does not define an object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base.  Define and maintain a hash-table that maps nam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ntries.  You can redefine destruction of an object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unlink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