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twoside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hyperref{\usepackage[pdftex,colorlinks=true,urlcolor=blue]{hyperr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../../../../man/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../../../../man/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h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unningtitle}{XPCE/Prolog cours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rulewidth 0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[\tiny \runningtitle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[]{\tiny \running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s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cludeonly{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page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uge \bf XPCE/Prolog\\Course Notes}</w:t>
        <w:tab/>
        <w:tab/>
        <w:t>\\[1.5c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\it Jan Wielemaker}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arge J.Wielemaker@cs.vu.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background reading material and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rse in programming XPCE/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dition~2 of the XPCE training-course notes.  It add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ypes, custom-dialog design and interprocess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~1. Please E-mai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.Wielemaker@vu.n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\vfil\vfil\vfil\vfil\vfil\vfil\vfil\vfil 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using LaTeX.  LaTeX files created using perl preprocess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X extended notation for PCE documentation and raw X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Diagrams are psfig.sty included PostScript generated by Pc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/Prolog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version of this manual is available using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.psy.uva.nl (145.18.114.17), directory /pub/xpce/doc/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is permission notice is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{cou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